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 О СВЕДЕНИЯХ,  КОТОРЫЕ МОГУТ ОКАЗАТЬ СУЩЕСТВЕННОЕ ВЛИЯНИЕ НА СТОИМОСТЬ ЦЕННЫХ БУМАГ АКЦИОНЕРНОГО ОБЩЕСТВА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ОА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, 353901, Краснодарский край, г. Новороссийск, ул. Элеваторная, д.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рисвоен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www.kubanrc.ru/accounts.php?action=year&amp;yearid=10&amp;client=33</w:t>
              </w:r>
            </w:hyperlink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22 марта 2010 года.</w:t>
            </w:r>
          </w:p>
          <w:p>
            <w:pPr>
              <w:pStyle w:val="31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9 от 23 марта 2010 года.</w:t>
            </w:r>
          </w:p>
          <w:p>
            <w:pPr>
              <w:pStyle w:val="31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 Рассмотрение требования ОАО «Объединенная зерновая компания» о созыве внеочередного общего собрания акционеров ОАО «Новороссийский комбинат хлебопродукт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. Рассмотрение предложенной акционером Общества ОАО «Объединенная зерновая компания» аудиторской организации для утверждения  на внеочередном общем собрании акционеров ОАО «Новороссийский комбинат хлебопродуктов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 О подготовке и проведении внеочередного общего собрания акционеров ОАО «Новороссийский комбинат хлебопродуктов»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ие даты, места и времени проведения внеочередного общего собрания акционеров Общества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ие формы проведения внеочередного общего собрания акционеров Общества;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ие повестки дня внеочередного общего собрания акционеров Общества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ие даты закрытия списка акционеров, имеющих право на участие во внеочередном общем собрании акционеров Общества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ие формы и текста сообщения о проведении внеочередного общего собрания акционеров Общества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ие перечня информации (материалов) предоставляемых акционерам для ознакомления при подготовке к внеочередному общему собранию акционеров Общества и порядке ее предост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7. Утверждение формы и текста бюллетеней для голосования на внеочередном общем собрании акцион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. Утверждение порядка оповещения акционеров о проведении внеочередного общего собрания акционеров Общества»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российский комбинат хлебопродуктов»      _________________          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23 марта 2010 года  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rc.ru/accounts.php?action=year&amp;yearid=10&amp;client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0-03-23T13:37:00Z</dcterms:modified>
  <cp:revision>15</cp:revision>
  <dc:subject/>
  <dc:title>Сообщение о сведениях,  которые могут оказать существенное влия</dc:title>
</cp:coreProperties>
</file>