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ubanrc.ru/accounts_2.php?client=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Факт (факты), повлекши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4"/>
                <w:szCs w:val="24"/>
              </w:rPr>
              <w:t>снижение чистой прибыли в  4 квартале 2010г. по сравнению с 3 кварталом 2010 года связано со снижением от реализации товаров, работ, услуг, в связи с введением эмбарго на экспорт зерна из Росси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4"/>
                <w:szCs w:val="24"/>
              </w:rPr>
              <w:t>30.03.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14 тыс. рублей за 3 квартал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:</w:t>
            </w:r>
            <w:r>
              <w:rPr>
                <w:b/>
                <w:sz w:val="24"/>
                <w:szCs w:val="24"/>
              </w:rPr>
              <w:t xml:space="preserve"> (59 435) тыс. рублей за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Изменение чистой прибыли (чистых убытков) эмитента в абсолютном и процентном отношении: </w:t>
            </w:r>
            <w:r>
              <w:rPr>
                <w:b/>
                <w:sz w:val="24"/>
                <w:szCs w:val="24"/>
              </w:rPr>
              <w:t>115 349 тыс. рублей (106,0%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ил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ХП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окол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Prof-SlejovaNA</dc:creator>
  <dc:description/>
  <cp:keywords/>
  <dc:language>en-US</dc:language>
  <cp:lastModifiedBy>Keller</cp:lastModifiedBy>
  <cp:lastPrinted>2010-11-01T09:07:00Z</cp:lastPrinted>
  <dcterms:modified xsi:type="dcterms:W3CDTF">2011-03-30T13:10:00Z</dcterms:modified>
  <cp:revision>6</cp:revision>
  <dc:subject/>
  <dc:title>Приложение 14</dc:title>
</cp:coreProperties>
</file>