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val="clear" w:color="auto" w:fill="auto"/>
        <w:spacing w:lineRule="auto" w:line="240"/>
        <w:ind w:left="4253" w:hanging="4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auto"/>
          <w:sz w:val="24"/>
          <w:szCs w:val="24"/>
        </w:rPr>
        <w:t>УТВЕРЖДЕНО</w:t>
      </w:r>
    </w:p>
    <w:p>
      <w:pPr>
        <w:pStyle w:val="11"/>
        <w:shd w:val="clear" w:color="auto" w:fill="auto"/>
        <w:ind w:left="3544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ind w:left="4253" w:righ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иректоров Публичного акционерного общества «Новороссийский комбинат хлебопродуктов» (Протокол № 71 от 28 октябр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015 г.)</w:t>
      </w:r>
    </w:p>
    <w:p>
      <w:pPr>
        <w:pStyle w:val="11"/>
        <w:shd w:val="clear" w:color="auto" w:fill="auto"/>
        <w:spacing w:lineRule="exact" w:line="210" w:before="0" w:after="3516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before="0" w:after="200"/>
        <w:ind w:left="-1276" w:right="-1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рпоративном секретаре</w:t>
      </w:r>
    </w:p>
    <w:p>
      <w:pPr>
        <w:pStyle w:val="21"/>
        <w:shd w:val="clear" w:color="auto" w:fill="auto"/>
        <w:tabs>
          <w:tab w:val="clear" w:pos="708"/>
          <w:tab w:val="left" w:pos="963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го акционерного общества «Новороссийский комбинат хлебопродуктов» </w:t>
      </w:r>
    </w:p>
    <w:p>
      <w:pPr>
        <w:pStyle w:val="21"/>
        <w:shd w:val="clear" w:color="auto" w:fill="auto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ind w:right="-111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ind w:left="-1276" w:right="-1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Новороссийск</w:t>
      </w:r>
    </w:p>
    <w:p>
      <w:pPr>
        <w:pStyle w:val="21"/>
        <w:shd w:val="clear" w:color="auto" w:fill="auto"/>
        <w:spacing w:lineRule="exact" w:line="21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210" w:before="0" w:after="0"/>
        <w:ind w:left="-1276" w:right="-1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6" w:gutter="0" w:header="0" w:top="1276" w:footer="3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  <w:r>
        <w:br w:type="page"/>
      </w:r>
    </w:p>
    <w:p>
      <w:pPr>
        <w:pStyle w:val="Style24"/>
        <w:numPr>
          <w:ilvl w:val="0"/>
          <w:numId w:val="15"/>
        </w:numPr>
        <w:shd w:val="clear" w:color="auto" w:fill="auto"/>
        <w:spacing w:lineRule="auto" w:line="240" w:before="0" w:after="200"/>
        <w:ind w:left="0"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28" w:right="1134" w:gutter="0" w:header="0" w:top="992" w:footer="6" w:bottom="13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-142" w:leader="none"/>
        </w:tabs>
        <w:spacing w:lineRule="auto" w:line="240" w:before="0" w:after="20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рпоративном секретаре (далее – </w:t>
      </w:r>
      <w:r>
        <w:rPr>
          <w:rFonts w:cs="Times New Roman" w:ascii="Times New Roman" w:hAnsi="Times New Roman"/>
          <w:b/>
          <w:sz w:val="24"/>
          <w:szCs w:val="24"/>
        </w:rPr>
        <w:t>«Положение»</w:t>
      </w:r>
      <w:r>
        <w:rPr>
          <w:rFonts w:cs="Times New Roman" w:ascii="Times New Roman" w:hAnsi="Times New Roman"/>
          <w:sz w:val="24"/>
          <w:szCs w:val="24"/>
        </w:rPr>
        <w:t xml:space="preserve">) Публичного акционерного общества «Новороссийский комбинат хлебопродуктов» (далее – </w:t>
      </w:r>
      <w:r>
        <w:rPr>
          <w:rFonts w:cs="Times New Roman" w:ascii="Times New Roman" w:hAnsi="Times New Roman"/>
          <w:b/>
          <w:sz w:val="24"/>
          <w:szCs w:val="24"/>
        </w:rPr>
        <w:t>«Общество»</w:t>
      </w:r>
      <w:r>
        <w:rPr>
          <w:rFonts w:cs="Times New Roman" w:ascii="Times New Roman" w:hAnsi="Times New Roman"/>
          <w:sz w:val="24"/>
          <w:szCs w:val="24"/>
        </w:rPr>
        <w:t xml:space="preserve">) подготовлено в соответствии с законодательством Российской Федерации, уставом Общества (далее – </w:t>
      </w:r>
      <w:r>
        <w:rPr>
          <w:rFonts w:cs="Times New Roman" w:ascii="Times New Roman" w:hAnsi="Times New Roman"/>
          <w:b/>
          <w:sz w:val="24"/>
          <w:szCs w:val="24"/>
        </w:rPr>
        <w:t>«Устав»</w:t>
      </w:r>
      <w:r>
        <w:rPr>
          <w:rFonts w:cs="Times New Roman" w:ascii="Times New Roman" w:hAnsi="Times New Roman"/>
          <w:sz w:val="24"/>
          <w:szCs w:val="24"/>
        </w:rPr>
        <w:t>), внутренними документами Общества, а также с учетом требований Кодекса корпоративного управления, одобренным Советом директоров Банка России 21.03.2014, рекомендованным к применению акционерными обществами, ценные бумаги которых допущены к организованным торгам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: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андидатуре на должность Корпоративного секретаря Общества (далее – </w:t>
      </w:r>
      <w:r>
        <w:rPr>
          <w:rFonts w:cs="Times New Roman" w:ascii="Times New Roman" w:hAnsi="Times New Roman"/>
          <w:b/>
          <w:sz w:val="24"/>
          <w:szCs w:val="24"/>
        </w:rPr>
        <w:t>«Корпоративный секретарь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значения Корпоративного секретаря и прекращения его полномочий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ность Корпоративного секретаря и порядок его взаимодействия с органами управления Общества и структурными подразделениями Общества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Корпоративного секретаря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выплаты вознаграждения Корпоративному секретарю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Корпоративного секретаря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Корпоративного секретаря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-567" w:leader="none"/>
        </w:tabs>
        <w:spacing w:lineRule="auto" w:line="240" w:before="0" w:after="20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ый секретарь является должностным лицом Общества, которое обеспечивает соблюдение органами управления Общества и должностными лицами Общества процедурных требований, установленных законодательством Российской Федерации (далее – </w:t>
      </w:r>
      <w:r>
        <w:rPr>
          <w:rFonts w:cs="Times New Roman" w:ascii="Times New Roman" w:hAnsi="Times New Roman"/>
          <w:b/>
          <w:sz w:val="24"/>
          <w:szCs w:val="24"/>
        </w:rPr>
        <w:t>«законодательство РФ»</w:t>
      </w:r>
      <w:r>
        <w:rPr>
          <w:rFonts w:cs="Times New Roman" w:ascii="Times New Roman" w:hAnsi="Times New Roman"/>
          <w:sz w:val="24"/>
          <w:szCs w:val="24"/>
        </w:rPr>
        <w:t xml:space="preserve">), Уставом, внутренними документами Общества, гарантирующих реализацию прав и интересов акционеров Общества (далее – </w:t>
      </w:r>
      <w:r>
        <w:rPr>
          <w:rFonts w:cs="Times New Roman" w:ascii="Times New Roman" w:hAnsi="Times New Roman"/>
          <w:b/>
          <w:sz w:val="24"/>
          <w:szCs w:val="24"/>
        </w:rPr>
        <w:t>«акционеры»</w:t>
      </w:r>
      <w:r>
        <w:rPr>
          <w:rFonts w:cs="Times New Roman" w:ascii="Times New Roman" w:hAnsi="Times New Roman"/>
          <w:sz w:val="24"/>
          <w:szCs w:val="24"/>
        </w:rPr>
        <w:t xml:space="preserve">), содействует органам Общества и должностным лицам Общества в реализации указанных процедурных требований, организует взаимодействие между акционерами, советом директоров Общества (далее – </w:t>
      </w:r>
      <w:r>
        <w:rPr>
          <w:rFonts w:cs="Times New Roman" w:ascii="Times New Roman" w:hAnsi="Times New Roman"/>
          <w:b/>
          <w:sz w:val="24"/>
          <w:szCs w:val="24"/>
        </w:rPr>
        <w:t>«Совет директоров»</w:t>
      </w:r>
      <w:r>
        <w:rPr>
          <w:rFonts w:cs="Times New Roman" w:ascii="Times New Roman" w:hAnsi="Times New Roman"/>
          <w:sz w:val="24"/>
          <w:szCs w:val="24"/>
        </w:rPr>
        <w:t>) и другими заинтересованными участниками корпоративных отношений, включая менеджмент Общества. Корпоративный секретарь содействует повышению доверия к Обществу со стороны акционеров, потенциальных инвесторов, деловых партнеров и иных заинтересованных лиц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орпоративного секретаря является эффективная реализация корпоративной политики Общества и организаций эффективных коммуникаций между акционерами, органами управления и контроля и самим Обществом.</w:t>
      </w:r>
    </w:p>
    <w:p>
      <w:pPr>
        <w:pStyle w:val="11"/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5"/>
        </w:numPr>
        <w:shd w:val="clear" w:color="auto" w:fill="auto"/>
        <w:spacing w:lineRule="auto" w:line="240" w:before="0" w:after="200"/>
        <w:ind w:left="0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НДИДАТУРЕ И ПОРЯДОК НАЗНАЧЕНИЯ КОРПОРАТИВНОГО СЕКРЕТАРЯ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назначается на должность и освобождается от занимаемой должности решением Совета директоров, на основании которого генеральный директор Общества (далее – «Генеральный директор») принимает приказ о назначении или прекращении полномочий Корпоративного секретаря Общества, соответственно.. В решении об избрании (назначении) Корпоративного секретаря должны быть установлены условия его вознаграждения в соответствии с разделом 7 Положения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ом, назначенным на должность Корпоративного секретаря в соответствии с решением Совета директоров, заключается трудовой договор, подписываемый Генеральным директором в порядке, установленном Трудовым кодексом Российской Федерации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 вправе в любое время принять решение об освобождении от должности Корпоративного секретаря Общества и расторжении заключенного с ним трудового договора в порядке, установленном Трудовым кодексом Российской Федерации. 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(или иное уполномоченное им лицо) при принятии Советом директоров Общества решения об освобождении Корпоративного секретаря от должности должен принять меры к расторжению заключенного с Корпоративным секретарем трудового договора в порядке, установленном Трудовым кодексом Российской Федерации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Корпоративного секретаря прекращаются досрочно также при увольнении его из Общества по его инициативе (по собственному желанию) или по обстоятельствам, не зависящим от воли сторон, в порядке, установленном Трудовым кодексом Российской Федерации. В этом случае решения Совета директоров об освобождении Корпоративного секретаря от занимаемой должности не требуется, а полномочия Корпоративного секретаря считаются прекратившимися с даты увольнения из Общества. 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Корпоративного секретаря более одного месяца, Совет директоров вправе назначить на должность Корпоративного секретаря другое лицо на срок до выхода на работу временно отсутствующего Корпоративного секретаря. В случае принятия соответствующего решения Советом директоров Генеральный директор (или иное уполномоченное им лицо) принимает меры к оформлению отношений с таким лицом, временно назначенным на должность Корпоративного секретаря, в порядке, установленном действующим законодательством РФ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гласия Совета директоров и при условии, что это не нарушает принципы деятельности Корпоративного секретаря и не препятствует полноценному выполнению своих функций Корпоративным секретарем в соответствии с настоящим Положением, Корпоративный секретарь имеет право совмещать свою деятельность с выполнением обязанностей по другой должности в Обществе. 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по должности выполняет функции секретаря общего собрания акционеров Общества и секретаря комитетов Совета директоров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Корпоративного секретаря назначается лицо, отвечающее следующим требованиям:</w:t>
      </w:r>
    </w:p>
    <w:p>
      <w:pPr>
        <w:pStyle w:val="11"/>
        <w:numPr>
          <w:ilvl w:val="2"/>
          <w:numId w:val="15"/>
        </w:numPr>
        <w:shd w:val="clear" w:color="auto" w:fill="auto"/>
        <w:spacing w:lineRule="auto" w:line="240" w:before="0" w:after="200"/>
        <w:ind w:left="1080" w:righ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(юридическое или экономическое) или бизнес-образования (в том числе MBA/Executive MBA);</w:t>
      </w:r>
    </w:p>
    <w:p>
      <w:pPr>
        <w:pStyle w:val="11"/>
        <w:numPr>
          <w:ilvl w:val="2"/>
          <w:numId w:val="15"/>
        </w:numPr>
        <w:shd w:val="clear" w:color="auto" w:fill="auto"/>
        <w:spacing w:lineRule="auto" w:line="240" w:before="0" w:after="200"/>
        <w:ind w:left="1080" w:righ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области корпоративного управления или руководящей работы не менее 2 лет;</w:t>
      </w:r>
    </w:p>
    <w:p>
      <w:pPr>
        <w:pStyle w:val="11"/>
        <w:numPr>
          <w:ilvl w:val="2"/>
          <w:numId w:val="15"/>
        </w:numPr>
        <w:shd w:val="clear" w:color="auto" w:fill="auto"/>
        <w:spacing w:lineRule="auto" w:line="240" w:before="0" w:after="200"/>
        <w:ind w:left="1080" w:righ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 корпоративного законодательства, законодательства о рынке ценных бумаг, в том числе правил раскрытия информации эмитентами на рынке ценных бумаг и порядка деятельности профессиональных участников рынка ценных бумаг (специализированных регистраторов, бирж, депозитариев и др.);</w:t>
      </w:r>
    </w:p>
    <w:p>
      <w:pPr>
        <w:pStyle w:val="11"/>
        <w:numPr>
          <w:ilvl w:val="2"/>
          <w:numId w:val="15"/>
        </w:numPr>
        <w:shd w:val="clear" w:color="auto" w:fill="auto"/>
        <w:spacing w:lineRule="auto" w:line="240" w:before="0" w:after="200"/>
        <w:ind w:left="1080" w:righ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еспечивать взаимодействие лиц, вовлеченных в корпоративные отношения, включая акционеров, Совет директоров, менеджмент Общества и иных лиц;</w:t>
      </w:r>
    </w:p>
    <w:p>
      <w:pPr>
        <w:pStyle w:val="11"/>
        <w:numPr>
          <w:ilvl w:val="2"/>
          <w:numId w:val="15"/>
        </w:numPr>
        <w:shd w:val="clear" w:color="auto" w:fill="auto"/>
        <w:spacing w:lineRule="auto" w:line="240" w:before="0" w:after="200"/>
        <w:ind w:left="1080" w:righ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лучших практик корпоративного управления;</w:t>
      </w:r>
    </w:p>
    <w:p>
      <w:pPr>
        <w:pStyle w:val="11"/>
        <w:numPr>
          <w:ilvl w:val="2"/>
          <w:numId w:val="15"/>
        </w:numPr>
        <w:shd w:val="clear" w:color="auto" w:fill="auto"/>
        <w:spacing w:lineRule="auto" w:line="240" w:before="0" w:after="200"/>
        <w:ind w:left="1080" w:righ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удимости и дисквалификации в соответствии с Кодексом Российской Федерации об административных правонарушениях;</w:t>
      </w:r>
    </w:p>
    <w:p>
      <w:pPr>
        <w:pStyle w:val="11"/>
        <w:numPr>
          <w:ilvl w:val="2"/>
          <w:numId w:val="15"/>
        </w:numPr>
        <w:shd w:val="clear" w:color="auto" w:fill="auto"/>
        <w:spacing w:lineRule="auto" w:line="240" w:before="0" w:after="200"/>
        <w:ind w:left="1080" w:righ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пречная деловая репутация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Корпоративного секретаря не может быть назначено лицо, являющееся аффилированным лицом Общества, связанное с контролирующим Общества лицом и (или) единоличным исполнительным органом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ый секретарь должен знать и уметь применять в своей деятельности: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, Кодекс Российской Федерации об административных правонарушениях, Федеральный закон «Об акционерных обществах», Федеральный закон «О рынке ценных бумаг», иные нормативные правовые акты, определяющие права акционеров и регламентирующие деятельность органов корпоративного управления, порядок эмиссии и обращения ценных бумаг;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и другие документы, регулирующие корпоративные отношения в Обществе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 и проведения общих собраний акционеров и заседаний совета директоров, а также реализации процедур корпоративного управления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аскрытия информации об Обществе, порядок работы профессиональных участников рынка ценных бумаг (регистраторов общества, бирж и др.)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трудового, антимонопольного и налогового законодательства, арбитражную практику по вопросам корпоративного управления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регулирования корпоративных конфликтов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средства получения, обработки и передачи информации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электронного документооборота и программное обеспечение, используемые в Обществе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, принятого в Обществе; правила и нормы охраны труда и обеспечения безопасности труда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и нормативные документы по вопросам технической защиты информации; информационные технологии, порядок и правила пользования информационными системами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порядок ведения переговоров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нормы и правила, морально-этические стандарты корпоративного поведения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вознаграждениям и номинациям при Совете директоров Общества проводит всестороннюю оценку выдвинутой (ых) кандидатуры (кандидатур) на должность Корпоративного секретаря на соответствие требованиям, установленным настоящим Положением, и представляет свои рекомендации Совету директоров Общества.</w:t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РПОРАТИВНОГО СЕКРЕТАРЯ</w:t>
      </w:r>
    </w:p>
    <w:p>
      <w:pPr>
        <w:pStyle w:val="11"/>
        <w:numPr>
          <w:ilvl w:val="1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задач, определенных пунктом 1.3 раздела 1 Положения, Корпоративный секретарь осуществляет следующие функции: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ие в организации подготовки и проведения Общего собрания акционеров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«Общее собрание»</w:t>
      </w:r>
      <w:r>
        <w:rPr>
          <w:rFonts w:cs="Times New Roman" w:ascii="Times New Roman" w:hAnsi="Times New Roman"/>
          <w:i/>
          <w:sz w:val="24"/>
          <w:szCs w:val="24"/>
        </w:rPr>
        <w:t>) в соответствии с требованиями законодательства РФ, Устава, внутренних документов Общества, в том числе: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организация проведения правовой экспертизы поступающих в Общество предложений акционеров по вопросам повестки дня Общего собрания и по выдвижению кандидатур в органы управления и контроля Общества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едседателя Совета директоров о предложениях акционеров не позднее дня, следующего за днем поступления в Общество указанных предложений, с приложением заключения о соответствии поступивших предложений требованиям законодательства РФ, Устава, внутренних документов Общества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акционеров о решениях Совета директоров, принятых по поступившим в Общество предложениям акционеров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лиц, выдвигаемых на должности членов Совета директоров и ревизионной комиссии Общества, письменного согласия на избрание (в случае, если повестка дня Общего собрания содержит вопрос об избрании указанных органов управления (контроля) Общества)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сех необходимых мероприятий по запросу и получению у регистратора Общества списка лиц, имеющих право на участие в Общем собрании (на основании решения Совета директоров о проведении Общего собрания)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ля ознакомления акционерам, в установленных законодательством РФ случаях, списка лиц, имеющих право на участие в Общем собрании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уведомления акционеров о проведении Общего собрания, бюллетеней для голосования, организация рассылки необходимой информации (документов)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, организация и участие в подготовке информации (документов), подлежащей предоставлению акционерам при подготовке к проведению Общего собрания, включая годовой отчет Общества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тупа к информации (документам), обязательной для предоставления лицам, имеющим право на участие в Общем собрании, а также обеспечение предоставления копий указанных документов по соответствующим требованиям акционеров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ступивших в Общество заполненных бюллетеней для голосования (при проведении Общего собрания в форме заочного голосования) и передача их счетной комиссии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редседательствующего на Общем собрании по вопросам, возникающим в ходе проведения Общего собрания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ъяснений и ответов на вопросы участников Общего собрания по процедурным вопросам проведения Общего собрания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акционерами, кандидатами, выдвинутыми для избрания в органы управления и контроля Общества, иными лицами, перечень которых предусмотрен внутренними документами Общества, по вопросам их присутствия на Общем собрании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акционерами, включая проведение необходимых консультаций, по вопросам подготовки доверенностей для голосования на Общем собрании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работой счетной комиссии, получение от счетной комиссии протокола об итогах голосования, бюллетеней для голосования, доверенностей и иных документов, предоставляемых/формируемых в связи с Общим собранием и принятых решениях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об итогах голосования и протокола Общего собрания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крытия документов/информации об итогах голосования на Общем собрании и принятых решениях.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работы Совета директоров и комитетов Совета директоров, организация подготовки и проведения заседаний Совета директоров, в том числе: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председателю Совета директоров и председателям комитетов Совета директоров в планировании работы Совета директоров и комитетов Совета директоров, включая формирование перечня вопросов, подлежащих обязательному рассмотрению Советом директоров и комитетами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Совета директоров и комитетов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работы и документооборота комитетов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еобходимого уровня организационного и технического обеспечения проведения заседаний Совета директоров и комитетов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дготовкой и проведением заседаний комитетов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звещение членов Совета директоров и приглашенных лиц о предстоящих заседаниях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роков предоставления и за соответствием предоставляемых материалов по вопросам повестки дня заседания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рассылка членам Совета директоров материалов по вопросам повестки дня заседания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в том числе по поручению председателя Совета директоров, в подразделениях Общества и предоставление членам Совета директоров необходимых документов и информации о деятельности Общества, а также обеспечение предоставления членам Совета директоров запрашиваемой ими дополнительной информации о деятельности Общества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ерсональных сведений, ведение анкет членов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вету директоров информации об исполнении решений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порядка принятия решений Совета директоров, по крупным сделкам и сделкам, в совершении которых имеется заинтересованность, а также по иным сделкам с особым порядком совершения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членам Совета директоров разъяснений о требованиях законодательства РФ, Устава, внутренних документов Общества, касающихся процедурных вопросов подготовки и проведения Общего собрания и заседаний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членов Совета директоров с акционерами и менеджментом Общества, обеспечение эффективного взаимодействия между ними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доведение до сведения участвующих в заседании членов Совета директоров информации, о поступивших от отсутствующих членов Совета директоров письменных мнениях по рассматриваемым вопросам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дготовка и организация рассылки бюллетеней и </w:t>
      </w:r>
      <w:r>
        <w:rPr>
          <w:rFonts w:cs="Times New Roman" w:ascii="Times New Roman" w:hAnsi="Times New Roman"/>
          <w:sz w:val="24"/>
          <w:szCs w:val="24"/>
        </w:rPr>
        <w:t>учет поступивших в Общество заполненных бюллетеней для голосования (при проведении заседания Совета директоров в форме заочного голосования)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онсультирование председательствующего на заседании Совета директоров по вопросам, возникающим в ходе проведения заседания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ъяснений и ответов на вопросы членов Совета директоров по процедурным вопросам проведения заседания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членами Совета директоров, по вопросам их присутствия на заседании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 w:before="0" w:after="20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ет голосов и подведение итогов голосования по каждому вопросу повестки дня заседания Совета директоров, </w:t>
      </w:r>
      <w:r>
        <w:rPr>
          <w:rFonts w:cs="Times New Roman" w:ascii="Times New Roman" w:hAnsi="Times New Roman"/>
          <w:color w:val="auto"/>
          <w:sz w:val="24"/>
          <w:szCs w:val="24"/>
        </w:rPr>
        <w:t>подготовка протокола заседания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крытия документов/информации об итогах голосования на заседании Совета директоров и принятых решениях.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реализации политики по раскрытию информации, обеспечение хранения корпоративных документов Общества, в том числе: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ранения документов, поименованных в статье 89 Федерального закона «Об акционерных обществах», в части документов, относящихся к области корпоративного управления;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акционерам доступа к документам Общества в установленном Обществом порядке;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зготовления копий документов Общества по требованию акционеров;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еспечении обязательного раскрытия Обществом информации в соответствии с законодательством РФ о рынке ценных бумаг (включая формирование и публикацию ежеквартальных отчетов эмитента, сообщений о существенных фактах, уведомлений, связанных с эмиссией ценных бумаг Общества, иной информации, подлежащей обязательному раскрытию), а также в обеспечении своевременного предоставления (публикации в установленных случаях) информации уполномоченным органам или доведения информации до сведения неопределенного круга лиц;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туализации и контроле информации, размещаемой на официальном сайте Общества в сети Интернет, в части информации по вопросам корпоративного управления и взаимодействия с акционерами и инвесторами, а также в части информации, подлежащей обязательному раскрытию;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беспечении сохранности конфиденциальной информации Общества;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режима секретности (защиты информации), установленной Обществом в отношении его деятельности и обеспечение защиты персональных данных акционеров, членов Совета директоров, ревизионной комиссии Общества и Генерального директора; 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нципа неразглашения конфиденциальной информации третьим лицам (за исключением случаев, предусмотренных законодательством РФ);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неразглашению конфиденциальной информации в ходе любого информационного обмена, в котором Корпоративный секретарь принимает участие.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взаимодействия Общества с его акционерами и участие в предупреждении корпоративных конфликтов, в том числе:</w:t>
      </w:r>
    </w:p>
    <w:p>
      <w:pPr>
        <w:pStyle w:val="11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та писем, обращений и запросов, поступающих от акционеров в адрес Общества, осуществление контроля над своевременным рассмотрением обращений акционеров органами Общества и структурными подразделениями Общества;</w:t>
      </w:r>
    </w:p>
    <w:p>
      <w:pPr>
        <w:pStyle w:val="11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ов на поступающие обращения и запросы в пределах компетенции Корпоративного секретаря, а также своевременное направление обращений акционеров в структурные подразделения Общества, ответственные за рассмотрение соответствующих обращений;</w:t>
      </w:r>
    </w:p>
    <w:p>
      <w:pPr>
        <w:pStyle w:val="11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кционерам консультаций по вопросам их прав;</w:t>
      </w:r>
    </w:p>
    <w:p>
      <w:pPr>
        <w:pStyle w:val="11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назревающих корпоративных конфликтов, принятие мер по их профилактике и разрешению, а также предоставление информации о них председателю Совета директоров и иным уполномоченным лицам;</w:t>
      </w:r>
    </w:p>
    <w:p>
      <w:pPr>
        <w:pStyle w:val="11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сполнения решений Совета директоров и Общего собрания о приобретении Обществом собственных акций;</w:t>
      </w:r>
    </w:p>
    <w:p>
      <w:pPr>
        <w:pStyle w:val="11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ние злоупотреблению правами со стороны всех участников корпоративных отношений.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совершенствовании системы и практики корпоративного управления в Обществе, в том числе: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частие в разработке и последующей актуализации Устава, внутренних документов Общества, включая положения об органах управления и контроля Общества;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структурными подразделениями Общества, должностными лицами Общества, органами управления и контроля Общества норм и требований корпоративного законодательства РФ, Устава, внутренних документов Общества в части, относящейся к области корпоративного управления;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корпоративного управления в Обществе, разработка предложений по ее совершенствованию, инициирование внесения соответствующих изменений в Устав, внутренние документы Общества;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внутренних документов Общества в области корпоративного управления, в соответствии с задачами по развитию корпоративного управления или по поручению Совета директоров;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лучших отечественных и зарубежных практик корпоративного управления, обсуждение с членами Совета директоров и исполнительными органами Общества возможности и целесообразности внедрения соответствующих практик в Обществе;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роцессе корпоративного управления дочерними обществами Общества, дает рекомендации по развитию системы и практики корпоративного управления в дочерних обществах Общества.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реализации установленных законодательством РФ и внутренними документами Общества процедур, обеспечивающих реализацию прав и законных интересов акционеров, контроль за соблюдением указанных процедур, в том числе: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разработки внутренних процедур совершения корпоративных действий Общества, в том числе внесение изменений/подготовка новых внутренних нормативных документов, для целей соблюдения требований законодательства РФ и лучших практик корпоративного управления;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разъяснений акционерам требований законодательства РФ, порядка реализации соответствующих процедур, оказание практической помощи в реализации прав акционеров; 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верок соблюдения требований законодательства РФ и внутренних документов Общества при осуществлении корпоративных процедур, подготовка отчетов/заключений по результатам таких проверок; 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ние предоставления должностными лицами Общества объяснений по фактам выявленных нарушений, а также совершения действий, направленных на исправление таких нарушений; 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Совета директоров обо всех выявленных нарушениях, вынесение вопросов, связанных с такими нарушениями, на рассмотрение Совета директоров.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выполнения требований, установленных правилами листинга и обращения ценных бумаг на российских фондовых биржах, в том числе:</w:t>
      </w:r>
    </w:p>
    <w:p>
      <w:pPr>
        <w:pStyle w:val="11"/>
        <w:numPr>
          <w:ilvl w:val="0"/>
          <w:numId w:val="1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ответствия Общества требованиям российских фондовых бирж к системе корпоративного управления, а также подготовка предложений по совершенствованию элементов системы корпоративного управления в Обществе; </w:t>
      </w:r>
    </w:p>
    <w:p>
      <w:pPr>
        <w:pStyle w:val="11"/>
        <w:numPr>
          <w:ilvl w:val="0"/>
          <w:numId w:val="1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беспечение поддержания ценных бумаг Общества в котировальных списках организаторов торговли, а именно проведение мониторинга изменений требований, установленных правилами листинга и обращения ценных бумаг на российских фондовых биржах; </w:t>
      </w:r>
    </w:p>
    <w:p>
      <w:pPr>
        <w:pStyle w:val="11"/>
        <w:numPr>
          <w:ilvl w:val="0"/>
          <w:numId w:val="1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полнения обязательств Общества по своевременному составлению и представлению документов и информации российским фондовым биржам в соответствии с применимыми правилами листинга. 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ые функции, предусмотренные требованиями законодательства РФ, а также внутренними документами Общества, в том числе: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Общества с организаторами торговли, регистратором, иными профессиональными участниками рынка ценных бумаг в рамках исполняемых функций и полномочий, предоставленных Корпоративному секретарю;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Совету директоров по выбору регистратора Общества;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Обществом и регистратором Общества;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ответов на запросы Банка России, антимонопольных органов, иных органов и лиц по вопросам корпоративного управления;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ых функций, предусмотренных законодательством РФ, Положением и поручениями Совета директоров и Генерального директора. </w:t>
      </w:r>
    </w:p>
    <w:p>
      <w:pPr>
        <w:pStyle w:val="11"/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 xml:space="preserve">ПРАВА И ОБЯЗАННОСТИ </w:t>
      </w:r>
      <w:bookmarkEnd w:id="1"/>
      <w:r>
        <w:rPr>
          <w:rFonts w:cs="Times New Roman" w:ascii="Times New Roman" w:hAnsi="Times New Roman"/>
          <w:sz w:val="24"/>
          <w:szCs w:val="24"/>
        </w:rPr>
        <w:t>КОРПОРАТИВНОГО СЕКРЕТАРЯ</w:t>
      </w:r>
    </w:p>
    <w:p>
      <w:pPr>
        <w:pStyle w:val="11"/>
        <w:numPr>
          <w:ilvl w:val="1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вправе: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, а должностные лица и руководители структурных подразделений Общества обязаны предоставлять ему информацию и документы, необходимые для выполнения возложенных на Корпоративного секретаря задач, с учетом ограничений, установленных законодательством Российской Федерации, Уставом и внутренними документами Общества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, а должностные лица и руководители структурных подразделений Общества обязаны предоставлять ему информацию о ходе исполнения решений, принятых Советом директоров и Общим собранием акционеров, и при необходимости предоставлять объяснения о причинах неисполнения указанных решений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готовку структурными подразделениями Общества материалов, рассмотрение и (или) утверждение которых относится к компетенции Общего собрания акционеров, Совета директоров, комитетов Совета директоров в соответствии с требованиями законодательства Российской Федерации, Устава и внутренних документов Общества;</w:t>
      </w:r>
      <w:r>
        <w:rPr>
          <w:sz w:val="24"/>
          <w:szCs w:val="24"/>
        </w:rPr>
        <w:t xml:space="preserve"> 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ть разработку и внедрение положений и процедур, направленных на совершенствование корпоративного управления в Обществе, повышение эффективности взаимодействия между органами управления Общества; 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должностных лиц, руководителей структурных подразделений и работников Общества соблюдения Устава и внутренних документов Общества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тметки о приеме корреспонденции, обращений и заявлений от акционеров с указанием даты и времени поступления в Общество соответствующих документов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нформацию у регистратора Общества в объеме, установленном законодательством РФ и договором с регистратором, контролировать соблюдение требований законодательства РФ о ведении реестра акционеров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должностных лиц и сотрудников Общества устные и письменные объяснения по выявленным фактам нарушения норм действующего законодательства РФ, в области корпоративного управления и рынка ценных бумаг, Устава, внутренних документов Общества и прав его акционеров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 выносить вопросы на рассмотрение Совета директоров и комитетов Совета директоров, осуществлять взаимодействие с председателем Совета директоров и председателями комитетов Совета директоров.</w:t>
      </w:r>
    </w:p>
    <w:p>
      <w:pPr>
        <w:pStyle w:val="11"/>
        <w:numPr>
          <w:ilvl w:val="1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обязан: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своих прав и исполнении обязанностей действовать в интересах Общества, осуществлять свои права и исполнять обязанности в отношении Общества добросовестно и разумно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в своей деятельности нормы и требования законодательства РФ, Устава, внутренних документов Общества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возникающих вопросов исходить из презумпции соблюдения интересов акционеров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поручения председателя Совета директоров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Совета директоров о своей деятельности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информировать Совет директоров о возникновении ситуаций, создающих угрозу нарушения норм действующего законодательства РФ, прав акционеров, возникновения корпоративного конфликта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инимать меры по разрешению корпоративных конфликтов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информировать председателя Совета директоров о возникновении (возможности возникновения) конфликта интересов Корпоративного секретаря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 w:before="0" w:after="20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собственную квалификацию, поддерживать взаимодействие с профессиональным сообществом по вопросам корпоративного управления, а также представлять Общество по вопросам деятельности Корпоративного секретаря.</w:t>
      </w:r>
    </w:p>
    <w:p>
      <w:pPr>
        <w:pStyle w:val="11"/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КОРПОРАТИВНОГО СЕКРЕТАРЯ</w:t>
      </w:r>
    </w:p>
    <w:p>
      <w:pPr>
        <w:pStyle w:val="11"/>
        <w:numPr>
          <w:ilvl w:val="1"/>
          <w:numId w:val="4"/>
        </w:numPr>
        <w:shd w:val="clear" w:color="auto" w:fill="auto"/>
        <w:tabs>
          <w:tab w:val="clear" w:pos="708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ый секретарь несет ответственность за: 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требований, предусмотренных действующим законодательством Российской Федерации, внутренними документами и локальными нормативными актами Общества; 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ыполнение или ненадлежащее выполнение своих функций, предусмотренных Положением; 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еспечение сохранности предоставленных для служебного пользования или принятых на ответственное хранение программных и технических средств, а также иного имущества Общества; 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у или необеспечение сохранности корпоративных документов Общества и иных служебных документов; 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лашение, неправомерное использование и распространение информации, составляющей охраняемую законом тайну (инсайдерской информации, служебной или коммерческой тайны, конфиденциальной информации, в том числе персональных данных и др.), а также за сохранность документации, содержащей охраняемую законом тайну; 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требований по охране труда и обеспечению безопасности труда; 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требований трудовой дисциплины и нарушение Правил внутреннего трудового распорядка Общества; 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общих этических принципов и норм поведения, установленных Кодексом деловой этики Общества, а также в иных случаях, предусмотренных действующим законодательством РФ. </w:t>
      </w:r>
    </w:p>
    <w:p>
      <w:pPr>
        <w:pStyle w:val="11"/>
        <w:numPr>
          <w:ilvl w:val="1"/>
          <w:numId w:val="4"/>
        </w:numPr>
        <w:shd w:val="clear" w:color="auto" w:fill="auto"/>
        <w:tabs>
          <w:tab w:val="clear" w:pos="708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не вправе разглашать любые сведения, составляющие коммерческую и иную тайну Общества.</w:t>
      </w:r>
    </w:p>
    <w:p>
      <w:pPr>
        <w:pStyle w:val="11"/>
        <w:numPr>
          <w:ilvl w:val="1"/>
          <w:numId w:val="4"/>
        </w:numPr>
        <w:shd w:val="clear" w:color="auto" w:fill="auto"/>
        <w:tabs>
          <w:tab w:val="clear" w:pos="708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не вправе использовать в личных интересах или в интересах третьих лиц и разглашать доступную ему конфиденциальную информацию и иную существенную непубличную (инсайдерскую) информацию об Обществе.</w:t>
      </w:r>
    </w:p>
    <w:p>
      <w:pPr>
        <w:pStyle w:val="11"/>
        <w:numPr>
          <w:ilvl w:val="1"/>
          <w:numId w:val="4"/>
        </w:numPr>
        <w:shd w:val="clear" w:color="auto" w:fill="auto"/>
        <w:tabs>
          <w:tab w:val="clear" w:pos="708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11"/>
        <w:numPr>
          <w:ilvl w:val="1"/>
          <w:numId w:val="4"/>
        </w:numPr>
        <w:shd w:val="clear" w:color="auto" w:fill="auto"/>
        <w:tabs>
          <w:tab w:val="clear" w:pos="708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несет ответственность в соответствии с внутренними документами Общества за несоблюдение требований по предоставлению информации (документов).</w:t>
      </w:r>
    </w:p>
    <w:p>
      <w:pPr>
        <w:pStyle w:val="11"/>
        <w:shd w:val="clear" w:color="auto" w:fill="auto"/>
        <w:tabs>
          <w:tab w:val="clear" w:pos="708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20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ЧИНЕННОСТЬ КОРПОРАТИВНОГО СЕКРЕТАРЯ И ПОРЯДОК ЕГО ВЗАИМОДЕЙСТВИЯ С ОРГАНАМИ ОБЩЕСТВА И СТРУКТУРНЫМИ ПОДРАЗДЕЛЕНИЯМИ ОБЩЕСТВА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подотчетен Совету директоров и административно подчинен Генеральному директору.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исполнения Корпоративным секретарем возложенных на него функций в Обществе может быть создан аппарат Корпоративного секретаря, либо функции аппарата Корпоративного секретаря могут быть возложены на структурное подразделение Общества.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взаимодействует с любыми органами управления Общества, его структурными подразделениями, менеджментом и работниками в той мере, в которой это необходимо для надлежащего осуществления функций Корпоративного секретаря, определенных Положением.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Общества и должностные лица Общества обязаны содействовать Корпоративному секретарю в осуществлении им своих функций, в том числе предоставлять Корпоративному секретарю запрашиваемую им в рамках своей компетенции информацию и документы.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фактах, препятствующих соблюдению процедур, обеспечение реализации которых отнесено Положением к функциям Корпоративного секретаря, Корпоративный секретарь в течение не более чем 2 (двух) рабочих дней с момента допущения соответствующего нарушения должен сообщить о таком нарушении председателю Совета директоров и Генеральному директору.</w:t>
      </w:r>
    </w:p>
    <w:p>
      <w:pPr>
        <w:pStyle w:val="21"/>
        <w:numPr>
          <w:ilvl w:val="0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ВЫПЛАТЫ ВОЗНАГРАЖДЕНИЯ КОРПОРАТИВНОМУ СЕКРЕТАРЮ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</w:tabs>
        <w:spacing w:lineRule="auto" w:line="240" w:before="0" w:after="20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своих функций Корпоративный секретарь получает вознаграждение (должностной оклад), размер которого определяется Советом директоров одновременно с принятием решения о назначении Корпоративного секретар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условия вознаграждения Корпоративного секретаря, включая порядок и сроки выплаты вознаграждения, устанавливаются в заключаемом с Корпоративным секретарем трудовом договоре.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  <w:tab w:val="left" w:pos="1106" w:leader="none"/>
        </w:tabs>
        <w:spacing w:lineRule="auto" w:line="240" w:before="0" w:after="20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Совета директоров, принимаемому на основании письменной рекомендации комитета Совета директоров по вознаграждениям и номинациям (далее – </w:t>
      </w:r>
      <w:r>
        <w:rPr>
          <w:rFonts w:cs="Times New Roman" w:ascii="Times New Roman" w:hAnsi="Times New Roman"/>
          <w:b/>
          <w:sz w:val="24"/>
          <w:szCs w:val="24"/>
        </w:rPr>
        <w:t>«Комитет по вознаграждениям и номинациям»</w:t>
      </w:r>
      <w:r>
        <w:rPr>
          <w:rFonts w:cs="Times New Roman" w:ascii="Times New Roman" w:hAnsi="Times New Roman"/>
          <w:sz w:val="24"/>
          <w:szCs w:val="24"/>
        </w:rPr>
        <w:t>), Корпоративному секретарю может быть выплачено дополнительное вознаграждение по результатам работы за календарный год.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 w:before="0" w:after="20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ознаграждения и принципы премирования Корпоративного секретаря определяются Советом директоров с учетом рекомендаций Комитета по вознаграждениям и номинациям.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 w:before="0" w:after="20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ределения размера вознаграждения и принципов премирования Корпоративного секретаря, а также изменения размера вознаграждения и предоставления иных форм поощрения, в том числе в рамках краткосрочной и долгосрочной мотивации Корпоративного секретаря: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 w:before="0" w:after="20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вознаграждениям и номинациям ежегодно представляет Совету директоров рекомендации в отношении принципов премирования и иного поощрения Корпоративного секретаря, подготовленные по результатам анализа и предварительной оценки работы Корпоративного секретаря по итогам календарного года;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 w:before="0" w:after="20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ежегодно оценивает работу Корпоративного секретаря, при необходимости и по решению Совета директоров рассматривает и утверждает отчеты о работе Корпоративного секретаря, а также, с учетом рекомендаций Комитета по вознаграждениям и номинациям, может принять решение о премировании либо ином поощрении Корпоративного секретаря.</w:t>
      </w:r>
    </w:p>
    <w:p>
      <w:pPr>
        <w:pStyle w:val="11"/>
        <w:numPr>
          <w:ilvl w:val="0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 w:before="0" w:after="200"/>
        <w:ind w:left="2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ДЕЯТЕЛЬНОСТИ КОРПОРАТИВНОГО СЕКРЕТАРЯ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 w:before="0" w:after="200"/>
        <w:ind w:left="20"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зависимость и беспристрастность 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 w:before="0" w:after="20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принимает необходимые меры для обеспечения независимости и беспристрастности Корпоративного секретаря, создает условия для беспрепятственного и эффективного осуществления Корпоративным секретарем своих функций; 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 w:before="0" w:after="20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не вправе совмещать свою работу в качестве Корпоративного секретаря с выполнением иных функций в Обществе без согласия Совета директоров, а также в тех случаях, когда это нарушает принципы деятельности Корпоративного секретаря и препятствует полноценному выполнению своих функций Корпоративным секретарем в соответствии с настоящим Положением;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 w:before="0" w:after="20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ый секретарь имеет право беспрепятственно взаимодействовать с Советом директоров и по собственной инициативе докладывать Совету директоров о вопросах, возникающих в ходе осуществления им своих функций, и предложениях по их решению, а также раскрывать данную информацию Генеральному директору. 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 w:before="0" w:after="20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ая компетентность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должен соответствовать требованиям, установленным настоящим Положением и требованиям к деловой репутации;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должен обладать знаниями, навыками и другими компетенциями, необходимыми для выполнения своих должностных обязанностей в соответствии с настоящим Положением, а в случае нехватки соответствующих знаний, навыков или иных компетенций Корпоративный секретарь должен получить их;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2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должен обеспечить, чтобы его подчиненные (при наличии) обладали достаточными знаниями, навыками и другими компетенциями, необходимыми для эффективного исполнения Корпоративным секретарем (аппаратом Корпоративного секретаря), возложенных на него функций в соответствии с настоящим Положением;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20" w:right="2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и его подчиненные должны совершенствовать свои знания, навыки и другие компетенции путем непрерывного профессионального развития.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ые принципы деятельности</w:t>
      </w:r>
    </w:p>
    <w:p>
      <w:pPr>
        <w:pStyle w:val="11"/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илучшего выполнения своих функций Корпоративный секретарь также соблюдает следующие принципы:</w:t>
      </w:r>
    </w:p>
    <w:p>
      <w:pPr>
        <w:pStyle w:val="11"/>
        <w:numPr>
          <w:ilvl w:val="0"/>
          <w:numId w:val="14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ind w:left="720" w:right="1289" w:hanging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яльность по отношению к Обществу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0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ность и объективность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0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сть и компетентность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0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интересов всех акционеров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0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нтересов всех заинтересованных сторон – участников корпоративных отношений Обществ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0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ость действий при урегулировании корпоративных конфликтов в Обществ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0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обеспечении уровня прозрачности Общества в соответствии с требованиями законодательства РФ и рекомендациями Кодекса корпоративного управле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0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, конструктивность взаимодействия и взаимопонима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0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ное взаимодействие со всеми членами органов управления и контроля Общества, а также с работниками Общества вне зависимости от их социального статуса, должностного положения и иных факторов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0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корпоративной культуры, действующих в Обществе регламентов и процедур, не противоречащих законодательству РФ и установленных внутренними документами Обществ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0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не противоречащих законодательству РФ формах альтернативного (несудебного) разрешения корпоративных конфликтов в отношении Общества.</w:t>
      </w:r>
    </w:p>
    <w:p>
      <w:pPr>
        <w:pStyle w:val="ListParagraph"/>
        <w:tabs>
          <w:tab w:val="clear" w:pos="708"/>
          <w:tab w:val="left" w:pos="0" w:leader="none"/>
        </w:tabs>
        <w:spacing w:before="0" w:after="200"/>
        <w:ind w:left="71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а также любые изменения и дополнения к нему, включая новую редакцию Положения, утверждаются Советом директоров.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не урегулированные в Положении, регулируются действующим законодательством РФ, Уставом, внутренними документами Общества.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 w:before="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результате изменения законодательства РФ и/или нормативных актов Российской Федерации отдельные пункты Положения вступают в противоречие с ними, указанные пункты утрачивают силу и до момента внесения изменений в Положение в соответствующей части Положения действует законодательство РФ.</w:t>
      </w:r>
    </w:p>
    <w:sectPr>
      <w:type w:val="continuous"/>
      <w:pgSz w:w="11906" w:h="16838"/>
      <w:pgMar w:left="1128" w:right="1134" w:gutter="0" w:header="0" w:top="992" w:footer="6" w:bottom="13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09786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5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ind w:right="155" w:hanging="0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</w:sdtContent>
  </w:sdt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18415" distL="0" distR="3810" simplePos="0" locked="0" layoutInCell="0" allowOverlap="1" relativeHeight="3" wp14:anchorId="26372728">
              <wp:simplePos x="0" y="0"/>
              <wp:positionH relativeFrom="page">
                <wp:posOffset>3899535</wp:posOffset>
              </wp:positionH>
              <wp:positionV relativeFrom="page">
                <wp:posOffset>763270</wp:posOffset>
              </wp:positionV>
              <wp:extent cx="71755" cy="152400"/>
              <wp:effectExtent l="635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4"/>
                            <w:shd w:val="clear" w:color="auto" w:fill="auto"/>
                            <w:spacing w:lineRule="auto" w:line="240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07.05pt;margin-top:60.1pt;width:5.6pt;height:11.95pt;mso-wrap-style:none;v-text-anchor:middle;mso-position-horizontal-relative:page;mso-position-vertical-relative:page" wp14:anchorId="263727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4"/>
                      <w:shd w:val="clear" w:color="auto" w:fill="auto"/>
                      <w:spacing w:lineRule="auto" w:line="240"/>
                      <w:rPr>
                        <w:color w:val="auto"/>
                      </w:rPr>
                    </w:pPr>
                    <w:r>
                      <w:rPr>
                        <w:color w:val="aut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auto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ab0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7ab0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11"/>
    <w:qFormat/>
    <w:rsid w:val="00d07ab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 w:customStyle="1">
    <w:name w:val="Колонтитул_"/>
    <w:basedOn w:val="DefaultParagraphFont"/>
    <w:link w:val="Style24"/>
    <w:qFormat/>
    <w:rsid w:val="00d07ab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 w:customStyle="1">
    <w:name w:val="Колонтитул + Полужирный"/>
    <w:basedOn w:val="Style15"/>
    <w:qFormat/>
    <w:rsid w:val="00d07ab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7" w:customStyle="1">
    <w:name w:val="Колонтитул"/>
    <w:basedOn w:val="Style15"/>
    <w:qFormat/>
    <w:rsid w:val="00d07ab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2" w:customStyle="1">
    <w:name w:val="Основной текст (2)_"/>
    <w:basedOn w:val="DefaultParagraphFont"/>
    <w:link w:val="21"/>
    <w:qFormat/>
    <w:rsid w:val="00d07ab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 w:customStyle="1">
    <w:name w:val="Заголовок №1_"/>
    <w:basedOn w:val="DefaultParagraphFont"/>
    <w:link w:val="12"/>
    <w:qFormat/>
    <w:rsid w:val="00d07ab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d2226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d2226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4cf9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semiHidden/>
    <w:qFormat/>
    <w:rsid w:val="00da4cf9"/>
    <w:rPr>
      <w:color w:val="000000"/>
      <w:sz w:val="20"/>
      <w:szCs w:val="20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da4cf9"/>
    <w:rPr>
      <w:b/>
      <w:bCs/>
      <w:color w:val="000000"/>
      <w:sz w:val="20"/>
      <w:szCs w:val="20"/>
    </w:rPr>
  </w:style>
  <w:style w:type="character" w:styleId="Style22" w:customStyle="1">
    <w:name w:val="Текст выноски Знак"/>
    <w:basedOn w:val="DefaultParagraphFont"/>
    <w:link w:val="BalloonText"/>
    <w:uiPriority w:val="99"/>
    <w:semiHidden/>
    <w:qFormat/>
    <w:rsid w:val="00da4cf9"/>
    <w:rPr>
      <w:rFonts w:ascii="Tahoma" w:hAnsi="Tahoma" w:cs="Tahoma"/>
      <w:color w:val="000000"/>
      <w:sz w:val="16"/>
      <w:szCs w:val="16"/>
    </w:rPr>
  </w:style>
  <w:style w:type="character" w:styleId="Style23" w:customStyle="1">
    <w:name w:val="Основной текст Знак"/>
    <w:basedOn w:val="DefaultParagraphFont"/>
    <w:uiPriority w:val="1"/>
    <w:qFormat/>
    <w:rsid w:val="00ce16ba"/>
    <w:rPr>
      <w:rFonts w:ascii="Times New Roman" w:hAnsi="Times New Roman" w:eastAsia="Times New Roman" w:cs="" w:cstheme="minorBidi"/>
      <w:lang w:val="en-US" w:eastAsia="en-US"/>
    </w:rPr>
  </w:style>
  <w:style w:type="character" w:styleId="Appleconvertedspace" w:customStyle="1">
    <w:name w:val="apple-converted-space"/>
    <w:basedOn w:val="DefaultParagraphFont"/>
    <w:qFormat/>
    <w:rsid w:val="00013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3"/>
    <w:uiPriority w:val="1"/>
    <w:qFormat/>
    <w:rsid w:val="00ce16ba"/>
    <w:pPr>
      <w:ind w:left="820" w:hanging="0"/>
    </w:pPr>
    <w:rPr>
      <w:rFonts w:ascii="Times New Roman" w:hAnsi="Times New Roman" w:eastAsia="Times New Roman" w:cs="" w:cstheme="minorBidi"/>
      <w:color w:val="auto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rsid w:val="00d07ab0"/>
    <w:pPr>
      <w:shd w:val="clear" w:color="auto" w:fill="FFFFFF"/>
      <w:spacing w:lineRule="exact" w:line="254"/>
    </w:pPr>
    <w:rPr>
      <w:rFonts w:ascii="Arial" w:hAnsi="Arial" w:eastAsia="Arial" w:cs="Arial"/>
      <w:sz w:val="21"/>
      <w:szCs w:val="21"/>
    </w:rPr>
  </w:style>
  <w:style w:type="paragraph" w:styleId="Style24" w:customStyle="1">
    <w:name w:val="Колонтитул"/>
    <w:basedOn w:val="Normal"/>
    <w:link w:val="Style15"/>
    <w:qFormat/>
    <w:rsid w:val="00d07ab0"/>
    <w:pPr>
      <w:shd w:val="clear" w:color="auto" w:fill="FFFFFF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21" w:customStyle="1">
    <w:name w:val="Основной текст (2)"/>
    <w:basedOn w:val="Normal"/>
    <w:link w:val="2"/>
    <w:qFormat/>
    <w:rsid w:val="00d07ab0"/>
    <w:pPr>
      <w:shd w:val="clear" w:color="auto" w:fill="FFFFFF"/>
      <w:spacing w:lineRule="exact" w:line="250" w:before="3600" w:after="474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12" w:customStyle="1">
    <w:name w:val="Заголовок №1"/>
    <w:basedOn w:val="Normal"/>
    <w:link w:val="1"/>
    <w:qFormat/>
    <w:rsid w:val="00d07ab0"/>
    <w:pPr>
      <w:shd w:val="clear" w:color="auto" w:fill="FFFFFF"/>
      <w:spacing w:lineRule="atLeast" w:line="0" w:before="180" w:after="180"/>
      <w:jc w:val="both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d22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7d22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da4c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da4cf9"/>
    <w:pPr/>
    <w:rPr>
      <w:b/>
      <w:bCs/>
    </w:rPr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da4c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0ac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80162"/>
    <w:pPr>
      <w:widowControl/>
      <w:bidi w:val="0"/>
      <w:spacing w:before="0" w:after="0"/>
      <w:jc w:val="left"/>
    </w:pPr>
    <w:rPr>
      <w:rFonts w:ascii="Times New Roman" w:hAnsi="Times New Roman" w:cs="Times New Roman" w:eastAsia="Courier New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rsid w:val="007e1ab0"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5DBF58-9ACF-40D0-9397-0D7764355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5109</Words>
  <Characters>29124</Characters>
  <CharactersWithSpaces>34165</CharactersWithSpaces>
  <Paragraphs>6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9:00Z</dcterms:created>
  <dc:creator>Semerkova</dc:creator>
  <dc:description/>
  <dc:language>en-US</dc:language>
  <cp:lastModifiedBy>Salomakhina</cp:lastModifiedBy>
  <cp:lastPrinted>2015-09-14T11:01:00Z</cp:lastPrinted>
  <dcterms:modified xsi:type="dcterms:W3CDTF">2015-10-29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