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</w:t>
            </w:r>
            <w:r>
              <w:rPr>
                <w:color w:val="000000"/>
                <w:sz w:val="22"/>
                <w:szCs w:val="22"/>
              </w:rPr>
              <w:t>Дата принятия председателем совета директоров эмитента решения о проведении заседания совета директоров эмитента: 25 апреля 2011 г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</w:t>
            </w:r>
            <w:r>
              <w:rPr>
                <w:color w:val="000000"/>
                <w:sz w:val="22"/>
                <w:szCs w:val="22"/>
              </w:rPr>
              <w:t>ата проведения заседания совета директоров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29 апреля 2011 г.(заочная форма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3. </w:t>
            </w:r>
            <w:r>
              <w:rPr>
                <w:color w:val="000000"/>
                <w:sz w:val="22"/>
                <w:szCs w:val="22"/>
              </w:rPr>
              <w:t>Повестка дня заседания совета директоров эмитент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1.Отчет генерального директора Общества о ходе выполнения поручений Совета директо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О вступлении ОАО «Новороссийский комбинат хлебопродуктов» в Некоммерческое партнерство саморегулируемую организацию «Региональное объединение строителей Кубани» (НП СРО «РОСК»)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опросных листов оканчивается 29 апреля 2011 года в 14.00 часов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: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нформация к проведению СД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росный лист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ект решений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чет генерального директора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яснительная записка к вопросу № 2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139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i w:val="false"/>
                <w:szCs w:val="22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5» апреля 2011 г.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ind w:left="720" w:hanging="36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6:00Z</dcterms:created>
  <dc:creator>111</dc:creator>
  <dc:description/>
  <cp:keywords/>
  <dc:language>en-US</dc:language>
  <cp:lastModifiedBy>ДЮА</cp:lastModifiedBy>
  <cp:lastPrinted>2011-04-27T08:29:00Z</cp:lastPrinted>
  <dcterms:modified xsi:type="dcterms:W3CDTF">2011-08-09T07:56:00Z</dcterms:modified>
  <cp:revision>2</cp:revision>
  <dc:subject/>
  <dc:title>Сообщение о существенном факте</dc:title>
</cp:coreProperties>
</file>