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bidi w:val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Существенные факты, касающиеся событий эмитента</w:t>
      </w:r>
    </w:p>
    <w:p>
      <w:pPr>
        <w:pStyle w:val="ConsPlusNonformat"/>
        <w:widowControl/>
        <w:bidi w:val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Созыв общего собрания участников (акционеров») эмитента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/>
          <w:b/>
          <w:sz w:val="22"/>
          <w:szCs w:val="22"/>
        </w:rPr>
      </w:r>
    </w:p>
    <w:tbl>
      <w:tblPr>
        <w:tblW w:w="1027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85"/>
      </w:tblGrid>
      <w:tr>
        <w:trPr>
          <w:trHeight w:val="368" w:hRule="atLeast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. Общие сведения</w:t>
            </w:r>
          </w:p>
        </w:tc>
      </w:tr>
      <w:tr>
        <w:trPr>
          <w:trHeight w:val="367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овороссийский комбинат хлебопродуктов»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КХП»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г. Новороссийск, ул. Элеваторная, 22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309077822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014748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аиваемый регистрирующим органом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е присвоен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"Интернет", используемой эмитентом для раскрытия информации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kubanrc.ru/accounts_2.php?client=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В сообщении о существенном факте о созыве общего собрания участников (акционеров) эмитента указываются: </w:t>
            </w:r>
          </w:p>
          <w:p>
            <w:pPr>
              <w:pStyle w:val="311"/>
              <w:snapToGrid w:val="false"/>
              <w:rPr>
                <w:szCs w:val="22"/>
              </w:rPr>
            </w:pPr>
            <w:r>
              <w:rPr>
                <w:szCs w:val="22"/>
              </w:rPr>
              <w:t>2.1. вид общего собрания участников (акционеров) эмитента: Годовое;</w:t>
            </w:r>
          </w:p>
          <w:p>
            <w:pPr>
              <w:pStyle w:val="311"/>
              <w:snapToGrid w:val="false"/>
              <w:rPr>
                <w:szCs w:val="22"/>
              </w:rPr>
            </w:pPr>
            <w:r>
              <w:rPr>
                <w:szCs w:val="22"/>
              </w:rPr>
              <w:t>2.2. форма проведения общего собрания участников (акционеров) эмитента: собрание (совместное присутствие акционеров для обсуждения вопросов повестки дня и принятия решений по вопросам, поставленным на голосование) без предварительного направления (вручения) бюллетеней для голосования до проведения общего собрания акционеров.</w:t>
            </w:r>
          </w:p>
          <w:p>
            <w:pPr>
              <w:pStyle w:val="311"/>
              <w:snapToGrid w:val="false"/>
              <w:rPr/>
            </w:pPr>
            <w:r>
              <w:rPr>
                <w:szCs w:val="22"/>
              </w:rPr>
              <w:t xml:space="preserve">2.3. дата проведения общего собрания участников (акционеров) эмитента: </w:t>
            </w:r>
            <w:r>
              <w:rPr>
                <w:b/>
                <w:szCs w:val="22"/>
              </w:rPr>
              <w:t>27 июня 2012 г</w:t>
            </w:r>
            <w:r>
              <w:rPr>
                <w:szCs w:val="22"/>
              </w:rPr>
              <w:t>.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 xml:space="preserve">2.3.1. место проведения общего собрания участников (акционеров) эмитента: Краснодарский край, г. </w:t>
            </w:r>
            <w:r>
              <w:rPr>
                <w:b/>
                <w:sz w:val="22"/>
                <w:szCs w:val="22"/>
                <w:lang w:eastAsia="ru-RU"/>
              </w:rPr>
              <w:t>г. Новороссийск, ул. Жуковского, 7, клуб ОАО «Новороссийский комбинат хлебопродуктов» малый и большой зал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3.2. время проведения общего собрания участников (акционеров) эмитента: </w:t>
            </w:r>
            <w:r>
              <w:rPr>
                <w:b/>
                <w:sz w:val="22"/>
                <w:lang w:eastAsia="ru-RU"/>
              </w:rPr>
              <w:t>14 часов 00 минут</w:t>
            </w:r>
            <w:r>
              <w:rPr>
                <w:sz w:val="22"/>
                <w:lang w:eastAsia="ru-RU"/>
              </w:rPr>
              <w:t xml:space="preserve"> по местному времени</w:t>
            </w:r>
            <w:r>
              <w:rPr/>
              <w:t>;</w:t>
            </w:r>
          </w:p>
          <w:p>
            <w:pPr>
              <w:pStyle w:val="311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2.4. время начала регистрации лиц, принимающих участие в общем собрании участников (акционеров) эмитента (в случае проведения общего собрания в форме собрания): </w:t>
            </w:r>
            <w:r>
              <w:rPr>
                <w:b/>
                <w:szCs w:val="22"/>
                <w:lang w:eastAsia="ru-RU"/>
              </w:rPr>
              <w:t>12 часов 00 минут</w:t>
            </w:r>
            <w:r>
              <w:rPr>
                <w:szCs w:val="22"/>
              </w:rPr>
              <w:t>;</w:t>
            </w:r>
          </w:p>
          <w:p>
            <w:pPr>
              <w:pStyle w:val="311"/>
              <w:snapToGrid w:val="false"/>
              <w:rPr>
                <w:szCs w:val="22"/>
              </w:rPr>
            </w:pPr>
            <w:r>
              <w:rPr>
                <w:szCs w:val="22"/>
              </w:rPr>
              <w:t>2.5. дата окончания приема бюллетеней для голосования (в случае проведения общего собрания в форме заочного голосования): собрание проводится в форме собрания (совместное присутствие акционеров).</w:t>
            </w:r>
          </w:p>
          <w:p>
            <w:pPr>
              <w:pStyle w:val="311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2.6. дата составления списка лиц, имеющих право на участие в общем собрании участников (акционеров) эмитента: </w:t>
            </w:r>
            <w:r>
              <w:rPr>
                <w:b/>
                <w:szCs w:val="22"/>
              </w:rPr>
              <w:t>25 мая 2012 г.</w:t>
            </w:r>
          </w:p>
          <w:p>
            <w:pPr>
              <w:pStyle w:val="311"/>
              <w:snapToGrid w:val="false"/>
              <w:rPr>
                <w:szCs w:val="22"/>
              </w:rPr>
            </w:pPr>
            <w:r>
              <w:rPr>
                <w:szCs w:val="22"/>
              </w:rPr>
              <w:t>2.7. повестка дня общего собрания участников (акционеров) эмитента:</w:t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 w:val="22"/>
                <w:szCs w:val="22"/>
              </w:rPr>
              <w:t>1. Утверждение годового отчета Общества.</w:t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 w:val="22"/>
                <w:szCs w:val="22"/>
              </w:rPr>
              <w:t>2. Утверждение годовой бухгалтерской отчетности, в том числе отчетов о прибылях и убытках (счетов прибылей и убытков) Общества</w:t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 w:val="22"/>
                <w:szCs w:val="22"/>
              </w:rPr>
              <w:t>3. Утверждение распределения прибыли Общества по результатам 2011 года.</w:t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 w:val="22"/>
                <w:szCs w:val="22"/>
              </w:rPr>
              <w:t>4. О размере, сроках и форме выплаты дивидендов по результатам 2011 года.</w:t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 w:val="22"/>
                <w:szCs w:val="22"/>
              </w:rPr>
              <w:t>5. Избрание членов Совета директоров Общества.</w:t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 w:val="22"/>
                <w:szCs w:val="22"/>
              </w:rPr>
              <w:t>6. Избрание членов ревизионной комиссии Общества.</w:t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 w:val="22"/>
                <w:szCs w:val="22"/>
              </w:rPr>
              <w:t>7. Утверждение аудитора Общества.</w:t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 w:val="22"/>
                <w:szCs w:val="22"/>
              </w:rPr>
              <w:t>8. Об одобрении сделок по оказанию услуг на экспорт между ОАО «НКХП» и ОАО «ОЗК» являющихся сделками, в совершении которой имеется заинтересованность, которые могут быть совершены в будущем в процессе осуществления ОАО «НКХП» обычной хозяйственной деятельности.</w:t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 w:val="22"/>
                <w:szCs w:val="22"/>
              </w:rPr>
              <w:t>9. Об одобрении сделок купли-продажи зерновых (пшеницы, ячменя, кукурузы и др.) между ОАО «НКХП» и ОАО «ОЗК» являющихся сделками, в совершении которой имеется заинтересованность, которые могут быть совершены в будущем в процессе осуществления ОАО «НКХП» обычной хозяйственной деятельности.</w:t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 w:val="22"/>
                <w:szCs w:val="22"/>
              </w:rPr>
              <w:t>10. Одобрение обращения в ФСФР с заявлением об освобождении от обязанности раскрывать информацию в форме ежеквартального отчета и сообщений о существенных фактах.</w:t>
            </w:r>
          </w:p>
          <w:p>
            <w:pPr>
              <w:pStyle w:val="311"/>
              <w:snapToGrid w:val="false"/>
              <w:rPr>
                <w:szCs w:val="22"/>
              </w:rPr>
            </w:pPr>
            <w:r>
              <w:rPr>
                <w:szCs w:val="22"/>
              </w:rPr>
              <w:t>2.8. порядок ознакомления акционеров с материалами к общему собранию: с материалами, предоставляемыми акционерам при подготовке к проведению годового общего собрания, можно ознакомиться: в период с «07» июня 2012 года по «26» июня 2012 года (включительно), с 9 часов 00 минут до 16 часов 00 минут, перерыв с 12 часов 00 минут до 13 часов 00 минут в рабочие дни. по адресу: г. Новороссийск, ул. Элеваторная, 22, ОАО «Новороссийский комбинат хлебопродуктов» у Корпоративного секретаря Саломахиной Е.А., «27» июня 2012 года во время проведения годового Общего собрания акционеров.</w:t>
            </w:r>
          </w:p>
        </w:tc>
      </w:tr>
      <w:tr>
        <w:trPr/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1000" w:hRule="atLeast"/>
        </w:trPr>
        <w:tc>
          <w:tcPr>
            <w:tcW w:w="10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.1. Генеральный директор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АО «Новороссийский комбинат хлебопродуктов»      _________________   Шилов Сергей Владимир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  <w:lang w:eastAsia="ru-RU"/>
              </w:rPr>
              <w:t xml:space="preserve">(подпись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3.2. 28 мая 2012 года                                                                        М.П.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altName w:val="Arial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2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Знак2 Знак Знак Знак Знак Знак Знак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2"/>
      <w:lang w:val="en-US" w:eastAsia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56:00Z</dcterms:created>
  <dc:creator>Андреева</dc:creator>
  <dc:description/>
  <cp:keywords/>
  <dc:language>en-US</dc:language>
  <cp:lastModifiedBy>Keller</cp:lastModifiedBy>
  <cp:lastPrinted>2006-10-27T14:48:00Z</cp:lastPrinted>
  <dcterms:modified xsi:type="dcterms:W3CDTF">2012-05-24T09:00:00Z</dcterms:modified>
  <cp:revision>32</cp:revision>
  <dc:subject/>
  <dc:title>Сообщение о сведениях,  которые могут оказать существенное влия</dc:title>
</cp:coreProperties>
</file>