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 Новороссийский комбинат хлебопродуктов"</w:t>
      </w:r>
    </w:p>
    <w:p>
      <w:pPr>
        <w:pStyle w:val="Normal"/>
        <w:spacing w:before="120" w:after="40"/>
        <w:jc w:val="center"/>
        <w:rPr>
          <w:b/>
          <w:b/>
          <w:bCs/>
          <w:i/>
          <w:i/>
          <w:iCs/>
          <w:sz w:val="28"/>
          <w:szCs w:val="28"/>
        </w:rPr>
      </w:pPr>
      <w:r>
        <w:rPr>
          <w:b/>
          <w:bCs/>
          <w:i/>
          <w:iCs/>
          <w:sz w:val="28"/>
          <w:szCs w:val="28"/>
        </w:rPr>
        <w:t>Код эмитента:</w:t>
      </w:r>
    </w:p>
    <w:p>
      <w:pPr>
        <w:pStyle w:val="Normal"/>
        <w:spacing w:before="360" w:after="40"/>
        <w:jc w:val="center"/>
        <w:rPr>
          <w:b/>
          <w:b/>
          <w:bCs/>
          <w:sz w:val="32"/>
          <w:szCs w:val="32"/>
        </w:rPr>
      </w:pPr>
      <w:r>
        <w:rPr>
          <w:b/>
          <w:bCs/>
          <w:sz w:val="32"/>
          <w:szCs w:val="32"/>
        </w:rPr>
        <w:t>за 1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353901 Россия, Субъект РФ, Элеваторная 2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0 ма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В.Шил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ма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О.В.Сокол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Зириди Ирина Викторовна, Специалист по ценным бумагам</w:t>
            </w:r>
          </w:p>
          <w:p>
            <w:pPr>
              <w:pStyle w:val="Normal"/>
              <w:spacing w:before="40" w:after="40"/>
              <w:rPr/>
            </w:pPr>
            <w:r>
              <w:rPr/>
              <w:t>Телефон:</w:t>
            </w:r>
            <w:r>
              <w:rPr>
                <w:b/>
                <w:bCs/>
              </w:rPr>
              <w:t xml:space="preserve"> (8617) 67-80-41</w:t>
            </w:r>
          </w:p>
          <w:p>
            <w:pPr>
              <w:pStyle w:val="Normal"/>
              <w:spacing w:before="40" w:after="40"/>
              <w:rPr/>
            </w:pPr>
            <w:r>
              <w:rPr/>
              <w:t>Факс:</w:t>
            </w:r>
            <w:r>
              <w:rPr>
                <w:b/>
                <w:bCs/>
              </w:rPr>
              <w:t xml:space="preserve"> (8617) 67-80-30</w:t>
            </w:r>
          </w:p>
          <w:p>
            <w:pPr>
              <w:pStyle w:val="Normal"/>
              <w:spacing w:before="40" w:after="40"/>
              <w:rPr/>
            </w:pPr>
            <w:r>
              <w:rPr/>
              <w:t>Адрес электронной почты:</w:t>
            </w:r>
            <w:r>
              <w:rPr>
                <w:b/>
                <w:bCs/>
              </w:rPr>
              <w:t xml:space="preserve"> nkhp@mail.kubtelecom.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ubanrc.ru/accounts 2.php?client=33</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дошин Олег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нских Олег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ончин Кирилл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вин Сергей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гуров Виталий Вале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ккер Юрий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повалов Леонид Васи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илов Сергей Владими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1</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сформирова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Новороссийский ф. Банка " Возрождение" ( ОАО)</w:t>
      </w:r>
    </w:p>
    <w:p>
      <w:pPr>
        <w:pStyle w:val="Normal"/>
        <w:ind w:left="400" w:hanging="0"/>
        <w:rPr/>
      </w:pPr>
      <w:r>
        <w:rPr/>
        <w:t>Сокращенное фирменное наименование:</w:t>
      </w:r>
      <w:r>
        <w:rPr>
          <w:rStyle w:val="Subst"/>
        </w:rPr>
        <w:t xml:space="preserve"> НФ Банка " Возрождение" (ОАО)</w:t>
      </w:r>
    </w:p>
    <w:p>
      <w:pPr>
        <w:pStyle w:val="Normal"/>
        <w:ind w:left="400" w:hanging="0"/>
        <w:rPr/>
      </w:pPr>
      <w:r>
        <w:rPr/>
        <w:t>Место нахождения:</w:t>
      </w:r>
      <w:r>
        <w:rPr>
          <w:rStyle w:val="Subst"/>
        </w:rPr>
        <w:t xml:space="preserve"> 353900, Краснодарский край, г. Новороссийский, ул. Энгельса, 32</w:t>
      </w:r>
    </w:p>
    <w:p>
      <w:pPr>
        <w:pStyle w:val="Normal"/>
        <w:ind w:left="400" w:hanging="0"/>
        <w:rPr/>
      </w:pPr>
      <w:r>
        <w:rPr/>
        <w:t>ИНН:</w:t>
      </w:r>
      <w:r>
        <w:rPr>
          <w:rStyle w:val="Subst"/>
        </w:rPr>
        <w:t xml:space="preserve"> 5000001042</w:t>
      </w:r>
    </w:p>
    <w:p>
      <w:pPr>
        <w:pStyle w:val="Normal"/>
        <w:ind w:left="400" w:hanging="0"/>
        <w:rPr/>
      </w:pPr>
      <w:r>
        <w:rPr/>
        <w:t>БИК:</w:t>
      </w:r>
      <w:r>
        <w:rPr>
          <w:rStyle w:val="Subst"/>
        </w:rPr>
        <w:t xml:space="preserve"> 040395833</w:t>
      </w:r>
    </w:p>
    <w:p>
      <w:pPr>
        <w:pStyle w:val="Normal"/>
        <w:ind w:left="200" w:hanging="0"/>
        <w:rPr/>
      </w:pPr>
      <w:r>
        <w:rPr/>
        <w:t>Номер счета:</w:t>
      </w:r>
      <w:r>
        <w:rPr>
          <w:rStyle w:val="Subst"/>
        </w:rPr>
        <w:t xml:space="preserve"> 40702810403500140533</w:t>
      </w:r>
    </w:p>
    <w:p>
      <w:pPr>
        <w:pStyle w:val="Normal"/>
        <w:ind w:left="200" w:hanging="0"/>
        <w:rPr/>
      </w:pPr>
      <w:r>
        <w:rPr/>
        <w:t>Корр. счет:</w:t>
      </w:r>
      <w:r>
        <w:rPr>
          <w:rStyle w:val="Subst"/>
        </w:rPr>
        <w:t xml:space="preserve"> 3010181040000000083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Дополнительный офис в городе Новороссийске филиала ОАО Банк ВТБ в г.Краснодаре</w:t>
      </w:r>
    </w:p>
    <w:p>
      <w:pPr>
        <w:pStyle w:val="Normal"/>
        <w:ind w:left="400" w:hanging="0"/>
        <w:rPr/>
      </w:pPr>
      <w:r>
        <w:rPr/>
        <w:t>Сокращенное фирменное наименование:</w:t>
      </w:r>
      <w:r>
        <w:rPr>
          <w:rStyle w:val="Subst"/>
        </w:rPr>
        <w:t xml:space="preserve"> Банк ВТБ</w:t>
      </w:r>
    </w:p>
    <w:p>
      <w:pPr>
        <w:pStyle w:val="Normal"/>
        <w:ind w:left="400" w:hanging="0"/>
        <w:rPr/>
      </w:pPr>
      <w:r>
        <w:rPr/>
        <w:t>Место нахождения:</w:t>
      </w:r>
      <w:r>
        <w:rPr>
          <w:rStyle w:val="Subst"/>
        </w:rPr>
        <w:t xml:space="preserve"> 353900, г.Новороссийск, ул. Карла Маркса, 6</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0349987</w:t>
      </w:r>
    </w:p>
    <w:p>
      <w:pPr>
        <w:pStyle w:val="Normal"/>
        <w:ind w:left="200" w:hanging="0"/>
        <w:rPr/>
      </w:pPr>
      <w:r>
        <w:rPr/>
        <w:t>Номер счета:</w:t>
      </w:r>
      <w:r>
        <w:rPr>
          <w:rStyle w:val="Subst"/>
        </w:rPr>
        <w:t xml:space="preserve"> 40702810414050001272</w:t>
      </w:r>
    </w:p>
    <w:p>
      <w:pPr>
        <w:pStyle w:val="Normal"/>
        <w:ind w:left="200" w:hanging="0"/>
        <w:rPr/>
      </w:pPr>
      <w:r>
        <w:rPr/>
        <w:t>Корр. счет:</w:t>
      </w:r>
      <w:r>
        <w:rPr>
          <w:rStyle w:val="Subst"/>
        </w:rPr>
        <w:t xml:space="preserve"> 30101810100000000987</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 Эйч Эл Би Внешаудит"</w:t>
      </w:r>
    </w:p>
    <w:p>
      <w:pPr>
        <w:pStyle w:val="Normal"/>
        <w:ind w:left="200" w:hanging="0"/>
        <w:rPr/>
      </w:pPr>
      <w:r>
        <w:rPr/>
        <w:t>Сокращенное фирменное наименование:</w:t>
      </w:r>
      <w:r>
        <w:rPr>
          <w:rStyle w:val="Subst"/>
        </w:rPr>
        <w:t xml:space="preserve"> ЗАО " Эйч Эл Би Внешаудит"</w:t>
      </w:r>
    </w:p>
    <w:p>
      <w:pPr>
        <w:pStyle w:val="Normal"/>
        <w:ind w:left="200" w:hanging="0"/>
        <w:rPr/>
      </w:pPr>
      <w:r>
        <w:rPr/>
        <w:t>Место нахождения:</w:t>
      </w:r>
      <w:r>
        <w:rPr>
          <w:rStyle w:val="Subst"/>
        </w:rPr>
        <w:t xml:space="preserve"> 123610, г. Москва, Краснопресненская наб, 12, подъезд 3, офис 701</w:t>
      </w:r>
    </w:p>
    <w:p>
      <w:pPr>
        <w:pStyle w:val="Normal"/>
        <w:ind w:left="200" w:hanging="0"/>
        <w:rPr/>
      </w:pPr>
      <w:r>
        <w:rPr/>
        <w:t>ИНН:</w:t>
      </w:r>
      <w:r>
        <w:rPr>
          <w:rStyle w:val="Subst"/>
        </w:rPr>
        <w:t xml:space="preserve"> 7706118254</w:t>
      </w:r>
    </w:p>
    <w:p>
      <w:pPr>
        <w:pStyle w:val="Normal"/>
        <w:ind w:left="200" w:hanging="0"/>
        <w:rPr/>
      </w:pPr>
      <w:r>
        <w:rPr/>
        <w:t>ОГРН:</w:t>
      </w:r>
      <w:r>
        <w:rPr>
          <w:rStyle w:val="Subst"/>
        </w:rPr>
        <w:t xml:space="preserve"> 1027739314448</w:t>
      </w:r>
    </w:p>
    <w:p>
      <w:pPr>
        <w:pStyle w:val="Normal"/>
        <w:ind w:left="200" w:hanging="0"/>
        <w:rPr/>
      </w:pPr>
      <w:r>
        <w:rPr/>
      </w:r>
    </w:p>
    <w:p>
      <w:pPr>
        <w:pStyle w:val="Normal"/>
        <w:ind w:left="200" w:hanging="0"/>
        <w:rPr/>
      </w:pPr>
      <w:r>
        <w:rPr/>
        <w:t>Телефон:</w:t>
      </w:r>
      <w:r>
        <w:rPr>
          <w:rStyle w:val="Subst"/>
        </w:rPr>
        <w:t xml:space="preserve"> (495) 967-0495</w:t>
      </w:r>
    </w:p>
    <w:p>
      <w:pPr>
        <w:pStyle w:val="Normal"/>
        <w:ind w:left="200" w:hanging="0"/>
        <w:rPr/>
      </w:pPr>
      <w:r>
        <w:rPr/>
        <w:t>Факс:</w:t>
      </w:r>
      <w:r>
        <w:rPr>
          <w:rStyle w:val="Subst"/>
        </w:rPr>
        <w:t xml:space="preserve"> (495) 967-0497</w:t>
      </w:r>
    </w:p>
    <w:p>
      <w:pPr>
        <w:pStyle w:val="Normal"/>
        <w:ind w:left="200" w:hanging="0"/>
        <w:rPr/>
      </w:pPr>
      <w:r>
        <w:rPr/>
        <w:t>Адрес электронной почты:</w:t>
      </w:r>
      <w:r>
        <w:rPr>
          <w:rStyle w:val="Subst"/>
        </w:rPr>
        <w:t xml:space="preserve"> vneshaudit@vneshaudi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Некоммерческое партнерство " Институт Профессиональных Аудиторов"</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Наличие процедуры тендера, связанного с выбором аудитора отсутствую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ФЗ " Об акционерных обществах" не определен срок и порядок выдвижения кандидатуры аудитора для включения его в список для голосования по вопросу об утверждении аудитора Общества, также указанный закон не предоставляет акционерам право выдвигать кандидатуру аудитора. В связи с этим, кандидатура для утверждения на ГОСА должна  определяться Советом директоров Общества в рамках решения вопросов подготовки  и проведения ГОСА. Совет директоров рассматривает кандидатуру аудитора. Решение  принимается Советом директоров Общества большим голосов членов Совета директоров, принимающих участие в заседании, и при наличии кворума, составляющего три четверти от числа избранных членов Совета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ская проверка проходила согласно типового технического задания.</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Аудитор представляет Совету директоров Общества финансовое предложение, а Совет директоров определяет размер оплаты услуг.</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отсутствую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t>ФИО:</w:t>
      </w:r>
      <w:r>
        <w:rPr>
          <w:rStyle w:val="Subst"/>
        </w:rPr>
        <w:t xml:space="preserve"> Соколова Ольга Васильевна</w:t>
      </w:r>
    </w:p>
    <w:p>
      <w:pPr>
        <w:pStyle w:val="Normal"/>
        <w:ind w:left="200" w:hanging="0"/>
        <w:rPr/>
      </w:pPr>
      <w:r>
        <w:rPr/>
        <w:t>Год рождения:</w:t>
      </w:r>
      <w:r>
        <w:rPr>
          <w:rStyle w:val="Subst"/>
        </w:rPr>
        <w:t xml:space="preserve"> 1951</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ткрытое акционерное общество " Новороссийский комбинат хлебопродуктов"</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6 7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1 7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3 4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2 2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4 54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90 9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9.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69.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42.1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8.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4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7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6</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5</w:t>
            </w:r>
          </w:p>
        </w:tc>
      </w:tr>
    </w:tbl>
    <w:p>
      <w:pPr>
        <w:pStyle w:val="Normal"/>
        <w:rPr/>
      </w:pPr>
      <w:r>
        <w:rPr/>
      </w:r>
    </w:p>
    <w:p>
      <w:pPr>
        <w:pStyle w:val="Normal"/>
        <w:ind w:left="200" w:hanging="0"/>
        <w:rPr/>
      </w:pPr>
      <w:r>
        <w:rPr>
          <w:rStyle w:val="Subst"/>
        </w:rPr>
        <w:t>На момент составления отчета, размер дивидендов по итогам завершенного 2010  финансового года не был утвержден.</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0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4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0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3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81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SubHeading"/>
        <w:ind w:left="200" w:hanging="0"/>
        <w:rPr/>
      </w:pPr>
      <w:r>
        <w:rPr/>
        <w:t>За 3 мес. 2011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1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8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4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5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Таковых нет</w:t>
      </w:r>
    </w:p>
    <w:p>
      <w:pPr>
        <w:pStyle w:val="Heading2"/>
        <w:rPr/>
      </w:pPr>
      <w:r>
        <w:rPr/>
        <w:t>2.5.1. Отраслевые риски</w:t>
      </w:r>
    </w:p>
    <w:p>
      <w:pPr>
        <w:pStyle w:val="Normal"/>
        <w:ind w:left="200" w:hanging="0"/>
        <w:rPr/>
      </w:pPr>
      <w:r>
        <w:rPr>
          <w:rStyle w:val="Subst"/>
        </w:rPr>
        <w:t>К наиболее существенным рискам, влияющим на положение Общества в отрасли относятся:</w:t>
        <w:br/>
        <w:t xml:space="preserve">    Макроэкономические риски, связанные с продлением эмбарго на экспорт зерна после 01.07.2011 года, которое не предусмотрено Программой развития Комбината в качестве сценариев развития зернового рынка.</w:t>
        <w:br/>
        <w:t xml:space="preserve">    Природно- климатические риски, связанные со снижением объемов производства зерна в России, по причине аномальных погодных условий.</w:t>
        <w:br/>
        <w:t xml:space="preserve">    Социальные риски, обусловленные возможностью усиления социальной непривлекательности работы на Комбинате в период простоя перегрузочного  комплекса, оттока профессиональных кадров.</w:t>
        <w:br/>
        <w:t xml:space="preserve">     Международные торгово-политические риски, обусловленные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 в том числе по внутренней поддержке сельского хозяйства, тарифному квотированию и  уровню таможенных пошлин.</w:t>
        <w:br/>
        <w:t xml:space="preserve">      Кризисы на рынках зарубежных стран- потребителей зерна российского происхождения.</w:t>
        <w:br/>
        <w:t xml:space="preserve">      Заградительные пошлины и нетарифные запреты на импортв странах-потребителях российской экспортной продукции.</w:t>
      </w:r>
    </w:p>
    <w:p>
      <w:pPr>
        <w:pStyle w:val="Heading2"/>
        <w:rPr/>
      </w:pPr>
      <w:r>
        <w:rPr/>
        <w:t>2.5.2. Страновые и региональные риски</w:t>
      </w:r>
    </w:p>
    <w:p>
      <w:pPr>
        <w:pStyle w:val="Normal"/>
        <w:ind w:left="200" w:hanging="0"/>
        <w:rPr/>
      </w:pPr>
      <w:r>
        <w:rPr>
          <w:rStyle w:val="Subst"/>
        </w:rPr>
        <w:t>ОАО "Новороссийский комбинат хлебопродуктов" является компанией, зарегистрированной в Российской Федерации, осуществляющей свою деятельность в Краснодарском крае, поэтому  существенное влияние на его деятельность оказывают как общие изменения в государстве, так и  развитие региона.</w:t>
        <w:br/>
        <w:t>Последние годы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Ожновременно нач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w:t>
        <w:br/>
        <w:t>Принятые меры по снижению темпов роста инфляции, устранению отставания темпов роста заработной платы от темпов роста инфляции, повышению минимальных размеров пенсий объективно способствуют стабилизации социальной ситуации. В настоящий момент социальную ситуацию в России можно оценить как относительно стабильную.</w:t>
      </w:r>
    </w:p>
    <w:p>
      <w:pPr>
        <w:pStyle w:val="Heading2"/>
        <w:rPr/>
      </w:pPr>
      <w:r>
        <w:rPr/>
        <w:t>2.5.3. Финансовые риски</w:t>
      </w:r>
    </w:p>
    <w:p>
      <w:pPr>
        <w:pStyle w:val="Normal"/>
        <w:ind w:left="200" w:hanging="0"/>
        <w:rPr/>
      </w:pPr>
      <w:r>
        <w:rPr>
          <w:rStyle w:val="Subst"/>
        </w:rPr>
        <w:t xml:space="preserve">Колебание процентных ставок могут отразиться на финансово- хозяйственной деятельности эмитента, поскольку предприятие использует в своей деятельности валюту. Часть расходов Общества зависят от общего уровня цен в России- в частности заработная плата. </w:t>
        <w:br/>
        <w:t xml:space="preserve">    Существующие и прогнозируемые уровни инфляции далеки от критических для отрасли и Компании значений. Комбинат не предпринимает каких-либо особых действий по уменьшению указанного риска, так как не использовал в своей деятельности кредиты банков. Снижение ставки рефинансирования и соответственное снижение ставок по депозитным вкладам повлекло уменьшение доходности от краткосрочного размещения средств.</w:t>
      </w:r>
    </w:p>
    <w:p>
      <w:pPr>
        <w:pStyle w:val="Heading2"/>
        <w:rPr/>
      </w:pPr>
      <w:r>
        <w:rPr/>
        <w:t>2.5.4. Правовые риски</w:t>
      </w:r>
    </w:p>
    <w:p>
      <w:pPr>
        <w:pStyle w:val="Normal"/>
        <w:ind w:left="200" w:hanging="0"/>
        <w:rPr/>
      </w:pPr>
      <w:r>
        <w:rPr>
          <w:rStyle w:val="Subst"/>
        </w:rPr>
        <w:t>Правовые риски, связанные с изменением валютного,налогового, таможенного и лицензионного регулирования, оцениваются Комбинатом как средние.</w:t>
        <w:br/>
        <w:t xml:space="preserve">    Комиссией Таможенного союза 14.10.2010 г. установлена ставка ввозной таможенной пошлины на ковшовые элеваторы в размере 5%. Учитывая, что Комбинат производит закупки импортных ковшовых и скребковых элеваторов, то этот фактор может увеличить стоимость вводимого оборудования.</w:t>
        <w:br/>
        <w:t xml:space="preserve">     Комбинат осуществляет свою деятельность в строгом соответствии с налоговым и валютным законодательством Российской Федерации, отслеживает и своевременно реагирует на изменение в нах, а также стремится к конструктивному взаимодействию с компетентными в данных сферах органами.</w:t>
        <w:br/>
        <w:t xml:space="preserve">     В связи с тенденцией либерализации валютного регулирования, а также значительного смягчения процедур государственного контроля в отношении валютных опраций, риски, связанные с изменениями валютного законодательства, комбинат оценивает как незначительные.</w:t>
        <w:br/>
        <w:t xml:space="preserve">      К деятельности Комбината не применяется никаких специальных режимов налогообложения. Комбинат не имеет задолженности по налогам и сборам в бюджеты всех уровней и по всем параметрам выступает в гражданском обороте как добросовестный налогоплательщик. Возможный рост ставок по налогам, выплачиваемым компанией в ходе осуществления своей деятельности, может привести к увеличению расходов и снижению денежных средств, предназначенных для финансирования текущей деятельности. Однако, учитывая наблюдающуюся в последнее время тенденцию к снижению налоговых ставок в стране, данный риск можно признать маловероятным.</w:t>
        <w:br/>
        <w:t xml:space="preserve">       Кроме того, на деятельность Комбината может негативно сказаться отсутствие единообразной судебной практики в связи с недостаточной конкретизацией законодательства по отдельным вопросам налогообложения.</w:t>
        <w:br/>
        <w:t xml:space="preserve">       На деятельность Комбината могут оказать  влияние общеправовые риски, связанные с возникновением коллизий в процессе применениями судами правовых норм российского законодательства и неоднозначностью их толкования. По отдельным вопросам деятельности Общества отсутствуетсложившаяся судебная практика.</w:t>
        <w:br/>
        <w:t xml:space="preserve">        Изменения в законодательстве РФ, ухудшающее положение экспортеров Российского зерна ( запрет на экспорт, ввд пошлин и т.д.) могут повлечь за собой снижение объемов перевалки Российского зерна в целом иОбщества в связи с уменьшением привлекатеьности к проведению экспортных операций. Изменение тарифов на перевалку, а такжеуменьшение товарооборота скажется на показателях финансовой деятельности Общества в частности, окажет существенное влияние на прибыль Общества.</w:t>
      </w:r>
    </w:p>
    <w:p>
      <w:pPr>
        <w:pStyle w:val="Heading2"/>
        <w:rPr/>
      </w:pPr>
      <w:r>
        <w:rPr/>
        <w:t>2.5.5. Риски, связанные с деятельностью эмитента</w:t>
      </w:r>
    </w:p>
    <w:p>
      <w:pPr>
        <w:pStyle w:val="Normal"/>
        <w:ind w:left="200" w:hanging="0"/>
        <w:rPr/>
      </w:pPr>
      <w:r>
        <w:rPr>
          <w:rStyle w:val="Subst"/>
        </w:rPr>
        <w:t>Общество не участвует в текущих судебных процессах в качестве ответчика, а также в иных судебных разбирательствах, которые могли бы негативно отразиться на его финансово-экономическом состоянии.</w:t>
        <w:br/>
        <w:t xml:space="preserve">    Существуют факторы, которые могут в наибольшей степени негативно повлиять на возможность получения Обществом в будующем  более высоких результатов. На деятельность Общества оказывают влияние как внешние, так и внутренние факторы риска.</w:t>
        <w:br/>
        <w:t xml:space="preserve">     Внешние факторы риска:</w:t>
        <w:br/>
        <w:t>К внешним факторам риска, оказывающим влияние на деятельность Общества можно отнести отраслевые риски, риски связанные с конкуренцией между портовыми терминалами, а также риски связанные с рынком сырья и  поставщиками.</w:t>
        <w:br/>
        <w:t xml:space="preserve">     Комерческие риски:</w:t>
        <w:br/>
        <w:t>В конце 2009 года введен в   эксплуатацию зерновой терминал в порту Туапсе с объемом перевалки 2-2.5 млн. тонн зерна в год. Кроме того   фирма " Эфко" в 2010 году планировалось строительство зерновоготерминала мощностью 5,0 млн.тонн в год в порту Кавказ. ОАО " Новороссийский зерновой терминал" в настоящее время проектирует свою реконструкцию с целью увеличения мощностей по перевалке зерна на 30-40%. По нашему мнению указанные портовые терминалы окажут существенное влияние на данный сегмент рынка, что в свою очередь может привести к снижению стоимости услуг по перевалке зерна.</w:t>
        <w:br/>
        <w:t xml:space="preserve">      Инфраструктурные риски:</w:t>
        <w:br/>
        <w:t>Одним из сдерживающих факторов увеличения мощностей по перевалке зерна на экспорт портовыми терминалами г.Новороссийска является ограниченность транспортной состемы. В настоящее время пропускная способность железнодорожного узла ст. Новороссийск находится "на пределе". Развитие мощностей Новороссийского морского торгового порта может привести к дефициту поступления зерна железнодорожным транспортом. Увеличение поступления груза автомобильным транспортом невозможно, так как уже в настоящее время он перегружен.</w:t>
        <w:br/>
        <w:t xml:space="preserve">       Изменение тарифной политики предприятий транспортной отрасли, в особенности изменение железнодорожных тарифов, введение новых нормативных актов, касающихся ж/д перевозок, а также рост ставок на перевозку грузов на мировом фрахтовом рынке могут привести к ухудшению конкурентноспособности российского зерна, что в свою очередь приведет к снижению объемов зернового экспор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 Новороссийский комбинат хлебопродуктов"</w:t>
      </w:r>
    </w:p>
    <w:p>
      <w:pPr>
        <w:pStyle w:val="Normal"/>
        <w:ind w:left="200" w:hanging="0"/>
        <w:rPr/>
      </w:pPr>
      <w:r>
        <w:rPr/>
        <w:t>Сокращенное фирменное наименование эмитента:</w:t>
      </w:r>
      <w:r>
        <w:rPr>
          <w:rStyle w:val="Subst"/>
        </w:rPr>
        <w:t xml:space="preserve"> ОАО " НКХП"</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 Новороссийский комбинат хлебопродуктов"</w:t>
      </w:r>
    </w:p>
    <w:p>
      <w:pPr>
        <w:pStyle w:val="Normal"/>
        <w:ind w:left="400" w:hanging="0"/>
        <w:rPr/>
      </w:pPr>
      <w:r>
        <w:rPr/>
        <w:t>Сокращенное фирменное наименование:</w:t>
      </w:r>
      <w:r>
        <w:rPr>
          <w:rStyle w:val="Subst"/>
        </w:rPr>
        <w:t xml:space="preserve"> АООТ " НКХП"</w:t>
      </w:r>
    </w:p>
    <w:p>
      <w:pPr>
        <w:pStyle w:val="Normal"/>
        <w:ind w:left="400" w:hanging="0"/>
        <w:rPr/>
      </w:pPr>
      <w:r>
        <w:rPr/>
        <w:t>Дата введения наименования:</w:t>
      </w:r>
      <w:r>
        <w:rPr>
          <w:rStyle w:val="Subst"/>
        </w:rPr>
        <w:t xml:space="preserve"> 09.06.1993</w:t>
      </w:r>
    </w:p>
    <w:p>
      <w:pPr>
        <w:pStyle w:val="Normal"/>
        <w:ind w:left="400" w:hanging="0"/>
        <w:rPr/>
      </w:pPr>
      <w:r>
        <w:rPr/>
        <w:t>Основание введения наименования:</w:t>
        <w:br/>
      </w:r>
      <w:r>
        <w:rPr>
          <w:rStyle w:val="Subst"/>
        </w:rPr>
        <w:t>На основании решения о приватизации  №1102/2</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319</w:t>
      </w:r>
    </w:p>
    <w:p>
      <w:pPr>
        <w:pStyle w:val="Normal"/>
        <w:ind w:left="400" w:hanging="0"/>
        <w:rPr/>
      </w:pPr>
      <w:r>
        <w:rPr/>
        <w:t>Дата государственной регистрации:</w:t>
      </w:r>
      <w:r>
        <w:rPr>
          <w:rStyle w:val="Subst"/>
        </w:rPr>
        <w:t xml:space="preserve"> 01.07.1996</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г. Новороссийск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32309077822</w:t>
      </w:r>
    </w:p>
    <w:p>
      <w:pPr>
        <w:pStyle w:val="Normal"/>
        <w:ind w:left="200" w:hanging="0"/>
        <w:rPr/>
      </w:pPr>
      <w:r>
        <w:rPr/>
        <w:t>Дата регистрации:</w:t>
      </w:r>
      <w:r>
        <w:rPr>
          <w:rStyle w:val="Subst"/>
        </w:rPr>
        <w:t xml:space="preserve"> 09.07.2003</w:t>
      </w:r>
    </w:p>
    <w:p>
      <w:pPr>
        <w:pStyle w:val="Normal"/>
        <w:ind w:left="200" w:hanging="0"/>
        <w:rPr/>
      </w:pPr>
      <w:r>
        <w:rPr/>
        <w:t>Наименование регистрирующего органа:</w:t>
      </w:r>
      <w:r>
        <w:rPr>
          <w:rStyle w:val="Subst"/>
        </w:rPr>
        <w:t xml:space="preserve"> Инспекция МНС России по г. Новороссийску, Краснодарского края.</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9 июня 1993 года Администрацией г. Новороссийска было подписано Постановление № 1839 О перерегистрации Новороссийского комбината хлебопродуктов в Акционерное Общество открытого типа " Новороссийский комбинат хлебопродуктов" и его Устава, с постановкой на учет в Городской налоговой инспекции, Новороссийском отделе Пенсионного фонда, Краевом управлении статистики.</w:t>
        <w:br/>
        <w:t xml:space="preserve">    1 июля 1996 года Администрацией г. Новороссийска выдано свидетельство № 1045 от 12.02.2001г. о переименовании в Открытое акционерное Общество " Новороссийский комбинат хлебопродуктов" и зарегистрировано под № 319 от 01.07.1996 г.</w:t>
        <w:br/>
        <w:t xml:space="preserve">    15.01.2003 года в соответствии с Федеральным законом " О государственной регистрации юридических лиц", инспекцией МНС России по г. Новороссийску выдано свидетельство о внесении записи в Единый государственный реестр юридических лиц за основным государственным регистрационным номером 1032309077822.</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Строительство элеватора началось в 1891 году  акционерным обществом Владикавказской железной дороги и было завершено в 1893 году. Начиная с 1930 года по 1942 год элеватор  занимался приемом, подработкой и сушкой, а также отгрузкой зерна на экспорт. В 1947 году элеватор был передан в систему государственных продовольственных и материальных резервов при Совете Министров СССР и именован  п/я № 27.</w:t>
        <w:br/>
        <w:t xml:space="preserve">   В соответствии с постановлением Совета Министров СССР № 15/71 от 01.02.1954 года  объект п/я 27 передан Всесоюзному объединению "Заготзерно" и переименован в Новороссийский портовый элеватор.</w:t>
        <w:br/>
        <w:t xml:space="preserve">   Указом Президиума Верховного Совета СССР  от 31.05.1956 года элеватор входит в ведомство Министерства хлебопродуктов СССР Крайконоры Росглавзерно.</w:t>
        <w:br/>
        <w:t xml:space="preserve">   Приказом Министерства хлебопродуктов РСФСР № 69 от 04.03.1961 года Новороссийский портовый элеватор переименован в Новороссийский мукомольно- элеваторный комбинат.</w:t>
        <w:br/>
        <w:t xml:space="preserve">   Приказом Министерства Заготовок РСФСР № 442 от 31.12.1974 года мукомольно--элеваторный комбинат переименован в Новороссийский комбинат хлебопродуктов.</w:t>
        <w:br/>
        <w:t xml:space="preserve">    В 1980 году начато строительство комплекса по расширению элеватора с приемным устройством зерна из морских судов и погрузкой его в ж/д вагоны. Строительство перегрузочного комплекса с двумя импортными пневмоперегружателями по 400 тонн в час  каждый завершено в 1984 году.</w:t>
        <w:br/>
        <w:t xml:space="preserve">    09.06.1993 года Администрацией города Новороссийска было подписано Постановление № 1839 " О перерегистрации Новороссийского комбина хлеблпродуктов" в Акционерное общество открытого типа " Новороссийский комбинат хлебопродуктов".</w:t>
        <w:br/>
        <w:t xml:space="preserve">     01.07.1996 года Администрацией г. Новороссийска выдано свидетельство № 1045 от 12.02.2001 года о переименовании в Открытое Акционерное Общество " Новороссийский комбинат хлебопродуктов" и зарегистрировано под № 319 от 01.07.1996 г.</w:t>
      </w:r>
    </w:p>
    <w:p>
      <w:pPr>
        <w:pStyle w:val="Heading2"/>
        <w:rPr/>
      </w:pPr>
      <w:r>
        <w:rPr/>
        <w:t>3.1.4. Контактная информация</w:t>
      </w:r>
    </w:p>
    <w:p>
      <w:pPr>
        <w:pStyle w:val="Normal"/>
        <w:rPr/>
      </w:pPr>
      <w:r>
        <w:rPr/>
        <w:t>Место нахождения:</w:t>
      </w:r>
      <w:r>
        <w:rPr>
          <w:rStyle w:val="Subst"/>
        </w:rPr>
        <w:t xml:space="preserve"> 353901 Россия, Субъект РФ, Элеваторная 22</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353901 Россия, Субъект РФ, Элеваторная 22</w:t>
      </w:r>
    </w:p>
    <w:p>
      <w:pPr>
        <w:pStyle w:val="SubHeading"/>
        <w:rPr/>
      </w:pPr>
      <w:r>
        <w:rPr/>
        <w:t>Адрес для направления корреспонденции</w:t>
      </w:r>
    </w:p>
    <w:p>
      <w:pPr>
        <w:pStyle w:val="Normal"/>
        <w:ind w:left="200" w:hanging="0"/>
        <w:rPr/>
      </w:pPr>
      <w:r>
        <w:rPr>
          <w:rStyle w:val="Subst"/>
        </w:rPr>
        <w:t>353901 Россия, Субъект РФ, Элеваторная 22</w:t>
      </w:r>
    </w:p>
    <w:p>
      <w:pPr>
        <w:pStyle w:val="Normal"/>
        <w:rPr/>
      </w:pPr>
      <w:r>
        <w:rPr/>
        <w:t>Телефон:</w:t>
      </w:r>
      <w:r>
        <w:rPr>
          <w:rStyle w:val="Subst"/>
        </w:rPr>
        <w:t xml:space="preserve"> ( 8617) 67-80-41</w:t>
      </w:r>
    </w:p>
    <w:p>
      <w:pPr>
        <w:pStyle w:val="Normal"/>
        <w:rPr/>
      </w:pPr>
      <w:r>
        <w:rPr/>
        <w:t>Факс:</w:t>
      </w:r>
      <w:r>
        <w:rPr>
          <w:rStyle w:val="Subst"/>
        </w:rPr>
        <w:t xml:space="preserve"> ( 8617) 67-80-30</w:t>
      </w:r>
    </w:p>
    <w:p>
      <w:pPr>
        <w:pStyle w:val="Normal"/>
        <w:rPr/>
      </w:pPr>
      <w:r>
        <w:rPr/>
        <w:t>Адрес электронной почты:</w:t>
      </w:r>
      <w:r>
        <w:rPr>
          <w:rStyle w:val="Subst"/>
        </w:rPr>
        <w:t xml:space="preserve"> nkhp@mail.kubtelecom.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kudanrc.ru/accounts_ 2.php?client=33</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2315014748</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5.6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5.6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38.2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52.1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Реализация работ и услуг по перевалке зерновых культур</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6 5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1 6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 4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22 0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9 72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5.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9.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Отсутствие выручки за 3 месяца 2011 года по данному виду деятельности связано с эмбарго на экспорт зерна из России.</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Реализация ТМЦ</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7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5 05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6</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В 2010 году для увеличения объемов были произведены закупка и продажа зерна, а снижение объемов за 3 месяца 2011 года в связи с отсутствием зерна для продажи.</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Реализация собственной продук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9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2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 6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4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 60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92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4</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6.4</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величение объемов реализации собственной продукции связано с ростом спроса на муку на внутреннем рынке.</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Бухгалтерская отчетность подготовлена в соответствии с Законом " О бухгалтерском учете" № 129-ФЗ от 21.11.1996г., ПБУ 1/2008 " Учетная политика организации",утвержденному приказом Министерства финансов Российской Федерации от 06.10.2008 г. № 106н.</w:t>
      </w:r>
    </w:p>
    <w:p>
      <w:pPr>
        <w:pStyle w:val="Heading2"/>
        <w:rPr/>
      </w:pPr>
      <w:r>
        <w:rPr/>
        <w:t>3.2.3. Материалы, товары (сырье) и поставщики эмитента</w:t>
      </w:r>
    </w:p>
    <w:p>
      <w:pPr>
        <w:pStyle w:val="SubHeading"/>
        <w:ind w:left="200" w:hanging="0"/>
        <w:rPr/>
      </w:pPr>
      <w:r>
        <w:rPr/>
        <w:t>За 2010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Экспресс"</w:t>
      </w:r>
    </w:p>
    <w:p>
      <w:pPr>
        <w:pStyle w:val="Normal"/>
        <w:ind w:left="400" w:hanging="0"/>
        <w:rPr/>
      </w:pPr>
      <w:r>
        <w:rPr/>
        <w:t>Место нахождения:</w:t>
      </w:r>
      <w:r>
        <w:rPr>
          <w:rStyle w:val="Subst"/>
        </w:rPr>
        <w:t xml:space="preserve"> 400064, г. Волгоград,ул. Маршала Еременко, 44</w:t>
      </w:r>
    </w:p>
    <w:p>
      <w:pPr>
        <w:pStyle w:val="Normal"/>
        <w:ind w:left="400" w:hanging="0"/>
        <w:rPr/>
      </w:pPr>
      <w:r>
        <w:rPr/>
        <w:t>ИНН:</w:t>
      </w:r>
      <w:r>
        <w:rPr>
          <w:rStyle w:val="Subst"/>
        </w:rPr>
        <w:t xml:space="preserve"> 3442109088</w:t>
      </w:r>
    </w:p>
    <w:p>
      <w:pPr>
        <w:pStyle w:val="Normal"/>
        <w:ind w:left="400" w:hanging="0"/>
        <w:rPr/>
      </w:pPr>
      <w:r>
        <w:rPr/>
        <w:t>ОГРН:</w:t>
      </w:r>
      <w:r>
        <w:rPr>
          <w:rStyle w:val="Subst"/>
        </w:rPr>
        <w:t xml:space="preserve"> 1103459001898</w:t>
      </w:r>
    </w:p>
    <w:p>
      <w:pPr>
        <w:pStyle w:val="Normal"/>
        <w:ind w:left="400" w:hanging="0"/>
        <w:rPr/>
      </w:pPr>
      <w:r>
        <w:rPr/>
      </w:r>
    </w:p>
    <w:p>
      <w:pPr>
        <w:pStyle w:val="Normal"/>
        <w:ind w:left="400" w:hanging="0"/>
        <w:rPr/>
      </w:pPr>
      <w:r>
        <w:rPr/>
        <w:t>Доля в общем объеме поставок, %:</w:t>
      </w:r>
      <w:r>
        <w:rPr>
          <w:rStyle w:val="Subst"/>
        </w:rPr>
        <w:t xml:space="preserve"> 3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 Краснодарзернопродукт-Экспо"</w:t>
      </w:r>
    </w:p>
    <w:p>
      <w:pPr>
        <w:pStyle w:val="Normal"/>
        <w:ind w:left="400" w:hanging="0"/>
        <w:rPr/>
      </w:pPr>
      <w:r>
        <w:rPr/>
        <w:t>Место нахождения:</w:t>
      </w:r>
      <w:r>
        <w:rPr>
          <w:rStyle w:val="Subst"/>
        </w:rPr>
        <w:t xml:space="preserve"> 350042, г.Краснодар, ул.Колхозная,5</w:t>
      </w:r>
    </w:p>
    <w:p>
      <w:pPr>
        <w:pStyle w:val="Normal"/>
        <w:ind w:left="400" w:hanging="0"/>
        <w:rPr/>
      </w:pPr>
      <w:r>
        <w:rPr/>
        <w:t>ИНН:</w:t>
      </w:r>
      <w:r>
        <w:rPr>
          <w:rStyle w:val="Subst"/>
        </w:rPr>
        <w:t xml:space="preserve"> 2310105350</w:t>
      </w:r>
    </w:p>
    <w:p>
      <w:pPr>
        <w:pStyle w:val="Normal"/>
        <w:ind w:left="400" w:hanging="0"/>
        <w:rPr/>
      </w:pPr>
      <w:r>
        <w:rPr/>
        <w:t>ОГРН:</w:t>
      </w:r>
      <w:r>
        <w:rPr>
          <w:rStyle w:val="Subst"/>
        </w:rPr>
        <w:t xml:space="preserve"> 1052305739760</w:t>
      </w:r>
    </w:p>
    <w:p>
      <w:pPr>
        <w:pStyle w:val="Normal"/>
        <w:ind w:left="400" w:hanging="0"/>
        <w:rPr/>
      </w:pPr>
      <w:r>
        <w:rPr/>
      </w:r>
    </w:p>
    <w:p>
      <w:pPr>
        <w:pStyle w:val="Normal"/>
        <w:ind w:left="400" w:hanging="0"/>
        <w:rPr/>
      </w:pPr>
      <w:r>
        <w:rPr/>
        <w:t>Доля в общем объеме поставок, %:</w:t>
      </w:r>
      <w:r>
        <w:rPr>
          <w:rStyle w:val="Subst"/>
        </w:rPr>
        <w:t xml:space="preserve"> 12</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 Электрополе"</w:t>
      </w:r>
    </w:p>
    <w:p>
      <w:pPr>
        <w:pStyle w:val="Normal"/>
        <w:ind w:left="400" w:hanging="0"/>
        <w:rPr/>
      </w:pPr>
      <w:r>
        <w:rPr/>
        <w:t>Место нахождения:</w:t>
      </w:r>
      <w:r>
        <w:rPr>
          <w:rStyle w:val="Subst"/>
        </w:rPr>
        <w:t xml:space="preserve"> г.Ростов-на-Дону,пер.Дальний,19, офис14</w:t>
      </w:r>
    </w:p>
    <w:p>
      <w:pPr>
        <w:pStyle w:val="Normal"/>
        <w:ind w:left="400" w:hanging="0"/>
        <w:rPr/>
      </w:pPr>
      <w:r>
        <w:rPr/>
        <w:t>ИНН:</w:t>
      </w:r>
      <w:r>
        <w:rPr>
          <w:rStyle w:val="Subst"/>
        </w:rPr>
        <w:t xml:space="preserve"> 6165150471</w:t>
      </w:r>
    </w:p>
    <w:p>
      <w:pPr>
        <w:pStyle w:val="Normal"/>
        <w:ind w:left="400" w:hanging="0"/>
        <w:rPr/>
      </w:pPr>
      <w:r>
        <w:rPr/>
      </w:r>
    </w:p>
    <w:p>
      <w:pPr>
        <w:pStyle w:val="Normal"/>
        <w:ind w:left="400" w:hanging="0"/>
        <w:rPr/>
      </w:pPr>
      <w:r>
        <w:rPr/>
        <w:t>Доля в общем объеме поставок, %:</w:t>
      </w:r>
      <w:r>
        <w:rPr>
          <w:rStyle w:val="Subst"/>
        </w:rPr>
        <w:t xml:space="preserve"> 5.8</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Шахты Агро Техмаш"</w:t>
      </w:r>
    </w:p>
    <w:p>
      <w:pPr>
        <w:pStyle w:val="Normal"/>
        <w:ind w:left="400" w:hanging="0"/>
        <w:rPr/>
      </w:pPr>
      <w:r>
        <w:rPr/>
        <w:t>Место нахождения:</w:t>
      </w:r>
      <w:r>
        <w:rPr>
          <w:rStyle w:val="Subst"/>
        </w:rPr>
        <w:t xml:space="preserve"> Ростовская обл., г.Шахты, пер. Сокольнический,7 В</w:t>
      </w:r>
    </w:p>
    <w:p>
      <w:pPr>
        <w:pStyle w:val="Normal"/>
        <w:ind w:left="400" w:hanging="0"/>
        <w:rPr/>
      </w:pPr>
      <w:r>
        <w:rPr/>
        <w:t>ИНН:</w:t>
      </w:r>
      <w:r>
        <w:rPr>
          <w:rStyle w:val="Subst"/>
        </w:rPr>
        <w:t xml:space="preserve"> 6155057924</w:t>
      </w:r>
    </w:p>
    <w:p>
      <w:pPr>
        <w:pStyle w:val="Normal"/>
        <w:ind w:left="400" w:hanging="0"/>
        <w:rPr/>
      </w:pPr>
      <w:r>
        <w:rPr/>
      </w:r>
    </w:p>
    <w:p>
      <w:pPr>
        <w:pStyle w:val="Normal"/>
        <w:ind w:left="400" w:hanging="0"/>
        <w:rPr/>
      </w:pPr>
      <w:r>
        <w:rPr/>
        <w:t>Доля в общем объеме поставок, %:</w:t>
      </w:r>
      <w:r>
        <w:rPr>
          <w:rStyle w:val="Subst"/>
        </w:rPr>
        <w:t xml:space="preserve"> 3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 Ярэластотехника"</w:t>
      </w:r>
    </w:p>
    <w:p>
      <w:pPr>
        <w:pStyle w:val="Normal"/>
        <w:ind w:left="400" w:hanging="0"/>
        <w:rPr/>
      </w:pPr>
      <w:r>
        <w:rPr/>
        <w:t>Место нахождения:</w:t>
      </w:r>
      <w:r>
        <w:rPr>
          <w:rStyle w:val="Subst"/>
        </w:rPr>
        <w:t xml:space="preserve"> 150036,г. Ярославль,ул.Спартаковская,1 д</w:t>
      </w:r>
    </w:p>
    <w:p>
      <w:pPr>
        <w:pStyle w:val="Normal"/>
        <w:ind w:left="400" w:hanging="0"/>
        <w:rPr/>
      </w:pPr>
      <w:r>
        <w:rPr/>
        <w:t>ИНН:</w:t>
      </w:r>
      <w:r>
        <w:rPr>
          <w:rStyle w:val="Subst"/>
        </w:rPr>
        <w:t xml:space="preserve"> 7603027735</w:t>
      </w:r>
    </w:p>
    <w:p>
      <w:pPr>
        <w:pStyle w:val="Normal"/>
        <w:ind w:left="400" w:hanging="0"/>
        <w:rPr/>
      </w:pPr>
      <w:r>
        <w:rPr/>
        <w:t>ОГРН:</w:t>
      </w:r>
      <w:r>
        <w:rPr>
          <w:rStyle w:val="Subst"/>
        </w:rPr>
        <w:t xml:space="preserve"> 1047600204420</w:t>
      </w:r>
    </w:p>
    <w:p>
      <w:pPr>
        <w:pStyle w:val="Normal"/>
        <w:ind w:left="400" w:hanging="0"/>
        <w:rPr/>
      </w:pPr>
      <w:r>
        <w:rPr/>
      </w:r>
    </w:p>
    <w:p>
      <w:pPr>
        <w:pStyle w:val="Normal"/>
        <w:ind w:left="400" w:hanging="0"/>
        <w:rPr/>
      </w:pPr>
      <w:r>
        <w:rPr/>
        <w:t>Доля в общем объеме поставок, %:</w:t>
      </w:r>
      <w:r>
        <w:rPr>
          <w:rStyle w:val="Subst"/>
        </w:rPr>
        <w:t xml:space="preserve"> 9.1</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 Зерно- Юнион"</w:t>
      </w:r>
    </w:p>
    <w:p>
      <w:pPr>
        <w:pStyle w:val="Normal"/>
        <w:ind w:left="400" w:hanging="0"/>
        <w:rPr/>
      </w:pPr>
      <w:r>
        <w:rPr/>
        <w:t>Место нахождения:</w:t>
      </w:r>
      <w:r>
        <w:rPr>
          <w:rStyle w:val="Subst"/>
        </w:rPr>
        <w:t xml:space="preserve"> 129085, г.Москва,ул.Звездный бульвар,д.21,стр.1,оф.18</w:t>
      </w:r>
    </w:p>
    <w:p>
      <w:pPr>
        <w:pStyle w:val="Normal"/>
        <w:ind w:left="400" w:hanging="0"/>
        <w:rPr/>
      </w:pPr>
      <w:r>
        <w:rPr/>
        <w:t>ИНН:</w:t>
      </w:r>
      <w:r>
        <w:rPr>
          <w:rStyle w:val="Subst"/>
        </w:rPr>
        <w:t xml:space="preserve"> 7717571667</w:t>
      </w:r>
    </w:p>
    <w:p>
      <w:pPr>
        <w:pStyle w:val="Normal"/>
        <w:ind w:left="400" w:hanging="0"/>
        <w:rPr/>
      </w:pPr>
      <w:r>
        <w:rPr/>
        <w:t>ОГРН:</w:t>
      </w:r>
      <w:r>
        <w:rPr>
          <w:rStyle w:val="Subst"/>
        </w:rPr>
        <w:t xml:space="preserve"> 1067758700008</w:t>
      </w:r>
    </w:p>
    <w:p>
      <w:pPr>
        <w:pStyle w:val="Normal"/>
        <w:ind w:left="400" w:hanging="0"/>
        <w:rPr/>
      </w:pPr>
      <w:r>
        <w:rPr/>
      </w:r>
    </w:p>
    <w:p>
      <w:pPr>
        <w:pStyle w:val="Normal"/>
        <w:ind w:left="400" w:hanging="0"/>
        <w:rPr/>
      </w:pPr>
      <w:r>
        <w:rPr/>
        <w:t>Доля в общем объеме поставок, %:</w:t>
      </w:r>
      <w:r>
        <w:rPr>
          <w:rStyle w:val="Subst"/>
        </w:rPr>
        <w:t xml:space="preserve"> 11</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Шахты Агро Техмаш"</w:t>
      </w:r>
    </w:p>
    <w:p>
      <w:pPr>
        <w:pStyle w:val="Normal"/>
        <w:ind w:left="400" w:hanging="0"/>
        <w:rPr/>
      </w:pPr>
      <w:r>
        <w:rPr/>
        <w:t>Место нахождения:</w:t>
      </w:r>
      <w:r>
        <w:rPr>
          <w:rStyle w:val="Subst"/>
        </w:rPr>
        <w:t xml:space="preserve"> Ростовская обл., г.Шахты,пер. Сокольнический,7 в</w:t>
      </w:r>
    </w:p>
    <w:p>
      <w:pPr>
        <w:pStyle w:val="Normal"/>
        <w:ind w:left="400" w:hanging="0"/>
        <w:rPr/>
      </w:pPr>
      <w:r>
        <w:rPr/>
        <w:t>ИНН:</w:t>
      </w:r>
      <w:r>
        <w:rPr>
          <w:rStyle w:val="Subst"/>
        </w:rPr>
        <w:t xml:space="preserve"> 6155057924</w:t>
      </w:r>
    </w:p>
    <w:p>
      <w:pPr>
        <w:pStyle w:val="Normal"/>
        <w:ind w:left="400" w:hanging="0"/>
        <w:rPr/>
      </w:pPr>
      <w:r>
        <w:rPr/>
      </w:r>
    </w:p>
    <w:p>
      <w:pPr>
        <w:pStyle w:val="Normal"/>
        <w:ind w:left="400" w:hanging="0"/>
        <w:rPr/>
      </w:pPr>
      <w:r>
        <w:rPr/>
        <w:t>Доля в общем объеме поставок, %:</w:t>
      </w:r>
      <w:r>
        <w:rPr>
          <w:rStyle w:val="Subst"/>
        </w:rPr>
        <w:t xml:space="preserve"> 12.5</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Ярэластотехника"</w:t>
      </w:r>
    </w:p>
    <w:p>
      <w:pPr>
        <w:pStyle w:val="Normal"/>
        <w:ind w:left="400" w:hanging="0"/>
        <w:rPr/>
      </w:pPr>
      <w:r>
        <w:rPr/>
        <w:t>Место нахождения:</w:t>
      </w:r>
      <w:r>
        <w:rPr>
          <w:rStyle w:val="Subst"/>
        </w:rPr>
        <w:t xml:space="preserve"> 150036,г.Ярославль,ул.Спартаковская,1д</w:t>
      </w:r>
    </w:p>
    <w:p>
      <w:pPr>
        <w:pStyle w:val="Normal"/>
        <w:ind w:left="400" w:hanging="0"/>
        <w:rPr/>
      </w:pPr>
      <w:r>
        <w:rPr/>
        <w:t>ИНН:</w:t>
      </w:r>
      <w:r>
        <w:rPr>
          <w:rStyle w:val="Subst"/>
        </w:rPr>
        <w:t xml:space="preserve"> 7603027735</w:t>
      </w:r>
    </w:p>
    <w:p>
      <w:pPr>
        <w:pStyle w:val="Normal"/>
        <w:ind w:left="400" w:hanging="0"/>
        <w:rPr/>
      </w:pPr>
      <w:r>
        <w:rPr/>
        <w:t>ОГРН:</w:t>
      </w:r>
      <w:r>
        <w:rPr>
          <w:rStyle w:val="Subst"/>
        </w:rPr>
        <w:t xml:space="preserve"> 1047600204420</w:t>
      </w:r>
    </w:p>
    <w:p>
      <w:pPr>
        <w:pStyle w:val="Normal"/>
        <w:ind w:left="400" w:hanging="0"/>
        <w:rPr/>
      </w:pPr>
      <w:r>
        <w:rPr/>
      </w:r>
    </w:p>
    <w:p>
      <w:pPr>
        <w:pStyle w:val="Normal"/>
        <w:ind w:left="400" w:hanging="0"/>
        <w:rPr/>
      </w:pPr>
      <w:r>
        <w:rPr/>
        <w:t>Доля в общем объеме поставок, %:</w:t>
      </w:r>
      <w:r>
        <w:rPr>
          <w:rStyle w:val="Subst"/>
        </w:rPr>
        <w:t xml:space="preserve"> 5.4</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ми портебителями продукции ОАО " НКХП" являются  хлебозаводы Краснодарского края, пекарни, торговые предприятия, базы.</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Банкротство основных покупателей продукции, неплатежи со стороны контрагентов, действия эмитента - поиск новых потребителей, предъявление исков неплательщикам, взыскание дебиторской задолженности; а также снижение спроса на муку.</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Главное управление Государственной противопожарной службы</w:t>
      </w:r>
    </w:p>
    <w:p>
      <w:pPr>
        <w:pStyle w:val="Normal"/>
        <w:ind w:left="200" w:hanging="0"/>
        <w:rPr/>
      </w:pPr>
      <w:r>
        <w:rPr/>
        <w:t>Номер:</w:t>
      </w:r>
      <w:r>
        <w:rPr>
          <w:rStyle w:val="Subst"/>
        </w:rPr>
        <w:t xml:space="preserve"> 1/02084</w:t>
      </w:r>
    </w:p>
    <w:p>
      <w:pPr>
        <w:pStyle w:val="Normal"/>
        <w:ind w:left="200" w:hanging="0"/>
        <w:rPr/>
      </w:pPr>
      <w:r>
        <w:rPr/>
        <w:t>Наименование вида (видов) деятельности:</w:t>
      </w:r>
      <w:r>
        <w:rPr>
          <w:rStyle w:val="Subst"/>
        </w:rPr>
        <w:t xml:space="preserve"> Деятельность по предупреждению и тушению пожаров</w:t>
      </w:r>
    </w:p>
    <w:p>
      <w:pPr>
        <w:pStyle w:val="Normal"/>
        <w:ind w:left="200" w:hanging="0"/>
        <w:rPr/>
      </w:pPr>
      <w:r>
        <w:rPr/>
        <w:t>Дата выдачи:</w:t>
      </w:r>
      <w:r>
        <w:rPr>
          <w:rStyle w:val="Subst"/>
        </w:rPr>
        <w:t xml:space="preserve"> 03.09.2003</w:t>
      </w:r>
    </w:p>
    <w:p>
      <w:pPr>
        <w:pStyle w:val="Normal"/>
        <w:ind w:left="200" w:hanging="0"/>
        <w:rPr/>
      </w:pPr>
      <w:r>
        <w:rPr/>
        <w:t>Дата окончания действия:</w:t>
      </w:r>
      <w:r>
        <w:rPr>
          <w:rStyle w:val="Subst"/>
        </w:rPr>
        <w:t xml:space="preserve"> 03.09.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ОТ-30-000213 ( 23)</w:t>
      </w:r>
    </w:p>
    <w:p>
      <w:pPr>
        <w:pStyle w:val="Normal"/>
        <w:ind w:left="200" w:hanging="0"/>
        <w:rPr/>
      </w:pPr>
      <w:r>
        <w:rPr/>
        <w:t>Наименование вида (видов) деятельности:</w:t>
      </w:r>
      <w:r>
        <w:rPr>
          <w:rStyle w:val="Subst"/>
        </w:rPr>
        <w:t xml:space="preserve"> Деятельность по обращению с опасными отходами</w:t>
      </w:r>
    </w:p>
    <w:p>
      <w:pPr>
        <w:pStyle w:val="Normal"/>
        <w:ind w:left="200" w:hanging="0"/>
        <w:rPr/>
      </w:pPr>
      <w:r>
        <w:rPr/>
        <w:t>Дата выдачи:</w:t>
      </w:r>
      <w:r>
        <w:rPr>
          <w:rStyle w:val="Subst"/>
        </w:rPr>
        <w:t xml:space="preserve"> 06.05.2005</w:t>
      </w:r>
    </w:p>
    <w:p>
      <w:pPr>
        <w:pStyle w:val="Normal"/>
        <w:ind w:left="200" w:hanging="0"/>
        <w:rPr/>
      </w:pPr>
      <w:r>
        <w:rPr/>
        <w:t>Дата окончания действия:</w:t>
      </w:r>
      <w:r>
        <w:rPr>
          <w:rStyle w:val="Subst"/>
        </w:rPr>
        <w:t xml:space="preserve"> 06.05.2010</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связи с увеличением производства зерна в Российской Федерации  и изменениями  на мировом рынке, тема развития Российского зернового экспорта стала особенно актуальной. Россия обладает всеми необходимыми предпосылками для того, чтобы стать одним из ведущих мировых экспортеров в этой отрасли. Увеличение экспортного потенциала потребует скоординированной деятельности всех заинтересованных министерств и ведомств и испльзования механизмов государственного регулирования.</w:t>
        <w:br/>
        <w:t xml:space="preserve">       Основным акционером ОАО " Новороссийский комбинат хлебопродуктов" является с 2010 года ОАО " Объединенная зерновая компания", владеющая 51 % акций Общества.</w:t>
        <w:br/>
        <w:t xml:space="preserve">       ОАО "Новороссийский комбинат хлебопродуктов" расположен в привлекательной для экспортеров южной портовой зоне, имеет погрузочное оборудование, установленной на глубоководном причале, и позволяющее производить погрузку судов,водоизмещением 50-60 тыс.тонн. Одним из планируемых к реализации проектов в соответствии со Стратегией развития является модернизация ОАО " Новороссийский комбинат хлебопродуктов" в целях увеличения объемов перевалки зерна по следующим направлениям:</w:t>
        <w:br/>
        <w:t xml:space="preserve">    *   Увеличение мощностей по перевалке с 3,5 до 5 млн. тонн в год.</w:t>
        <w:br/>
        <w:t xml:space="preserve">    *   Модернизация транспортной инфраструктуры Комбината для обеспечения приемки грузов.</w:t>
        <w:br/>
        <w:t xml:space="preserve">    *   Строительство дополнительных мощностей по хранению в объеме до 100 тыс. тонн.</w:t>
        <w:br/>
        <w:t xml:space="preserve">     Советом директоров и администрацией ОАО "НКХП" совместно с ОАО " ОЗК" разработала Бизнес- план инвестиционного проекта реконструкции производственных мощностей.</w:t>
        <w:br/>
        <w:br/>
        <w:t xml:space="preserve">             Основными приоритетами развития Комбината являются:</w:t>
        <w:br/>
        <w:t xml:space="preserve">     *   Реализация экспортного потенциала</w:t>
        <w:br/>
        <w:t xml:space="preserve">          -  развитие элеваторных мощностей,</w:t>
        <w:br/>
        <w:t xml:space="preserve">          -  развитие портовых перевалочных мощностей,</w:t>
        <w:br/>
        <w:t xml:space="preserve">          -  повышение эффективности логистики</w:t>
        <w:br/>
        <w:t xml:space="preserve">     *    Построение эффективной состемы управления Обществом</w:t>
        <w:br/>
        <w:t xml:space="preserve">     *    Рост рыночной стоимости Общества.</w:t>
        <w:br/>
        <w:br/>
        <w:t xml:space="preserve">              Основными стратегическими задачами Комбината в долгосрочной перспективе являются:</w:t>
        <w:br/>
        <w:t xml:space="preserve">          Увеличение мощности по морской перевалке зернас 3,5 млн. тонн в год;</w:t>
        <w:br/>
        <w:t xml:space="preserve">          Увеличение мощности по хранению зерна на 100 тыс. тонн;</w:t>
        <w:br/>
        <w:t xml:space="preserve">          Обеспечение возможности маршрутной приемки грузов;</w:t>
        <w:br/>
        <w:t xml:space="preserve">          Реконструкция производствено-мукомольного комплекса с целью увеличения производства муки до 70 тыс.тонн в год;</w:t>
        <w:br/>
        <w:t xml:space="preserve">          Повысить операционную и финансовую эффективность, инвестиционную привлекательность и капитализацию ОАО "НКХП";</w:t>
        <w:br/>
        <w:t xml:space="preserve">          Организация экспорта муки собственного производства.</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0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905 109.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024 095.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7 835 694.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120 428.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4 468 448.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578 99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040 132.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305 530.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74 899.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82 652.6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5 324 284.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9 011 701.7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12.2010</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054 703.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109 721.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8 563 4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644 887.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2 953 693.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 692 557.8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235 306.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367 781.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13 399.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94 793.8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6 820 565.5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5 809 741.02</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03.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0 4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0 9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7 8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8 0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6 28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 0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7 3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0 9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4 6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1 2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9 94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0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 8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 6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4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2 1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2 35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8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4</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В данном отчетном периоде Общетво понесло убытки в размере - 42 825 тыс.рублей, поэтому расчет рентабельности не производился.</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В данном отчетном периоде по сравнению с предыдущим снижение убытка  связано с консервацией части неиспользуемого имущества и снижением расходов на капитальный и текущий ремонт.</w:t>
        <w:br/>
        <w:t>Изменение чистой прибыли ( чистых убытков) эмитента в абсолютном и процентном отношении: 16 610 тыс.рублей ( 27.9%)</w:t>
        <w:br/>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 3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 8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7 9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5 5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4 75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5 4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7</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6</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5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5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5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5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59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5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4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6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4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2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2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92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9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2 7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 0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9 8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8 6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1 27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7 70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66 71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71 76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3 42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32 23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34 549</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90 979</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6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5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6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3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3 27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 9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1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1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2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 04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 2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6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6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7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2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7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99</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19</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6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3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 9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 78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9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0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6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9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5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6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 09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9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6 8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8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0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1 7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12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 97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32</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10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Таковых н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Сегодня центр внимания сместился на экономический кризис. Однако проблемы продовольственных рынков никуда не исчезли- кроме того, они будут актуальными для стран в процессе выхода из кризиса.</w:t>
        <w:br/>
        <w:t xml:space="preserve">    По прогнозам экспертов, потребление зерна  к 2030 году увеличится на 30-40 %. А это значит, что мировое сообщество не защищено от повторения в будущем новых витков  продовольственного кризиса. В этой связи мы считаем  перспективной идею создания глобальной системы управления резервами продовольствия. Такое предложение прозвучало на встрече министров сельского хозяйства "восмерки" в Тревизо. Его реализация не только облегчит поставки зерна в виде гуманитарной помощи нуждающимся странам, но и позволит снизить риски на самом рынке продовольствия. </w:t>
        <w:br/>
        <w:t xml:space="preserve">    Для России производство зерна - традиционная отрасль, и ее развитие определяет не только доступность хлебопродуктов, но и эффективность животноводства, а доходы от реализации зерна формируют большую часть прибыли сельхозпроизводителей.</w:t>
        <w:br/>
        <w:t xml:space="preserve">     Возможности расширения посевных площадей в большинстве регионов планеты практически исчерпаны. Россия же занимает лидирующе место в мире по площади и качеству сельскохозяйственных земель. В нашей стране сосредоточено почти 40 процентов мировых площадей черноземов-почв, обладающих наиболее высоким естественным плодородием, что является значительным конкурентным преимуществом. Причем в условиях продовольственного кризиса неиспользуемые с 1991 года российские земли ( а это 20 миллионов гектар) могут быть введены в оборот.</w:t>
        <w:br/>
        <w:t xml:space="preserve">     Чтобы и в дальнейшем удерживать на зерновом рынке ведущие позиции, необходима полная модернизация всей инфраструктуры, в первую очередь железнодорожной и портовой.</w:t>
        <w:br/>
      </w:r>
    </w:p>
    <w:p>
      <w:pPr>
        <w:pStyle w:val="Heading2"/>
        <w:rPr/>
      </w:pPr>
      <w:r>
        <w:rPr/>
        <w:t>4.5.1. Анализ факторов и условий, влияющих на деятельность эмитента</w:t>
      </w:r>
    </w:p>
    <w:p>
      <w:pPr>
        <w:pStyle w:val="Normal"/>
        <w:ind w:left="200" w:hanging="0"/>
        <w:rPr/>
      </w:pPr>
      <w:r>
        <w:rPr>
          <w:rStyle w:val="Subst"/>
        </w:rPr>
        <w:t>В основных направлениях агропродовольственной политики Правительства РФ сказано, что " при разработке политики регулирования продовольственного рынка Правительство  исходит из возможностей увеличения отечественного производства. Его рост зависит, прежде всего, от создания условий для развития инновационной деятельности в АПК, направленной на модернизацию технологической базы основных отраслей. Опережающее развитие должны получить те направления деятельности АПК, продукты которых используются на мировом рынке."</w:t>
        <w:br/>
        <w:t xml:space="preserve">     Практика последних лет показывает, что российское зерно востребовано на мировом рынке и возможности его экспорта гораздо шире, чем ранее предполагалось. </w:t>
        <w:br/>
        <w:t xml:space="preserve">      После  снижения цен на нефть и газ на мировом рынке в конце 2009 года,в первом квартале 2010 года наблюдается устойчивый рост цен на энергоносители,что по нашему мнению отразится на их стоимости и на внутреннем рынке.Переизбыток зерна приводит к снижению закупочных цен у товаропроизводителей, что в следствии приводит к недобору последним расчетной прибыли. В результате планируется переориентация растениеводства на производство  технических культур, тем самым уменьшая посевные площади под зерно.</w:t>
        <w:br/>
        <w:t xml:space="preserve">        Увеличение стоимости зерна на внутреннем рынке страны приведет к снижению его конкурентоспособности на внешнем.</w:t>
      </w:r>
    </w:p>
    <w:p>
      <w:pPr>
        <w:pStyle w:val="Heading2"/>
        <w:rPr/>
      </w:pPr>
      <w:r>
        <w:rPr/>
        <w:t>4.5.2. Конкуренты эмитента</w:t>
      </w:r>
    </w:p>
    <w:p>
      <w:pPr>
        <w:pStyle w:val="Normal"/>
        <w:ind w:left="200" w:hanging="0"/>
        <w:rPr/>
      </w:pPr>
      <w:r>
        <w:rPr>
          <w:rStyle w:val="Subst"/>
        </w:rPr>
        <w:t>Основные существующие конкуренты эмитента:</w:t>
        <w:br/>
        <w:t>1. Открытое акционерное общество " Новороссийский зерновой терминал"</w:t>
        <w:br/>
        <w:t>2. Открытое акционерное общество" Новороссийский морской торговый порт"</w:t>
        <w:br/>
        <w:t>3. " Порт Холдинг" 9 причалы № 40, 41)</w:t>
        <w:br/>
        <w:t>4. Открытое акционерное общество " Краснодарзернопродукт"</w:t>
        <w:br/>
        <w:t>5. Открытое акционерное общество " Тихорецкий комбинат хлебопродуктов"</w:t>
        <w:br/>
        <w:t>6. Открытое акционерное общество " Кропоткинский элеватор"</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К органам управления обществом относятся:</w:t>
        <w:br/>
        <w:t xml:space="preserve">   - общее собрание акционеров;</w:t>
        <w:br/>
        <w:t xml:space="preserve">   - совет директоров;</w:t>
        <w:br/>
        <w:t xml:space="preserve">   - правление</w:t>
        <w:br/>
        <w:br/>
        <w:t xml:space="preserve"> Компетенция общего собрания акционеров ( участников) эмитента в соответствии с его уставом, учредительными документами:</w:t>
        <w:br/>
        <w:t>Компетенция общего собрания акционеров ( п. 11 Устава)</w:t>
        <w:br/>
        <w:t>11.1. Высшим органом общества является общее собрание акционеров Общества.</w:t>
        <w:br/>
        <w:t>11.2. К компетенции общего собрания акционеров Общества относятся следующие вопросы:</w:t>
        <w:br/>
        <w:t>1) внесение изменений и дополнений в Устав Общества или утверждение новой редакции Устава;</w:t>
        <w:br/>
        <w:t>2) принятие решения о реорганизации Общества;</w:t>
        <w:br/>
        <w:t>3) ликвидация Общества, назначение ликвидационной комиссии и утверждение промежуточного и окончательного ликвидационных балансов Общества;</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 типа) объявленных акций Общества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а также путем погашения приобретенных или выкупленных Обществом акций;</w:t>
        <w:br/>
        <w:t>8) избрание единоличного исполнительного органа Общества и досрочное прекращение его полномочий;</w:t>
        <w:br/>
        <w:t>9) избрание членов ревизионной комиссии ( ревизора) Общества и досрочное прекращение их полномочий;</w:t>
        <w:br/>
        <w:t>10) утверждение аудитора Общества;</w:t>
        <w:br/>
        <w:t>11) выплата ( объявление) дивидендов по результатам первого квартала, полугодия,девяти месяцев финансового года;</w:t>
        <w:br/>
        <w:t>12) утверждение годовых отчетов, годовой бухгалтерской отчетности, в том числе распределение прибыли ( в том числе выплата ( объявление) дивидендов, за т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3) определение порядка ведения Общего собрания акционеров Общества;</w:t>
        <w:br/>
        <w:t>14) избрание членов счетной комиссии и досрочное прекращение их полномочий;</w:t>
        <w:br/>
        <w:t>15) дробление и консолидация акций Общества;</w:t>
        <w:br/>
        <w:t>16) принятие решений об одобрении сделок в случаях, предусмотренных статьей 83 ФЗ " Об акционерных обществах";</w:t>
        <w:br/>
        <w:t>17) принятие решений об одобрении крупных сделок в случаях, предусмотренных статьей 79 ФЗ "Об акционерных обществах";</w:t>
        <w:br/>
        <w:t>18) приобретение Обществом размещенных акций в случаях, предусмотренных ФЗ " Об акционерных Обществах"</w:t>
        <w:br/>
        <w:t>19) принятие решения об участии в холдинговых компаниях, финансово-промышленных группах, ассоциациях и иных объединениях коммерческих организаций;</w:t>
        <w:br/>
        <w:t>20) утверждение внутренних документов, регулирующих деятельность органов управления Обществом;</w:t>
        <w:br/>
        <w:t>21) решение иных вопросов, предусмотренных действующим законодательством Российской Федерации.</w:t>
        <w:br/>
        <w:br/>
        <w:t>11.3. Вопросы, отнесенные к компетенции Общего собрания акционеров Общества, не могут быть переданы на решение Совета директоров, Генерального директора и Правления Общества за исключением вопросов,предусмотренных ФЗ " Об акционерных обществах".</w:t>
        <w:br/>
        <w:br/>
        <w:t xml:space="preserve">11.4. Общее собрание акционеров Общества не вправе рассматривать и принимать решения по вопросам, не отнесенным к его компетенции ФЗ " Об акционерных обществах". </w:t>
        <w:br/>
        <w:br/>
        <w:t>11.5. Общество обязано ежегодно проводить Общее собрание акционеров ( годовое Общее собрание акционеров).</w:t>
        <w:br/>
        <w:b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решается вопрос об избрании Совета директоров Общества, ревизионной комиссии ( ревизора) Общества, об утверждении ( при необходимости)аудитора Общества, а также иные вопросы, предусмотренные ФЗ " Об акционерных обществах". Проводимые помимо годового Общие собрания акционеров Общества являются внеочередными.</w:t>
        <w:br/>
        <w:br/>
        <w:t>11.6. Внеочередные собрания Общества проводятся по решению Совета директоров Общества на основании его собственной инициативы,требования ревизионной комиссии ( ревизора),аудитора Общества, а также акционеров ( акционера), являющихся владельцами не мене чем 10 (Десяти) процентов голосующих акций Общества на дату предъявления требования, в порядке и сроки, предусмотренные ФЗ " Об акционерных обществах" и настоящим Уставом.</w:t>
        <w:br/>
        <w:br/>
        <w:t>11.7. Совет директоров Общества не праве вносить изменения в формулировку вопросов повестки дня внеочередного общего собрания акционеров, созываемого по требованию ревизионной комиссии ( ревизора),аудитора Общества, а также акционеров ( акционера), являющихся владельцами не менее чем 10 (десяти) процентов голосующих акций Общества.</w:t>
        <w:br/>
        <w:br/>
        <w:t>11.8. Решение Совета директоров Общества об отказе в созыве внеочередного Общего собрания акционеров Общества может быть обжаловано в суд.</w:t>
        <w:br/>
        <w:br/>
        <w:t>11.9. В случае если в течение установленного срока Советом директоров Общества не принято решение о созыве внеочередного Общего собрания акционеров Общества или принято решение об отказе его в созыве, внеочередное Обще собрание акционеров Общества может быть созваноораганами и лицами, требующими его созыва. При этом органы и лица, созывающие внеочередное Обще собрание акционеров Общества, обладают предусмотренными настоящим Уставом и ФЗ " Об акционерных обществах",полномочиями, необходимыми для созыва и проведения Общего собрания акционеров Общества.  В этом случае расходы на подготовку и проведение Общего собрания акционеров Общества могут быть возмещены по решению Общего собрания акционеров Общества за счет средств Общества.</w:t>
        <w:br/>
        <w:br/>
        <w:t>11.10. Мероприятия по созыву Общего собрания акционеров Общества осуществляются Генеральным директором и Корпоративным секретарем Обществом на основании решения Совета директоров Общества или иного уполномоченного в соответствии с действующим законодательствомРоссийской Федерации органа (лица).</w:t>
        <w:br/>
        <w:br/>
        <w:t>11.11. Сообщение о проведении Общего собрания акционеров Общества осуществляется посредством направления лицам, имеющим право на участие в Общем собрании акционеров Общества, заказного письма,либо вручения каждому из указанных лиц соответствующего сообщения под роспись, а также опубликованием сообщения в доступном для всех акционеов Общества печатном издании.</w:t>
        <w:br/>
        <w:t xml:space="preserve">  В сообщении указывается дата, время, место проведения собрания, дата составления списка акционеров,имеющих право принимать участие в Общем собрании акционеров Общества,повестка дня Общего собрания акционеров Общества, порядок ознаокмления с информацией, подлежащей  предоставлению при подготовке к проведению Общего собрания акционеров Общества и адрес, по которому с ней можно ознакомиться.</w:t>
        <w:br/>
        <w:br/>
        <w:t>11.12. Сообщение о проведнии Общего собрания акционеров Общества должно быть направлено лицам, имеющим право на участие в его проведении, не позднее, чем за 20 ( двадцать) дней до даты проведения такого собрания, а сообщние о проведнии Общего собрания акционеров Общества, повестка дня которого содержит вопрос о реорганизации Общества, - позднее, чем за 30 дней( тридцать) дней до даты его проведения.</w:t>
        <w:br/>
        <w:t xml:space="preserve">   В случае, предусмотренном пунктом 2 статьи 53 ФЗ "Об акционерных обществах",сообщение о проведнии внеочередного Общего собрания акцонеров Общества должно быть сделано не позднее, чем за 50 (Пятьдесят) дней до даты его проведения.</w:t>
        <w:br/>
        <w:br/>
        <w:t>11.13. Общее собрание акционеров Общества правомочно ( имеет кворум), если в нем приняли участие акционеры, обладающи в совокупностиболее чем половиной голосов размещенных голосующих по вопросам повестки дня акций Общества.</w:t>
        <w:br/>
        <w:t xml:space="preserve">   Если повестка дня Общего собрания акционеров Общества включает вопросы, голосование по которым осуществляется разным составом голосующих акций,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акций, не препятствует принятия решения по вопросам, голосование по которым осуществляется другим составом голосующх акций, для принятия которого кворум имеется.</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Алдошин Олег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 1984 г.- Брянский машиностроительный техникум, 1992г.- Высшая школа КГБ ССС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Б" Юсти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юрид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 Росагролиз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ген.директора, Зам. Председателя Ассоциации " Рослизинг"</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сельского хозяйства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минист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онских Олег Викторович</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 1993 г.- Липецкий Государственный Педагогический Институт, 1997 г.- Воронежский Государственный Аграрный Университет им. К.Д.Глинк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 Липецкагроснабсервис", с. Сенцово Липецкий р-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 Липецкагроснабсервис", с. Сенцово Липецкий р-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 Росагролизинг" в Липец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Регионального обособленногог подразде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дминистрация Липецкой обл., г.Липец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сельского хозяйст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сельского хозяйства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Департамента административной работы и внешних связей</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ончин Кирилл Викторович</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 1991 г.- Государственная финансовая академия при Правительстве Российской Федераци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дминистрация Тамб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ы Администр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сельского хозяйства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Минис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сельского хозяйства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ищевой, перерабатывающей промышленности и качества продук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сельского хозяйства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Департамента пищевой, перерабатывающей промышленности, регулирования агропродовольственного рынка и качества продукц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евин Сергей Львович</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 1988 г.- Ленинградский политехнический институт им. Калинина, 2000 г.- Северо-Западную академию государственной службы</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нергетики и электрификации " Ленэнерго", г.Санкт-Петербур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 управления ликвидностью финансовой дирек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деральное агентство по государственным резервам,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управления дел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деральное агентство по государственным резерва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промышленных товаров, продовольственных товаров и мобилизационных резервов ( Второго товарон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Объединенная зернов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игуров Виталий Валерье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 Ярославское высшее военно-финансовое училищ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 Всероссийский банк развития регион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 Объединеная зернов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руккер Юрий Пет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Всесоюзный Заочный институт пищевой промышленност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  W.J.EXPORT- IMPORT"</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 президен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439</w:t>
      </w:r>
    </w:p>
    <w:p>
      <w:pPr>
        <w:pStyle w:val="Normal"/>
        <w:ind w:left="200" w:hanging="0"/>
        <w:rPr/>
      </w:pPr>
      <w:r>
        <w:rPr/>
        <w:t>Доля принадлежащих лицу обыкновенных акций эмитента, %:</w:t>
      </w:r>
      <w:r>
        <w:rPr>
          <w:rStyle w:val="Subst"/>
        </w:rPr>
        <w:t xml:space="preserve"> 4.43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повалов Леонид Василье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Львов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орговый дом"  Дабл.Ю.Джей.С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по общи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илов Сергей Владимиро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 Волгоградский политехнический институт, 1993 г., Всесоюзный финансово-экономический институт, 1995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 Ейский портовы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управляюще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 КХП Арчедин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 Новороссийский комбинат хлебопродукт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сформирова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 п. 22 Устава)</w:t>
        <w:br/>
        <w:t>22.1. Для осуществления контроля за финансово-хозяйственной деятельностью, Общее собраниу акционеров избирает Ревизионную комиссию в составе 3 ( Трех) человек. Ревизионная комиссия Общества подлежит переизбранию на очередном Общем годовом собрании акционеров Общества.</w:t>
        <w:br/>
        <w:t>22.2. Компетенция и порядок деятельности Ревизионной комиссии, а также иные вопросы деятельности Ревизионной комиссии Общества, определяются действующим законодательством Российской Федерации, настоящим Уставом и Положением о ревизионной комиссии, утверждаемым Общим собранием акционеров Общества.</w:t>
        <w:br/>
        <w:t>22.3. Члены ревизионной комиссии Общества не могут одновременно занимать какие- либо должности в органах управления Общества.</w:t>
        <w:br/>
        <w:t>22.4. Проверки ( ревизии) финансово-хозяйственной деятельности осуществляются Ревизионной комиссией Общества по итогам деятельности Общества за год, а также во всякое время по собственной инициативе, решению Общего собрания акционеров, Совета директоров Общества или по требованию акционера ( акционеров), владеющего в сововкупности не менее чем 10 ( Десятью) процентами голосующих акций Общества.</w:t>
        <w:br/>
        <w:t>22.5. Член Ревизионнй комиссии Общества вправе требовать от должностных лиц Общества предоставления всех необходимых документов о финансово- хозяйственной деятельности Общества и личных объяснений. Ревизионная комиссия Общества вправе привлекать к своей работе экспертов и консультантов, работа которых оплачивается за счет Общества по решению Совета директоров Общества.</w:t>
        <w:br/>
        <w:t>22.6. Ревизионная комиссия Общества Обязана в письменной форме уведомить Совет директоров Общества в случае возникновенная угрозы имущественным интересам Общества.</w:t>
        <w:br/>
        <w:t>22.7. Аудитором Общества может быть аудиторская организация, обладающая соответствующей лицензией. Аудитор Общества осуществляет проверки финансово- хозяйственной деятельности в соответствии с правовыми актами Российской Федерации на основании заключаемого с аудитором Общества договора.</w:t>
        <w:br/>
        <w:t>22.8 Аудитор Общества утверждается Общим собранием акционеров Общества в соответствии с требованиями правовых актов Российской Федерации.</w:t>
        <w:br/>
        <w:t>22.9. По итогам проверки финансово- хозяйственной деятельности Общества Ревизионная комиссия и 9или) аудитор Общества составляют заключение.</w:t>
        <w:br/>
        <w:t>22.10. По решению Совета директоров Общества для проведения ежедневного внутреннего контроля за порядком осуществления всех финансово- хозяйственных операций в Обществе могут быть созданы комиссии ( группы), независимые от исполнительных органов Общества и подотчетные Совету директоров Общества. Исполнительные органы и все подразделения и службы Общества обязаны предоставлять по письменному требованию членов таких комиссий ( групп) необходимые документы и информацию.</w:t>
        <w:br/>
        <w:t>22.11. Обазование, структура и состав комиссий ( групп), создаваемых для проведения ежедневного внутреннего контроля, а также требования, предъявляемые к руководителю и членам таких комиссий ( групп)  определяются решением Совета директоров Обществ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Галкин Василий Константино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Российский государственный университет нефти и газа им. И.М.Губкина, в 2002 г.; Российская академия государственной службы при Президенте РФ</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остехнадзор Моск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осударственный инженер инсп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сельского хозяйства России,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мониторинга и прогнозирования Департамента пищевой, перерабатывающей промышлен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сельского хозяйства РФ, г.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нетарифного регулирования и взаимодействия с отраслевыми союзами Департамента пищевой, перерабатывающей промышлен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ердюк Елена Борисовна</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 Институт маркетинга и социально- информационных технологий, г. Краснодар, в 2001 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рриториальное управление Минимущества России/ Росимуществоа по Краснодарскому краю</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 государственных пакетов акций и приватиз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рриториальное управление Минимущества России/ Росимущества по Краснодарскому краю</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по работе с государственными предприятия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Территоиальное управление Минимущества России/ Росимущества по Краснодарскому краю</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коммерческих организаций, приватизации и оцнк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нкова Ольга Валентин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 Мсоковский государственный университет коммерции, в 2000 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рриториальное управление Минимущества России/ Росимущества по Краснодарскому краю</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начальника отдела по работе с государственными предприятия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Территориальное управление Минимущества России/ Росимущества по Краснодарскому краю</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начальника отдела коммерческих организаций, приватизации и оценк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 4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4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9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1 40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 107</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93</w:t>
      </w:r>
    </w:p>
    <w:p>
      <w:pPr>
        <w:pStyle w:val="Normal"/>
        <w:rPr/>
      </w:pPr>
      <w:r>
        <w:rPr/>
        <w:t>Общее количество номинальных держателей акций эмитента:</w:t>
      </w:r>
      <w:r>
        <w:rPr>
          <w:rStyle w:val="Subst"/>
        </w:rPr>
        <w:t xml:space="preserve"> 1</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Компания с ограниченной ответственностью " ДАБЛ.Ю.ДЖЕЙ.ВЕНЧУРЗ ЛИМИТЕД"</w:t>
      </w:r>
    </w:p>
    <w:p>
      <w:pPr>
        <w:pStyle w:val="Normal"/>
        <w:ind w:left="200" w:hanging="0"/>
        <w:rPr/>
      </w:pPr>
      <w:r>
        <w:rPr/>
        <w:t>Сокращенное фирменное наименование:</w:t>
      </w:r>
      <w:r>
        <w:rPr>
          <w:rStyle w:val="Subst"/>
        </w:rPr>
        <w:t xml:space="preserve"> Company WJ VENTURES LIMITED</w:t>
      </w:r>
    </w:p>
    <w:p>
      <w:pPr>
        <w:pStyle w:val="SubHeading"/>
        <w:ind w:left="200" w:hanging="0"/>
        <w:rPr/>
      </w:pPr>
      <w:r>
        <w:rPr/>
        <w:t>Место нахождения</w:t>
      </w:r>
    </w:p>
    <w:p>
      <w:pPr>
        <w:pStyle w:val="Normal"/>
        <w:ind w:left="400" w:hanging="0"/>
        <w:rPr/>
      </w:pPr>
      <w:r>
        <w:rPr>
          <w:rStyle w:val="Subst"/>
        </w:rPr>
        <w:t>1070 Кипр, г. Никосия. Памборидес Билдинг, Дигени Акрита 45-47</w:t>
      </w:r>
    </w:p>
    <w:p>
      <w:pPr>
        <w:pStyle w:val="Normal"/>
        <w:ind w:left="200" w:hanging="0"/>
        <w:rPr/>
      </w:pPr>
      <w:r>
        <w:rPr/>
        <w:t>Доля участия лица в уставном капитале эмитента, %:</w:t>
      </w:r>
      <w:r>
        <w:rPr>
          <w:rStyle w:val="Subst"/>
        </w:rPr>
        <w:t xml:space="preserve"> 18.489</w:t>
      </w:r>
    </w:p>
    <w:p>
      <w:pPr>
        <w:pStyle w:val="Normal"/>
        <w:ind w:left="200" w:hanging="0"/>
        <w:rPr/>
      </w:pPr>
      <w:r>
        <w:rPr/>
        <w:t>Доля принадлежащих лицу обыкновенных акций эмитента, %:</w:t>
      </w:r>
      <w:r>
        <w:rPr>
          <w:rStyle w:val="Subst"/>
        </w:rPr>
        <w:t xml:space="preserve"> 18.489</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 Объединенная зерновая компания"</w:t>
      </w:r>
    </w:p>
    <w:p>
      <w:pPr>
        <w:pStyle w:val="Normal"/>
        <w:ind w:left="200" w:hanging="0"/>
        <w:rPr/>
      </w:pPr>
      <w:r>
        <w:rPr/>
        <w:t>Сокращенное фирменное наименование:</w:t>
      </w:r>
      <w:r>
        <w:rPr>
          <w:rStyle w:val="Subst"/>
        </w:rPr>
        <w:t xml:space="preserve"> ОАО " ОЗК"</w:t>
      </w:r>
    </w:p>
    <w:p>
      <w:pPr>
        <w:pStyle w:val="SubHeading"/>
        <w:ind w:left="200" w:hanging="0"/>
        <w:rPr/>
      </w:pPr>
      <w:r>
        <w:rPr/>
        <w:t>Место нахождения</w:t>
      </w:r>
    </w:p>
    <w:p>
      <w:pPr>
        <w:pStyle w:val="Normal"/>
        <w:ind w:left="400" w:hanging="0"/>
        <w:rPr/>
      </w:pPr>
      <w:r>
        <w:rPr>
          <w:rStyle w:val="Subst"/>
        </w:rPr>
        <w:t>107139 Россия, Субъект РФ, Орликов переулок 3 стр. 1</w:t>
      </w:r>
    </w:p>
    <w:p>
      <w:pPr>
        <w:pStyle w:val="Normal"/>
        <w:ind w:left="200" w:hanging="0"/>
        <w:rPr/>
      </w:pPr>
      <w:r>
        <w:rPr/>
        <w:t>ИНН:</w:t>
      </w:r>
      <w:r>
        <w:rPr>
          <w:rStyle w:val="Subst"/>
        </w:rPr>
        <w:t xml:space="preserve"> 7708632345</w:t>
      </w:r>
    </w:p>
    <w:p>
      <w:pPr>
        <w:pStyle w:val="Normal"/>
        <w:ind w:left="200" w:hanging="0"/>
        <w:rPr/>
      </w:pPr>
      <w:r>
        <w:rPr/>
        <w:t>ОГРН:</w:t>
      </w:r>
      <w:r>
        <w:rPr>
          <w:rStyle w:val="Subst"/>
        </w:rPr>
        <w:t xml:space="preserve"> 5077746345540</w:t>
      </w:r>
    </w:p>
    <w:p>
      <w:pPr>
        <w:pStyle w:val="Normal"/>
        <w:ind w:left="200" w:hanging="0"/>
        <w:rPr/>
      </w:pPr>
      <w:r>
        <w:rPr/>
        <w:t>Доля участия лица в уставном капитале эмитента, %:</w:t>
      </w:r>
      <w:r>
        <w:rPr>
          <w:rStyle w:val="Subst"/>
        </w:rPr>
        <w:t xml:space="preserve"> 50.9993</w:t>
      </w:r>
    </w:p>
    <w:p>
      <w:pPr>
        <w:pStyle w:val="Normal"/>
        <w:ind w:left="200" w:hanging="0"/>
        <w:rPr/>
      </w:pPr>
      <w:r>
        <w:rPr/>
        <w:t>Доля принадлежащих лицу обыкновенных акций эмитента, %:</w:t>
      </w:r>
      <w:r>
        <w:rPr>
          <w:rStyle w:val="Subst"/>
        </w:rPr>
        <w:t xml:space="preserve"> 50.999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5.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r>
        <w:rPr>
          <w:rStyle w:val="Subst"/>
        </w:rPr>
        <w:t xml:space="preserve"> 50.999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3.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абл.Ю.Джей Холдинг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8.4845</w:t>
      </w:r>
    </w:p>
    <w:p>
      <w:pPr>
        <w:pStyle w:val="Normal"/>
        <w:ind w:left="400" w:hanging="0"/>
        <w:rPr/>
      </w:pPr>
      <w:r>
        <w:rPr/>
        <w:t>Доля принадлежавших лицу обыкновенных акций эмитента, %:</w:t>
      </w:r>
      <w:r>
        <w:rPr>
          <w:rStyle w:val="Subst"/>
        </w:rPr>
        <w:t xml:space="preserve"> 18.4845</w:t>
      </w:r>
    </w:p>
    <w:p>
      <w:pPr>
        <w:pStyle w:val="Normal"/>
        <w:ind w:left="400" w:hanging="0"/>
        <w:rPr/>
      </w:pPr>
      <w:r>
        <w:rPr/>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r>
        <w:rPr>
          <w:rStyle w:val="Subst"/>
        </w:rPr>
        <w:t xml:space="preserve"> 50.999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1.10.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 Дабл.Ю.Джей Холдинг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8.4845</w:t>
      </w:r>
    </w:p>
    <w:p>
      <w:pPr>
        <w:pStyle w:val="Normal"/>
        <w:ind w:left="400" w:hanging="0"/>
        <w:rPr/>
      </w:pPr>
      <w:r>
        <w:rPr/>
        <w:t>Доля принадлежавших лицу обыкновенных акций эмитента, %:</w:t>
      </w:r>
      <w:r>
        <w:rPr>
          <w:rStyle w:val="Subst"/>
        </w:rPr>
        <w:t xml:space="preserve"> 18.4845</w:t>
      </w:r>
    </w:p>
    <w:p>
      <w:pPr>
        <w:pStyle w:val="Normal"/>
        <w:ind w:left="400" w:hanging="0"/>
        <w:rPr/>
      </w:pPr>
      <w:r>
        <w:rPr/>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r>
        <w:rPr>
          <w:rStyle w:val="Subst"/>
        </w:rPr>
        <w:t xml:space="preserve"> 50.999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11.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абл.Ю.Джей Холдинг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8.4845</w:t>
      </w:r>
    </w:p>
    <w:p>
      <w:pPr>
        <w:pStyle w:val="Normal"/>
        <w:ind w:left="400" w:hanging="0"/>
        <w:rPr/>
      </w:pPr>
      <w:r>
        <w:rPr/>
        <w:t>Доля принадлежавших лицу обыкновенных акций эмитента, %:</w:t>
      </w:r>
      <w:r>
        <w:rPr>
          <w:rStyle w:val="Subst"/>
        </w:rPr>
        <w:t xml:space="preserve"> 18.4845</w:t>
      </w:r>
    </w:p>
    <w:p>
      <w:pPr>
        <w:pStyle w:val="Normal"/>
        <w:ind w:left="400" w:hanging="0"/>
        <w:rPr/>
      </w:pPr>
      <w:r>
        <w:rPr/>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r>
        <w:rPr>
          <w:rStyle w:val="Subst"/>
        </w:rPr>
        <w:t xml:space="preserve"> 50.999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с ограниченной ответственностью " Дабл.Ю.Джей ВенчурзЛимитед"</w:t>
      </w:r>
    </w:p>
    <w:p>
      <w:pPr>
        <w:pStyle w:val="Normal"/>
        <w:ind w:left="400" w:hanging="0"/>
        <w:rPr/>
      </w:pPr>
      <w:r>
        <w:rPr/>
        <w:t>Сокращенное фирменное наименование:</w:t>
      </w:r>
      <w:r>
        <w:rPr>
          <w:rStyle w:val="Subst"/>
        </w:rPr>
        <w:t xml:space="preserve"> Company WJ VENTURES LIMITED</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r>
        <w:rPr>
          <w:rStyle w:val="Subst"/>
        </w:rPr>
        <w:t xml:space="preserve"> 18.489</w:t>
      </w:r>
    </w:p>
    <w:p>
      <w:pPr>
        <w:pStyle w:val="Normal"/>
        <w:ind w:left="400" w:hanging="0"/>
        <w:rPr/>
      </w:pPr>
      <w:r>
        <w:rPr/>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r>
        <w:rPr>
          <w:rStyle w:val="Subst"/>
        </w:rPr>
        <w:t xml:space="preserve"> 50.999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10.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с ограниченной ответственностью " Дабл.Ю.Джей Венчурз Лимитед"</w:t>
      </w:r>
    </w:p>
    <w:p>
      <w:pPr>
        <w:pStyle w:val="Normal"/>
        <w:ind w:left="400" w:hanging="0"/>
        <w:rPr/>
      </w:pPr>
      <w:r>
        <w:rPr/>
        <w:t>Сокращенное фирменное наименование:</w:t>
      </w:r>
      <w:r>
        <w:rPr>
          <w:rStyle w:val="Subst"/>
        </w:rPr>
        <w:t xml:space="preserve"> Company WJ VENTURES LIMITED</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r>
        <w:rPr>
          <w:rStyle w:val="Subst"/>
        </w:rPr>
        <w:t xml:space="preserve"> 18.489</w:t>
      </w:r>
    </w:p>
    <w:p>
      <w:pPr>
        <w:pStyle w:val="Normal"/>
        <w:ind w:left="400" w:hanging="0"/>
        <w:rPr/>
      </w:pPr>
      <w:r>
        <w:rPr/>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r>
        <w:rPr>
          <w:rStyle w:val="Subst"/>
        </w:rPr>
        <w:t xml:space="preserve"> 50.999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1.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с ограниченной ответственностью " Дабл.Ю.Джей Венчурз Лимитед"</w:t>
      </w:r>
    </w:p>
    <w:p>
      <w:pPr>
        <w:pStyle w:val="Normal"/>
        <w:ind w:left="400" w:hanging="0"/>
        <w:rPr/>
      </w:pPr>
      <w:r>
        <w:rPr/>
        <w:t>Сокращенное фирменное наименование:</w:t>
      </w:r>
      <w:r>
        <w:rPr>
          <w:rStyle w:val="Subst"/>
        </w:rPr>
        <w:t xml:space="preserve"> Company WJ VENTUREC LIMITED</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r>
        <w:rPr>
          <w:rStyle w:val="Subst"/>
        </w:rPr>
        <w:t xml:space="preserve"> 18.489</w:t>
      </w:r>
    </w:p>
    <w:p>
      <w:pPr>
        <w:pStyle w:val="Normal"/>
        <w:ind w:left="400" w:hanging="0"/>
        <w:rPr/>
      </w:pPr>
      <w:r>
        <w:rPr/>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r>
        <w:rPr>
          <w:rStyle w:val="Subst"/>
        </w:rPr>
        <w:t xml:space="preserve"> 50.999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с ограниченной ответственностью " Дбл.Ю.Джей Венчурз Лимитед"</w:t>
      </w:r>
    </w:p>
    <w:p>
      <w:pPr>
        <w:pStyle w:val="Normal"/>
        <w:ind w:left="400" w:hanging="0"/>
        <w:rPr/>
      </w:pPr>
      <w:r>
        <w:rPr/>
        <w:t>Сокращенное фирменное наименование:</w:t>
      </w:r>
      <w:r>
        <w:rPr>
          <w:rStyle w:val="Subst"/>
        </w:rPr>
        <w:t xml:space="preserve"> Company WJ VENTURES LIMITED</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r>
        <w:rPr>
          <w:rStyle w:val="Subst"/>
        </w:rPr>
        <w:t xml:space="preserve"> 18.489</w:t>
      </w:r>
    </w:p>
    <w:p>
      <w:pPr>
        <w:pStyle w:val="Normal"/>
        <w:ind w:left="400" w:hanging="0"/>
        <w:rPr/>
      </w:pPr>
      <w:r>
        <w:rPr/>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r>
        <w:rPr>
          <w:rStyle w:val="Subst"/>
        </w:rPr>
        <w:t xml:space="preserve"> 50.999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9.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с ограниченной ответственностью " Дабл.Ю.Джей Венчурз Лимитед"</w:t>
      </w:r>
    </w:p>
    <w:p>
      <w:pPr>
        <w:pStyle w:val="Normal"/>
        <w:ind w:left="400" w:hanging="0"/>
        <w:rPr/>
      </w:pPr>
      <w:r>
        <w:rPr/>
        <w:t>Сокращенное фирменное наименование:</w:t>
      </w:r>
      <w:r>
        <w:rPr>
          <w:rStyle w:val="Subst"/>
        </w:rPr>
        <w:t xml:space="preserve"> Company WJ VENTURES LIMITED</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r>
        <w:rPr>
          <w:rStyle w:val="Subst"/>
        </w:rPr>
        <w:t xml:space="preserve"> 18.489</w:t>
      </w:r>
    </w:p>
    <w:p>
      <w:pPr>
        <w:pStyle w:val="Normal"/>
        <w:ind w:left="400" w:hanging="0"/>
        <w:rPr/>
      </w:pPr>
      <w:r>
        <w:rPr/>
      </w:r>
    </w:p>
    <w:p>
      <w:pPr>
        <w:pStyle w:val="Normal"/>
        <w:ind w:left="400" w:hanging="0"/>
        <w:rPr/>
      </w:pPr>
      <w:r>
        <w:rPr/>
        <w:t>Полное фирменное наименование:</w:t>
      </w:r>
      <w:r>
        <w:rPr>
          <w:rStyle w:val="Subst"/>
        </w:rPr>
        <w:t xml:space="preserve"> Российская Федерация в лице Федерального Аг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r>
        <w:rPr>
          <w:rStyle w:val="Subst"/>
        </w:rPr>
        <w:t xml:space="preserve"> 50.999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2.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с ограниченной ответственностью " Дабл.Ю.Джей Венчурз Лимитед"</w:t>
      </w:r>
    </w:p>
    <w:p>
      <w:pPr>
        <w:pStyle w:val="Normal"/>
        <w:ind w:left="400" w:hanging="0"/>
        <w:rPr/>
      </w:pPr>
      <w:r>
        <w:rPr/>
        <w:t>Сокращенное фирменное наименование:</w:t>
      </w:r>
      <w:r>
        <w:rPr>
          <w:rStyle w:val="Subst"/>
        </w:rPr>
        <w:t xml:space="preserve"> Company WJ VENTURES LIMITED</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r>
        <w:rPr>
          <w:rStyle w:val="Subst"/>
        </w:rPr>
        <w:t xml:space="preserve"> 18.489</w:t>
      </w:r>
    </w:p>
    <w:p>
      <w:pPr>
        <w:pStyle w:val="Normal"/>
        <w:ind w:left="400" w:hanging="0"/>
        <w:rPr/>
      </w:pPr>
      <w:r>
        <w:rPr/>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r>
        <w:rPr>
          <w:rStyle w:val="Subst"/>
        </w:rPr>
        <w:t xml:space="preserve"> 50.999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2.03.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с ограниченной ответственностью " Дабл.Ю.Джей Венчурз Лимитед"</w:t>
      </w:r>
    </w:p>
    <w:p>
      <w:pPr>
        <w:pStyle w:val="Normal"/>
        <w:ind w:left="400" w:hanging="0"/>
        <w:rPr/>
      </w:pPr>
      <w:r>
        <w:rPr/>
        <w:t>Сокращенное фирменное наименование:</w:t>
      </w:r>
      <w:r>
        <w:rPr>
          <w:rStyle w:val="Subst"/>
        </w:rPr>
        <w:t xml:space="preserve"> Company WJ VENTURES LIMITED</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r>
        <w:rPr>
          <w:rStyle w:val="Subst"/>
        </w:rPr>
        <w:t xml:space="preserve"> 18.48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 Объединеная зерновая компания"</w:t>
      </w:r>
    </w:p>
    <w:p>
      <w:pPr>
        <w:pStyle w:val="Normal"/>
        <w:ind w:left="400" w:hanging="0"/>
        <w:rPr/>
      </w:pPr>
      <w:r>
        <w:rPr/>
        <w:t>Сокращенное фирменное наименование:</w:t>
      </w:r>
      <w:r>
        <w:rPr>
          <w:rStyle w:val="Subst"/>
        </w:rPr>
        <w:t xml:space="preserve"> ОАО "ОЗК"</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r>
        <w:rPr>
          <w:rStyle w:val="Subst"/>
        </w:rPr>
        <w:t xml:space="preserve"> 50.999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1.06.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с ограниченной отвтственностью "Дабл.Ю.Джей Венчурз Лимитед"</w:t>
      </w:r>
    </w:p>
    <w:p>
      <w:pPr>
        <w:pStyle w:val="Normal"/>
        <w:ind w:left="400" w:hanging="0"/>
        <w:rPr/>
      </w:pPr>
      <w:r>
        <w:rPr/>
        <w:t>Сокращенное фирменное наименование:</w:t>
      </w:r>
      <w:r>
        <w:rPr>
          <w:rStyle w:val="Subst"/>
        </w:rPr>
        <w:t xml:space="preserve"> Company WJ VENTURES LIMITED</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r>
        <w:rPr>
          <w:rStyle w:val="Subst"/>
        </w:rPr>
        <w:t xml:space="preserve"> 18.48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Объединеная зерновая компания"</w:t>
      </w:r>
    </w:p>
    <w:p>
      <w:pPr>
        <w:pStyle w:val="Normal"/>
        <w:ind w:left="400" w:hanging="0"/>
        <w:rPr/>
      </w:pPr>
      <w:r>
        <w:rPr/>
        <w:t>Сокращенное фирменное наименование:</w:t>
      </w:r>
      <w:r>
        <w:rPr>
          <w:rStyle w:val="Subst"/>
        </w:rPr>
        <w:t xml:space="preserve"> ОАО "ОЗК"</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r>
        <w:rPr>
          <w:rStyle w:val="Subst"/>
        </w:rPr>
        <w:t xml:space="preserve"> 50.9993</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0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9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80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87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 78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58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0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71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20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10</w:t>
      </w:r>
    </w:p>
    <w:p>
      <w:pPr>
        <w:pStyle w:val="SubHeading"/>
        <w:ind w:left="200" w:hanging="0"/>
        <w:rPr/>
      </w:pPr>
      <w:r>
        <w:rPr/>
      </w:r>
    </w:p>
    <w:p>
      <w:pPr>
        <w:pStyle w:val="Normal"/>
        <w:jc w:val="center"/>
        <w:rPr/>
      </w:pPr>
      <w:r>
        <w:rPr/>
        <w:t>Бухгалтерский баланс</w:t>
        <w:br/>
        <w:t>на 31 дека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Новороссийский комбинат хлебопродуктов"</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935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1501474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3901 Россия, Субъект РФ, Элеваторная 2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7 3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6 3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 3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3 1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6 6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9 7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2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4 2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2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8 0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7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5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7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 9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9 7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6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2 0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1 7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 1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1 8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8 34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98 45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378 13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5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5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9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9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8 6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1 2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2 2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34 5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2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0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9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3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3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36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98 45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378 13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переработк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ланки строгой отчет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Новороссийский комбинат хлебопродуктов"</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935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1501474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3901 Россия, Субъект РФ, Элеваторная 2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6 2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58 0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6 3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 8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9 9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1 2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5 5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 1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2 7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7 9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1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8 0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6 7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3 4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0 7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1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3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5 4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2 3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2 1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0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1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394</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Новороссийский комбинат хлебопродуктов"</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935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1501474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3901 Россия, Субъект РФ, Элеваторная 2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59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27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4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9 80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3 42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ставки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59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27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4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9 60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3 21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2 11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2 11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а дивиден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7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7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Ф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8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8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Ф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4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4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ие ОС (ст-ть перео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59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2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4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8 67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2 23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2 11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2 11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59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2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4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8 67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2 23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2 35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2 35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атал за счет: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а дивиден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1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61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Ф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2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ие ОС ( ст-ть перео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5</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7 597</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7 929</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746</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81 27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334 54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2 236</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34 54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Новороссийский комбинат хлебопродуктов"</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935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1501474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3901 Россия, Субъект РФ, Элеваторная 2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1 7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 0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63 1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29 9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 0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0 0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6 5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8 1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8 8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5 7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 7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4 7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 4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0 0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 7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1 5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6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1 8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3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 1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3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 1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е от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вр.краткоср.финансов.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9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1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1 77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13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471</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Новороссийский комбинат хлебопродуктов"</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935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1501474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3901 Россия, Субъект РФ, Элеваторная 2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 16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8</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 90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7 98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7 83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7 2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8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4 46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2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5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8</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04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6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7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5 655</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 368</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699</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75 32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 3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9 0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0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 1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5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 8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21</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 9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9 7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6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9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 8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8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 9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9 7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2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0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6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7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0 6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4 20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 02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2 3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1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 9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6 9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5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4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0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6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6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 0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3 5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0 1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4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br/>
        <w:t xml:space="preserve">                                                             ПОЯСНИТЕЛЬНАЯ ЗАПИСКА</w:t>
        <w:br/>
        <w:t xml:space="preserve">                              к годовому отчету ОАО «Новороссийский комбинат  хлебопродуктов»</w:t>
        <w:br/>
        <w:t xml:space="preserve">                                                                         за 2009 год</w:t>
        <w:br/>
        <w:br/>
        <w:t>Введение</w:t>
        <w:br/>
        <w:t>Полное наименование: Открытое акционерное общество «Новороссийский комбинат хлебопродуктов»</w:t>
        <w:br/>
        <w:t>Сокращенное наименование: ОАО «НКХП»</w:t>
        <w:br/>
        <w:t xml:space="preserve">Место нахождения: 353901,Российская Федерация, Краснодарский край, </w:t>
        <w:br/>
        <w:t>г. Новороссийск, ул.Элеваторная,22</w:t>
        <w:br/>
        <w:t>Почтовый адрес: 353901,Краснодарский край, г. Новороссийск, ул. Элеваторная,22</w:t>
        <w:br/>
        <w:t>ИНН: 2315014748</w:t>
        <w:br/>
        <w:t xml:space="preserve">Код эмитента: </w:t>
        <w:br/>
        <w:t>Телефон: 8-(8617)-67-80-41</w:t>
        <w:br/>
        <w:t>Факс: 8-(8617) 67-80-30,67-80-23</w:t>
        <w:br/>
        <w:t>Адрес электронной почты: nkhp@mail.kubtelecom.ru</w:t>
        <w:br/>
        <w:t>Адрес страницы (страниц) в сети Интернет, на которой (на которых) публикуется полный текст ежеквартального отчета эмитента: nttp.www.kubanrc.ru</w:t>
        <w:br/>
        <w:t xml:space="preserve">Категории (типы) размещенных акций эмитента: </w:t>
        <w:br/>
        <w:t>• Вид ценной бумаги: акции</w:t>
        <w:br/>
        <w:t>Категория акций: обыкновенные</w:t>
        <w:br/>
        <w:t>Форма ценной бумаги: именные бездокументарные</w:t>
        <w:br/>
        <w:t>Номинальная стоимость: 1 000</w:t>
        <w:br/>
        <w:t>Валюта: рубли РФ</w:t>
        <w:br/>
        <w:t>Количество акций, находящихся в обращении: 0</w:t>
        <w:br/>
        <w:t xml:space="preserve">Выпуски акций данной категории (типа): </w:t>
        <w:br/>
        <w:t>• Дата государственной регистрации: 29.06.1993</w:t>
        <w:br/>
        <w:t>Регистрационный номер: 18-1-П-0517</w:t>
        <w:br/>
        <w:t>Количество ценных бумаг выпуска: 67597</w:t>
        <w:br/>
        <w:t>Дата государственной регистрации выпуска: 01.11.1996</w:t>
        <w:br/>
        <w:t>Регистрационный номер: 18-1-1724</w:t>
        <w:br/>
        <w:t>Регистрирующий орган: Финансовые органы</w:t>
        <w:br/>
        <w:t>Способ размещения: размещение при учреждении</w:t>
        <w:br/>
        <w:t>Дата начала размещения: 01.11.1996</w:t>
        <w:br/>
        <w:t>Дата окончания размещения: 13.11.1996</w:t>
        <w:br/>
        <w:t>Текущее состояние: размещены</w:t>
        <w:br/>
        <w:t>Количество размещенных ценных бумаг: 67597</w:t>
        <w:br/>
        <w:t>Зарегистрирован отчет об итогах выпуска: Да</w:t>
        <w:br/>
        <w:t>Дата государственной регистрации отчета об итогах выпуска: 14.11.1996</w:t>
        <w:br/>
        <w:t>Регистрирующий орган: Финансовые органы</w:t>
        <w:br/>
        <w:t>1.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br/>
        <w:t>1.1. Лица, входящие в состав органов управления эмитента</w:t>
        <w:br/>
        <w:t>Совет директоров (наблюдательный совет)</w:t>
        <w:br/>
        <w:t>Список членов</w:t>
        <w:br/>
        <w:t>• Алдошин Олег Николаевич</w:t>
        <w:br/>
        <w:t>( председатель)</w:t>
        <w:br/>
        <w:t>Год рождения: 1965</w:t>
        <w:br/>
        <w:t>• Донских Олег Викторович</w:t>
        <w:br/>
        <w:t>Год рождения: 1968</w:t>
        <w:br/>
        <w:t>• Колончин Кирилл Викторович</w:t>
        <w:br/>
        <w:t>Год рождения: 1968</w:t>
        <w:br/>
        <w:t>• Левин Сергей Львович</w:t>
        <w:br/>
        <w:t>Год рождения: 1965</w:t>
        <w:br/>
        <w:t>• Пащенко Александр Алексеевич</w:t>
        <w:br/>
        <w:t>Год рождения: 1956</w:t>
        <w:br/>
        <w:t xml:space="preserve">• Халперд Девид </w:t>
        <w:br/>
        <w:t xml:space="preserve">      Сведения отсутствуют</w:t>
        <w:br/>
        <w:t>• Друккер Юрий Петрович</w:t>
        <w:br/>
        <w:t xml:space="preserve"> Год  рождения: 1944</w:t>
        <w:br/>
        <w:t>* Фигуров Виталий Валерьевич</w:t>
        <w:br/>
        <w:t xml:space="preserve">  Год рождения 1972</w:t>
        <w:br/>
        <w:t>* Шаповалов Леонид Васильевич</w:t>
        <w:br/>
        <w:t xml:space="preserve"> Год рождения 1977</w:t>
        <w:br/>
        <w:br/>
        <w:t>Единоличный исполнительный орган</w:t>
        <w:br/>
        <w:t>Пащенко Александр Алексеевич</w:t>
        <w:br/>
        <w:t>Год рождения: 1956. Исполнял обязаннсти с 01.01.10 по 01.03.2010 г.</w:t>
        <w:br/>
        <w:t>Шилов Сергей Владимирович</w:t>
        <w:br/>
        <w:t>Год рождения: 1971. Исполняет обязанности с 01.03.2010 по настоящее время</w:t>
        <w:br/>
        <w:br/>
        <w:t>Коллегиальный исполнительный орган</w:t>
        <w:br/>
        <w:t>Не сформирован</w:t>
        <w:br/>
        <w:t>1.2. Сведения о банковских счетах эмитента</w:t>
        <w:br/>
        <w:t xml:space="preserve">• Кредитные организации: </w:t>
        <w:br/>
        <w:t>Полное наименование: Новороссийский ф Банка " Возрождение" (ОАО)</w:t>
        <w:br/>
        <w:t>Сокращенное наименование: НФ Банка " Возрождение" (ОАО)</w:t>
        <w:br/>
        <w:t>Место нахождения: г. Новороссийск, ул. Энгельса,32</w:t>
        <w:br/>
        <w:t>ИНН: 5000001042</w:t>
        <w:br/>
        <w:t>БИК: 040395833</w:t>
        <w:br/>
        <w:t>Номер счета: 40702810403500140533</w:t>
        <w:br/>
        <w:t>Корр. счет: 30101810400000000833</w:t>
        <w:br/>
        <w:t>Тип счета: расчетный</w:t>
        <w:br/>
        <w:t>Полное наименование: Дополнительный офис в городе Новороссийске филиала ОАО Банк ВТБ в г. Краснодаре</w:t>
        <w:br/>
        <w:t>Место нахождения: г. Новороссийск, ул. Карла Маркса,6</w:t>
        <w:br/>
        <w:t>ИНН: 77020701/231043001</w:t>
        <w:br/>
        <w:t>БИК: 040349987</w:t>
        <w:br/>
        <w:t>Номер счета: 40702810414050001272</w:t>
        <w:br/>
        <w:t>Корр. счет.: 30101810100000000987</w:t>
        <w:br/>
        <w:t>Тип счета: расчетный</w:t>
        <w:br/>
        <w:t>1.3. Сведения об аудиторе (аудиторах) эмитента</w:t>
        <w:br/>
        <w:t>•1.3. Сведения об аудиторе (аудиторах) эмитента</w:t>
        <w:br/>
        <w:t>• Полное наименование: Закрытое акционерное общество «Эйч Эл Би Внешаудит»</w:t>
        <w:br/>
        <w:t>Сокращенное наименование: ЗАО «Эйч Эл Би Внешаудит»</w:t>
        <w:br/>
        <w:t>Место нахождения: 109180,г.Москва, ул. Большая Якиманка, д.25-27/2.</w:t>
        <w:br/>
        <w:t>Почтовый адрес: 123610,г. Москва,Краснопресненская набережная,д.12, подъезд3, офис 701</w:t>
        <w:br/>
        <w:t>Телефон: 8- (495)- 967-04-95</w:t>
        <w:br/>
        <w:t>Факс: 8- (495)- 967-04-96</w:t>
        <w:br/>
        <w:t xml:space="preserve">Адрес электронной почты: assistant@vneshaudit.ru, info@vneshaudit.ru </w:t>
        <w:br/>
        <w:t>Государственная регистрация: аудиторская органиазция зарегистрирована Московской регистрационной палатой 17 февраля</w:t>
        <w:br/>
        <w:t xml:space="preserve"> 1992 г., свидительство № 470.740, внесена в Единый государственный реестр юридических лиц 14 января 2005 г. за основным государственным регистрационным номером 1027739314448.</w:t>
        <w:br/>
        <w:t>Член некомерческого партнерства " Институт профессиональных аудиторов", внесенногов государственный реестр саморегулируемых организаций аудиторов в соответствии с приказом Минфина России от 30 октября 2009 г. № 514.</w:t>
        <w:br/>
        <w:t>Номер в реестре аудиторов и аудиторских организаций- 10202000095</w:t>
        <w:br/>
        <w:t>Порядок выбора аудитора эмитента:</w:t>
        <w:br/>
        <w:t>.Утверждается аудитор  годовым общим собранием акционеров.   Доли участия аудитора в уставном капитале  нет.  Заемные средства аудитору эмитентом не предоставлялись.</w:t>
        <w:br/>
        <w:t xml:space="preserve"> Деловых взаимоотношений эмитента, участие в совместной  предпринимательской деятельности, а также родственных связей нет.</w:t>
        <w:br/>
        <w:t xml:space="preserve">                 Должностных лиц эмитента, являющихся одновременно должностными лицами аудитора, нет.</w:t>
        <w:br/>
        <w:t xml:space="preserve"> </w:t>
        <w:br/>
        <w:t>Идентификационный номер налогоплательщика</w:t>
        <w:br/>
        <w:t xml:space="preserve">                  2315014748</w:t>
        <w:br/>
        <w:t xml:space="preserve"> Филиалы и представительства:</w:t>
        <w:br/>
        <w:t xml:space="preserve">                     Филиалов и представительств эмитент не имеет</w:t>
        <w:br/>
        <w:t xml:space="preserve"> Основная хозяйственная деятельность эмитента</w:t>
        <w:br/>
        <w:t xml:space="preserve"> Отраслевая принадлежность</w:t>
        <w:br/>
        <w:br/>
        <w:t xml:space="preserve">Коды ОКВЭД: </w:t>
        <w:br/>
        <w:t>63.12,  15.61.2,  15.61.3,  51.38.26,  51.38.27,  52.11,  52.12</w:t>
        <w:br/>
        <w:br/>
        <w:t xml:space="preserve"> Основная хозяйственная деятельность эмитента</w:t>
        <w:br/>
        <w:t>Основные виды деятельности:</w:t>
        <w:br/>
        <w:t xml:space="preserve">    - деятельность по хранению зерна и продуктов его переработки;</w:t>
        <w:br/>
        <w:t xml:space="preserve">    - реализация работ и услуг по перевалке зерновых культур, как по территории  </w:t>
        <w:br/>
        <w:t xml:space="preserve">      Российской Федерации, так и за ее пределы;</w:t>
        <w:br/>
        <w:t xml:space="preserve">    - производство и реализация муки, крупы.</w:t>
        <w:br/>
        <w:br/>
        <w:br/>
        <w:t xml:space="preserve">                          2. Раскрытие учетной политики </w:t>
        <w:br/>
        <w:t>по ОАО «Новороссийский комбинат хлебопродуктов» в 2010 г.</w:t>
        <w:br/>
        <w:t xml:space="preserve">     Бухгалтерский отчет подготовлен на основе действующего законодательства и правил ведения бухгалтерского учета, принятых в Российской Федерации, на основании данных бухгалтерского учета Общества, в соответствии с учетной политикой ОАО " Новороссийский комбинат хлебопродуктов", утвержденной приказом " Об учетной политике на 2010 год"</w:t>
        <w:br/>
        <w:t xml:space="preserve">     Общество организует, ведет учет и составляет бухгалтерскую отчетность в соответствии с Федеральным законом от 21 ноября 1996 г. № 129-ФЗ " О бухгалтерском учете", Положением по ведению бухгалтерского учета и бухгалтерской отчетности в РФ,утвержденным приказом Министерства РФ от 22.07.03г. № 67н, действующими Положениями по бухгалтерскому учету (ПБУ),рабочим Планом счетов, разработанным на основе типового Плана счетов бухгалтерского учета Финансово-хозяйственной деятельности и Инструкции по его применению, утвержденных приказом Минфина РФ от 31.10.2000 г. №94н.</w:t>
        <w:br/>
        <w:br/>
        <w:t xml:space="preserve">Учет объектов основных средств в бухгалтерском учете осуществляется в соответствии </w:t>
        <w:br/>
        <w:t>с ПБУ 6-1, утвержденными  Минфином РФ от 30.08.01г. № 26н, Классификатором, утвержденным постановлением Правительства  РФ №1 от 01.01.2002г и Методических указаний по бухгалтерскому учету основных средств, утвержденных Минфином РФ №91н от 13.11.2003г.</w:t>
        <w:br/>
        <w:t>Амортизация по объектам основных средств, приобретенных до 01.01.2002г., начисляется по каждому объекту ежемесячно по нормам, определенным при принятии на учет основных средств.</w:t>
        <w:br/>
        <w:br/>
        <w:t xml:space="preserve">         </w:t>
        <w:tab/>
        <w:t>ПБУ-6/01</w:t>
        <w:br/>
        <w:tab/>
        <w:t>По состоянию на 01.01.2009 г. первоначальная стоимость основных средств учетных</w:t>
        <w:br/>
        <w:t xml:space="preserve">                                        на балансовый счет 01 составила:</w:t>
        <w:br/>
        <w:tab/>
        <w:tab/>
        <w:t>- первоначально начислено</w:t>
        <w:tab/>
        <w:tab/>
        <w:t xml:space="preserve">                         655655 тыс. руб. </w:t>
        <w:br/>
        <w:tab/>
        <w:tab/>
        <w:t>- начислено амортизации</w:t>
        <w:tab/>
        <w:tab/>
        <w:tab/>
        <w:t xml:space="preserve">         178311 тыс. руб.</w:t>
        <w:br/>
        <w:tab/>
        <w:tab/>
        <w:t>- остаточной стоимости</w:t>
        <w:tab/>
        <w:tab/>
        <w:tab/>
        <w:t xml:space="preserve">         477344 тыс. руб.</w:t>
        <w:br/>
        <w:br/>
        <w:tab/>
        <w:t>По состоянию на 01.01.2010 г. первоначальная стоимость основных средств учетных</w:t>
        <w:br/>
        <w:t xml:space="preserve">                                        на балансовый счет 01 составила:</w:t>
        <w:br/>
        <w:tab/>
        <w:tab/>
        <w:t>- первоначально начислено</w:t>
        <w:tab/>
        <w:tab/>
        <w:t xml:space="preserve">                         675324 тыс. руб. </w:t>
        <w:br/>
        <w:tab/>
        <w:tab/>
        <w:t>- начислено амортизации</w:t>
        <w:tab/>
        <w:tab/>
        <w:tab/>
        <w:t xml:space="preserve">         219012 тыс. руб.</w:t>
        <w:br/>
        <w:tab/>
        <w:tab/>
        <w:t>- остаточной стоимости</w:t>
        <w:tab/>
        <w:tab/>
        <w:tab/>
        <w:t xml:space="preserve">         456312 тыс. руб.</w:t>
        <w:br/>
        <w:tab/>
        <w:br/>
        <w:br/>
        <w:tab/>
        <w:t>Остаточная стоимость по группам классификатора, утвержденного постановлением Правительства РФ № 1 от 01.01.2002 г. на 01.01.2009 г., составляет:</w:t>
        <w:br/>
        <w:tab/>
        <w:tab/>
        <w:tab/>
        <w:tab/>
        <w:br/>
        <w:t>1 группа</w:t>
        <w:tab/>
        <w:t>1-2 года            -</w:t>
        <w:tab/>
        <w:t xml:space="preserve">               тыс. руб.</w:t>
        <w:br/>
        <w:t>2 группа</w:t>
        <w:tab/>
        <w:t>2-3 года</w:t>
        <w:tab/>
        <w:t xml:space="preserve">        6791,86</w:t>
        <w:tab/>
        <w:t>тыс. руб.</w:t>
        <w:br/>
        <w:t>3 группа</w:t>
        <w:tab/>
        <w:t>3-5 лет</w:t>
        <w:tab/>
        <w:t xml:space="preserve">      10479,25</w:t>
        <w:tab/>
        <w:t>тыс. руб.</w:t>
        <w:br/>
        <w:t>4 группа</w:t>
        <w:tab/>
        <w:t>5-7 лет</w:t>
        <w:tab/>
        <w:t xml:space="preserve">      12606,76</w:t>
        <w:tab/>
        <w:t>тыс. руб.</w:t>
        <w:br/>
        <w:t>5 группа</w:t>
        <w:tab/>
        <w:t>7-10 лет</w:t>
        <w:tab/>
        <w:t xml:space="preserve">      95852,19</w:t>
        <w:tab/>
        <w:t>тыс. руб.</w:t>
        <w:br/>
        <w:t>6 группа</w:t>
        <w:tab/>
        <w:t>10-15 лет</w:t>
        <w:tab/>
        <w:t xml:space="preserve">      95739,78</w:t>
        <w:tab/>
        <w:t>тыс. руб.</w:t>
        <w:br/>
        <w:t>7 группа</w:t>
        <w:tab/>
        <w:t>15-20 лет       45855,22</w:t>
        <w:tab/>
        <w:t>тыс. руб.</w:t>
        <w:br/>
        <w:t>8 группа</w:t>
        <w:tab/>
        <w:t>20-25 лет         8640,85</w:t>
        <w:tab/>
        <w:t>тыс. руб.</w:t>
        <w:br/>
        <w:t>9 группа</w:t>
        <w:tab/>
        <w:t>25-30 лет</w:t>
        <w:tab/>
        <w:t xml:space="preserve">        1420,32</w:t>
        <w:tab/>
        <w:t>тыс. руб.</w:t>
        <w:br/>
        <w:t>10 группа св. 30 лет      79566,17</w:t>
        <w:tab/>
        <w:t>тыс. руб.</w:t>
        <w:br/>
        <w:t>11 группа   7 лет</w:t>
        <w:tab/>
        <w:t xml:space="preserve">       64306,26</w:t>
        <w:tab/>
        <w:t>тыс. руб.</w:t>
        <w:br/>
        <w:tab/>
        <w:br/>
        <w:br/>
        <w:tab/>
        <w:tab/>
        <w:br/>
        <w:t xml:space="preserve">  ПБУ–9/99</w:t>
        <w:br/>
        <w:tab/>
        <w:t>Выручка в целях бухгалтерского и налогового учета учитывается по методу «начисления» (отгрузки).</w:t>
        <w:br/>
        <w:tab/>
        <w:t>Счета-фактуры на выполненные работы, услуги и отгруженную продукцию – товары оформляются днем фактического отпуска продукции, товаров, по выполненным работам, услугам  по дате подписания акта о выполненных работах, услугах; услуги, выполненные на экспорт, дополняются документами, подтверждающими экспорт.</w:t>
        <w:br/>
        <w:tab/>
        <w:t>Операционные и внереализационные доходы в отчете Ф-2 показываются за минусом расходов, указанных в доходах.</w:t>
        <w:tab/>
        <w:tab/>
        <w:t xml:space="preserve">  </w:t>
        <w:br/>
        <w:tab/>
        <w:t>Бухгалтерский учет обеспечивает доходность в течение года по каждому виду деятельности с закрытием счетов 90/9 на счет 99 по итогам года.</w:t>
        <w:br/>
        <w:t>Выручка от предоставления услуг по основному виду деятельности составила:</w:t>
        <w:br/>
        <w:t xml:space="preserve">               за 2010 год 1206282 тыс. руб. ( без учета НДС)</w:t>
        <w:br/>
        <w:t xml:space="preserve">               за 2009 год 1258089 тыс. руб. ( без учета НДС).</w:t>
        <w:br/>
        <w:t>Информация об причине уменьшения выручки ( представлена в разделе " Существенные факты деятельности ОАО " Новороссийский комбинат хлебопродуктов")</w:t>
        <w:br/>
        <w:br/>
        <w:t xml:space="preserve"> ПБУ–10/99</w:t>
        <w:br/>
        <w:t xml:space="preserve"> </w:t>
        <w:tab/>
        <w:t>При определении расходной части. Коммерческие и управленческие расходы выделены в Ф-2 обособленно.</w:t>
        <w:br/>
        <w:tab/>
        <w:t>Управленческие расходы распределяются пропорционально выручке.</w:t>
        <w:br/>
        <w:tab/>
        <w:t>Управленческие расходы по таким видам деятельности, как переработка собственной продукции и давальческой распределяется пропорционально приведенному объему выгрузки, те услуги по помолу уравниваются для переработки без учета стоимости зерна.</w:t>
        <w:br/>
        <w:tab/>
        <w:br/>
        <w:tab/>
        <w:t>За отчетный год курсовые разницы по операциям в иностранной валюте составили:</w:t>
        <w:br/>
        <w:tab/>
        <w:t>на увеличение финансового результата</w:t>
        <w:tab/>
        <w:tab/>
        <w:t xml:space="preserve">                                    48835 тыс. руб.</w:t>
        <w:br/>
        <w:tab/>
        <w:t>на уменьшение финансового результата</w:t>
        <w:tab/>
        <w:tab/>
        <w:t xml:space="preserve">                                     44199 тыс. руб.</w:t>
        <w:br/>
        <w:tab/>
        <w:t>свернутое сальдо</w:t>
        <w:tab/>
        <w:tab/>
        <w:tab/>
        <w:tab/>
        <w:tab/>
        <w:tab/>
        <w:t xml:space="preserve">                       4636 тыс. руб.</w:t>
        <w:br/>
        <w:br/>
        <w:t xml:space="preserve"> ПБУ-11/00</w:t>
        <w:tab/>
        <w:t xml:space="preserve">  Предприятие не имеет дочерних и зависимых обществ.</w:t>
        <w:br/>
        <w:br/>
        <w:t xml:space="preserve">  ПБУ-12/00</w:t>
        <w:br/>
        <w:tab/>
        <w:t xml:space="preserve"> Все виды деятельности предприятия осуществляются в месте регистрации предприятия –  г. Новороссийск.</w:t>
        <w:br/>
        <w:tab/>
        <w:t>Обособленных предприятий – филиалов нет.</w:t>
        <w:br/>
        <w:tab/>
        <w:t>Основными сегментами – видами деятельности являются:</w:t>
        <w:br/>
        <w:t>1)</w:t>
        <w:tab/>
        <w:t>Переработка зерна собственного и на давальческих условиях.</w:t>
        <w:br/>
        <w:t>2)</w:t>
        <w:tab/>
        <w:t>Перегрузка и хранение экспортируемого (импортируемого зерна) – услуги.</w:t>
        <w:br/>
        <w:t>3)</w:t>
        <w:tab/>
        <w:t>Оптовая торговля.</w:t>
        <w:br/>
        <w:t>По каждому виду деятельности предприятие имеет специальные субсчета по расчетам для определения выручки, исчисления НДС, отражения расходов и определения финансового результата.</w:t>
        <w:br/>
        <w:t>Информация о выручке отражается на счетах бухгалтерского учета 62/х  90/х.</w:t>
        <w:br/>
        <w:t>Информация о расходах отражается на счете 90/2 с кредита счетов затрат (расходов).</w:t>
        <w:br/>
        <w:t>Финансовый результат отражается на счете 90/9 «Прибыль, убыток от продаж».</w:t>
        <w:br/>
        <w:t xml:space="preserve"> </w:t>
        <w:br/>
        <w:br/>
        <w:t xml:space="preserve"> ПБУ-13/00</w:t>
        <w:br/>
        <w:t xml:space="preserve"> </w:t>
        <w:tab/>
        <w:t>Предприятие не получало в отчетном периоде бюджетных средств.</w:t>
        <w:br/>
        <w:br/>
        <w:t xml:space="preserve"> ПБУ-15/01</w:t>
        <w:br/>
        <w:t xml:space="preserve"> </w:t>
        <w:tab/>
        <w:t>Предприятие в отчетном году не пользовалось краткосрочными заемными средствами.</w:t>
        <w:br/>
        <w:t xml:space="preserve"> ПБУ-16/02 </w:t>
        <w:br/>
        <w:t xml:space="preserve"> </w:t>
        <w:tab/>
        <w:t>Предприятие не прекращало ни одного вышеназванного вида деятельности.</w:t>
        <w:br/>
        <w:br/>
        <w:t xml:space="preserve"> ПБУ-17/02</w:t>
        <w:br/>
        <w:t xml:space="preserve"> </w:t>
        <w:tab/>
        <w:t>По научно-исследовательским, опытно-конструкторским и технологическим работам в           отчетном году  финансирование не производилось.</w:t>
        <w:br/>
        <w:br/>
        <w:t xml:space="preserve"> ПБУ-18/02</w:t>
        <w:br/>
        <w:t xml:space="preserve"> </w:t>
        <w:tab/>
        <w:t>В бухгалтерской отчетности и бухгалтерском учете отражены отложенные налоговые   активы как произведение налогового актива на 20 %.  Полученная сумма отражена в бухучете 09 68/102 и отражена в Ф-2 отчета о прибылях и убытках.</w:t>
        <w:br/>
        <w:tab/>
        <w:t>Постоянные разницы отражаются в балансе путем проводки Дт 99  Кт 68.11; 68.12; 68.13, временные разницы, увеличивающие налоговую базу, отражаются Дт 77.1 Кт 68.11; 68.12; 68.13, а уменьшающие налоговую базу Дт 68.11; 68.12; 68.3    Кт 77.</w:t>
        <w:br/>
        <w:tab/>
        <w:t>На конец отчетного года отложенные налоговые активы составили  в виде временной разницы, увеличивающей налогооблагаемую базу 27045 тыс.руб., уменьшающую налогооблагаемую базу (50065) тыс.руб. и в виде постоянной разницы  27045 тыс. руб. Отложенные налоговые обязательства  увеличивающей налогооблагаемую базу  составили 157,1 тыс.руб., уменьшающие налогооблагаемую базу составили (3360) тыс.руб.</w:t>
        <w:br/>
        <w:t xml:space="preserve">      </w:t>
        <w:br/>
        <w:t xml:space="preserve"> ПБУ-19/02</w:t>
        <w:br/>
        <w:t>Стоимость долгосрочных финансовых вложений  на 01.01.2010 г. составила 343 т. руб.</w:t>
        <w:br/>
        <w:tab/>
        <w:t>Предприятие  имеет ценные бумаги других предприятий (акции) на сумму 35 тыс. руб.</w:t>
        <w:br/>
        <w:tab/>
        <w:t>Предприятие имеет доли в уставном капитале других предприятий на сумму 308тыс. руб.</w:t>
        <w:br/>
        <w:tab/>
        <w:t>В бухгалтерском учете отражены суммы финансовых вложений согласно договорам.</w:t>
        <w:br/>
        <w:tab/>
        <w:t>Резервов под обесценивание финансовых вложений не создавалось.</w:t>
        <w:br/>
        <w:tab/>
        <w:t xml:space="preserve">Краткосрочные финансовые вложения в отчетном году  производились  в виде депозитных вкладов в коммерческих банках. По состоянию на 01.01.2010г  сумма средств, размещенных на  депозитных вкладах составила 130000 тыс.руб. По состоянию на 01.01.20111 года  данный показатель увеличился и составил 222097 тыс.руб. </w:t>
        <w:br/>
        <w:t xml:space="preserve"> ПБУ-8/01</w:t>
        <w:tab/>
        <w:br/>
        <w:t>Предприятием не создавались резервы на капремонт, и по сомнительным долгам.</w:t>
        <w:br/>
        <w:t xml:space="preserve"> ПБУ-2/94</w:t>
        <w:tab/>
        <w:t xml:space="preserve"> </w:t>
        <w:br/>
        <w:t xml:space="preserve">На счете 08/3 «Строительство объектов основных средств»  учтены расходы на СМР по объектам  строительства, реконструкции и модернизации. </w:t>
        <w:br/>
        <w:t>Затраты текущего года составили по счету 08.3 (Дт.)   170009 тыс. руб.</w:t>
        <w:br/>
        <w:t>Из них введено в эксплуатацию 16345 тыс. руб.</w:t>
        <w:br/>
        <w:t>На субсчете 08/4 «Приобретение отдельных объектов основных средств» учтено затрат на приобретение 9516тыс. руб.</w:t>
        <w:br/>
        <w:t>Введено в эксплуатацию всего 9516 тыс. руб.</w:t>
        <w:br/>
        <w:br/>
        <w:t xml:space="preserve">  ПБУ-4/99</w:t>
        <w:br/>
        <w:tab/>
        <w:t>Данные бухгалтерского баланса на начало отчетного года соответствуют данным на конец предыдущего года и составляют:</w:t>
        <w:br/>
        <w:br/>
        <w:t xml:space="preserve">  №         Наименование</w:t>
        <w:tab/>
        <w:t>на начало года</w:t>
        <w:tab/>
        <w:t>на конец года</w:t>
        <w:br/>
        <w:tab/>
        <w:tab/>
        <w:t xml:space="preserve">                                 актив</w:t>
        <w:tab/>
        <w:t xml:space="preserve">   пассив</w:t>
        <w:tab/>
        <w:t xml:space="preserve">       актив</w:t>
        <w:tab/>
        <w:t xml:space="preserve">    пассив</w:t>
        <w:br/>
        <w:t>1</w:t>
        <w:tab/>
        <w:t>Внеоборотные активы</w:t>
        <w:tab/>
        <w:t xml:space="preserve"> 606648</w:t>
        <w:tab/>
        <w:t xml:space="preserve">                      719792</w:t>
        <w:tab/>
        <w:br/>
        <w:t>2</w:t>
        <w:tab/>
        <w:t>Оборотные активы</w:t>
        <w:tab/>
        <w:t xml:space="preserve"> 591806</w:t>
        <w:tab/>
        <w:tab/>
        <w:t xml:space="preserve">      658342</w:t>
        <w:tab/>
        <w:br/>
        <w:t>3</w:t>
        <w:tab/>
        <w:t>Капитал и резервы</w:t>
        <w:tab/>
        <w:tab/>
        <w:t xml:space="preserve"> 1132236</w:t>
        <w:tab/>
        <w:tab/>
        <w:t xml:space="preserve">                 1334549</w:t>
        <w:br/>
        <w:t>4</w:t>
        <w:tab/>
        <w:t>Долгосрочные обязательства</w:t>
        <w:tab/>
        <w:t xml:space="preserve">      7856</w:t>
        <w:tab/>
        <w:tab/>
        <w:t xml:space="preserve">                    11216</w:t>
        <w:br/>
        <w:t>5</w:t>
        <w:tab/>
        <w:t>Краткосрочные обязательства</w:t>
        <w:tab/>
        <w:t xml:space="preserve">    58362</w:t>
        <w:tab/>
        <w:t xml:space="preserve">                                     32369</w:t>
        <w:br/>
        <w:tab/>
        <w:t>БАЛАНС:</w:t>
        <w:tab/>
        <w:t xml:space="preserve">                                  1198454   1198454    1378134               1378134</w:t>
        <w:br/>
        <w:br/>
        <w:t>Остальные данные изложены в Ф-1, Ф-2, Ф-3, Ф-4, Ф-5 отчетного года.</w:t>
        <w:br/>
        <w:t>Раскрытие в отчетности таких терминов как «Базовая прибыль (убыток)», разводненная прибыль (убыток на акцию).</w:t>
        <w:br/>
        <w:br/>
        <w:t>Базовая прибыль на акцию   =</w:t>
        <w:tab/>
        <w:t>прибыль</w:t>
        <w:br/>
        <w:tab/>
        <w:t>средневзвешенное количество акций</w:t>
        <w:br/>
        <w:br/>
        <w:t>Равна      17,475 тыс. руб.   (1181277/67567))</w:t>
        <w:br/>
        <w:br/>
        <w:t>Разводненная прибыль – есть максимально возможная степень уменьшения прибыли (увеличения убытка, приходящегося на одну акцию).</w:t>
        <w:tab/>
        <w:br/>
        <w:br/>
        <w:t>Операционные и внереализационные  расходы учитываются на счете 91/2,  и свернутое сальдо между этими доходами и расходами включается на счете 99 «Прибыль и Убытки». В бухгалтерском учете раскрываются расходы по элементам затрат в разрезе подразделений предприятия.</w:t>
        <w:br/>
        <w:t xml:space="preserve">Предприятием в течение текущего года в резервный фонд отчислений не производилось. </w:t>
        <w:br/>
        <w:br/>
        <w:t>ПБУ-12/00</w:t>
        <w:br/>
        <w:t>Нематериальных активов на предприятии нет.</w:t>
        <w:br/>
        <w:br/>
        <w:t>ПБУ-5/01</w:t>
        <w:br/>
        <w:t>Материально-производственные запасы отражаются в бухгалтерском учете по цене</w:t>
        <w:br/>
        <w:t>фактического приобретения.</w:t>
        <w:br/>
        <w:t>Доставка сторонним транспортом отсутствует. В балансе производственные запасы по стоимости приобретения.</w:t>
        <w:br/>
        <w:t>Резервов под снижение стоимости материальных ценностей предприятие не производило.</w:t>
        <w:br/>
        <w:t>Материально-производственные запасы в части спецоснастки и спецодежды стоимостью до 10 000 руб. относятся на расходы при передаче в производство и одновременно учитываются на забалансовых счетах до получения акта о полной непригодности утвержденного руководителем и после этого списываются с забалансового счета.</w:t>
        <w:br/>
        <w:t>При передаче в производство материальных ценностей оценка их идет по средней цене.</w:t>
        <w:br/>
        <w:t>Передача в производство и на ремонт основных средств оформляется требованиями-накладными, утвержденными руководителем предприятия.</w:t>
        <w:br/>
        <w:br/>
        <w:t>ПБ-3/00</w:t>
        <w:br/>
        <w:t>Предприятие осуществляет расчеты в валюте через валютные счета, открытые в уполномоченных коммерческих банках:</w:t>
        <w:br/>
        <w:t xml:space="preserve">                                                                </w:t>
        <w:br/>
        <w:t xml:space="preserve">                               Внешторгбанк             г. Новороссийск</w:t>
        <w:br/>
        <w:t xml:space="preserve">                               Возрождение               г. Новороссийск   </w:t>
        <w:br/>
        <w:t>Предприятие использует в расчетах с резидентами - рубль РФ, с нерезидентами РФ - доллар США по курсу ЦБ РФ.</w:t>
        <w:br/>
        <w:t>За пределами России валютных счетов нет.</w:t>
        <w:br/>
        <w:t>Пересчет денежных средств в валюте в рубли производится на дату свершения операции и на дату изменения курса  ЦБ России.</w:t>
        <w:br/>
        <w:br/>
        <w:br/>
        <w:t xml:space="preserve">                                   3. Существенными факторами деятельности </w:t>
        <w:br/>
        <w:t xml:space="preserve">                          ОАО «Новороссийский комбинат хлебопродуктов» </w:t>
        <w:br/>
        <w:t xml:space="preserve">                                                         в 2010 году явились:</w:t>
        <w:br/>
        <w:br/>
        <w:t xml:space="preserve">   В связи с неблагоприятными погодно-климатическими условиями Правительством РФ было принято Постановление " О введении временного запрета вывоза некоторых видов сельскохозяйственных товаров" от 5 августа 2010 г. № 599. Данный вид деятельности под запретом с 15 августа 2010 г. до 31.12.2010 г.</w:t>
        <w:br/>
        <w:t xml:space="preserve">   С прекращением оказания данного вида услуг произошло уменьшение объема реализации, которое привело к снижению размера прибыли в период сентябрь- декабрь 2010 г.</w:t>
        <w:br/>
        <w:br/>
        <w:t>На ОАО «Новороссийский комбинат хлебопродуктов» в соответствии с Уставом и Учетной политикой предприятия  из прибыли, остающейся в распоряжении после уплаты налогов, создаются следующие фонды:</w:t>
        <w:br/>
        <w:t>- фонд потребления</w:t>
        <w:br/>
        <w:t>- фонд накопления</w:t>
        <w:br/>
        <w:t>«Фонд потребления» образуется и используется для выплаты дивидендов акционерам и финансирования социальных программ в соответствии с Коллективным договором. «Фонд накопления» создается и используется для финансирования капитальных вложений комбината.</w:t>
        <w:br/>
        <w:br/>
        <w:t xml:space="preserve">По стр.470 (Ф-1) на начало года указана нераспределенная прибыль в сумме </w:t>
        <w:br/>
        <w:t>978679 тыс. руб.</w:t>
        <w:br/>
        <w:t>В соответствии с решением ОСА от 15.06.2010 г произошло распределение прибыли:</w:t>
        <w:br/>
        <w:br/>
        <w:t>Фонд накопления</w:t>
        <w:tab/>
        <w:t xml:space="preserve">             381602 </w:t>
        <w:tab/>
        <w:t>тыс. руб.</w:t>
        <w:br/>
        <w:t>Фонд потребления</w:t>
        <w:tab/>
        <w:t>9900</w:t>
        <w:tab/>
        <w:t>тыс. руб.</w:t>
        <w:br/>
        <w:t>Дивиденды</w:t>
        <w:tab/>
        <w:t xml:space="preserve">              20617</w:t>
        <w:tab/>
        <w:t>тыс. руб.</w:t>
        <w:br/>
        <w:br/>
        <w:t>На конец года сумма нераспределенной  прибыли составила  1181277 тыс. руб., в том числе:</w:t>
        <w:br/>
        <w:br/>
        <w:t>- остаток неиспользованной прибыли на 01.0110г.</w:t>
        <w:tab/>
        <w:t>978679</w:t>
        <w:tab/>
        <w:t>тыс. руб.</w:t>
        <w:br/>
        <w:t>- чистая прибыль 2010 г.</w:t>
        <w:tab/>
        <w:t xml:space="preserve">                                                232353</w:t>
        <w:tab/>
        <w:t>тыс. руб.</w:t>
        <w:br/>
        <w:t>- начислено дивидендов</w:t>
        <w:tab/>
        <w:t xml:space="preserve">                                                (20617)</w:t>
        <w:tab/>
        <w:t>тыс. руб.</w:t>
        <w:br/>
        <w:t>- фонд потребления</w:t>
        <w:tab/>
        <w:t xml:space="preserve">                                                  (9423)</w:t>
        <w:tab/>
        <w:t>тыс. руб.</w:t>
        <w:br/>
        <w:t>- за счет уменьшения  добавочного капитала</w:t>
        <w:tab/>
        <w:tab/>
        <w:t xml:space="preserve">      285          тыс. руб.</w:t>
        <w:br/>
        <w:br/>
        <w:br/>
        <w:t>За текущий год изменений резервного капитала не происходило.</w:t>
        <w:br/>
        <w:t xml:space="preserve">     Добавочный капитал  на 01.01.2010г. составил  78214 тыс. руб.  За период с начала года уменьшился на  285 тыс. руб. за счет выбытия ОФ, по которым ранее была произведена переоценка. Данная сумма отражена  в приросте нераспределенной прибыли сч. 84.3. </w:t>
        <w:br/>
        <w:t xml:space="preserve">По состоянию на 01.01.2011г добавочный капитал составил 77929 тыс. руб.                                           </w:t>
        <w:br/>
        <w:br/>
        <w:t>Движение фонда накопления по ОАО «НКХП» за 2010г  следующее:</w:t>
        <w:br/>
        <w:br/>
        <w:t>- остаток фонда на 01.01.2010г.</w:t>
        <w:tab/>
        <w:t xml:space="preserve">                              116176     тыс. руб.</w:t>
        <w:br/>
        <w:t>- поступило согласно решению ОСА</w:t>
        <w:tab/>
        <w:t xml:space="preserve">                              381602     тыс. руб.</w:t>
        <w:br/>
        <w:t>- временно отвлечено на капвложения</w:t>
        <w:tab/>
        <w:t xml:space="preserve">               181795    тыс. руб.</w:t>
        <w:br/>
        <w:t>- возмещено амортизационным фондом</w:t>
        <w:tab/>
        <w:t xml:space="preserve">                 42989    тыс. руб.</w:t>
        <w:br/>
        <w:t>- остаток неиспользованного фонда накопления</w:t>
        <w:tab/>
        <w:t>358972</w:t>
        <w:tab/>
        <w:t>тыс. руб.</w:t>
        <w:br/>
        <w:br/>
        <w:t>Движение фонда потребления по ОАО «НКХП»  за 2010год следующее:</w:t>
        <w:br/>
        <w:t xml:space="preserve"> </w:t>
        <w:br/>
        <w:t>- остаток фонда на 01.01.2010г.</w:t>
        <w:tab/>
        <w:t xml:space="preserve">                            -           тыс. руб.</w:t>
        <w:br/>
        <w:t>- поступило согласно решению ОСА                            30517     тыс. руб.</w:t>
        <w:br/>
        <w:t xml:space="preserve">           В т.ч. ФП                                                                9900     тыс.руб.</w:t>
        <w:br/>
        <w:t xml:space="preserve">           Дивиденды                                                           20617     тыс.руб.</w:t>
        <w:br/>
        <w:t>- израсходовано                                                             30039      тыс.руб.</w:t>
        <w:br/>
        <w:t xml:space="preserve">           В т.ч. ФП                                                                9422      тыс.руб.</w:t>
        <w:br/>
        <w:t xml:space="preserve">           Дивиденды                                                           20617      тыс.руб.</w:t>
        <w:br/>
        <w:t>- остаток неиспольз. на 01.01.2009 г.                             478        тыс.руб.</w:t>
        <w:br/>
        <w:t xml:space="preserve">           В т.ч. ФП                                                                  478       тыс.руб.</w:t>
        <w:br/>
        <w:t xml:space="preserve">           Дивиденды                                                                  -</w:t>
        <w:br/>
        <w:br/>
        <w:br/>
        <w:t xml:space="preserve">                                     4. Раскрытие информации в соответствии с Федеральным законом от 23.11.09 № 261 " Об энергосбережении и             о повышении энергетической эффективности и о внесении изменений в отдельные законодательные акты РФ"</w:t>
        <w:br/>
        <w:br/>
        <w:t xml:space="preserve">  За истекший год  комбинатом для своей производственной деятельности были использованы энергетические ресурсы:</w:t>
        <w:br/>
        <w:t xml:space="preserve">   Электроэнергия - 9895570 кВт/ч на сумму 25081 тыс.руб., без НДС;</w:t>
        <w:br/>
        <w:t xml:space="preserve">   Вода- 26705 м  на  сумму 654 тыс. руб.;</w:t>
        <w:br/>
        <w:t xml:space="preserve">    Газ - 117032 м  на сумму 371 тыс.руб.</w:t>
        <w:br/>
        <w:br/>
        <w:t xml:space="preserve">                                       5. Информация о существенных ошибках предшествующих отчетных периодов, исправленных в 2010 году.</w:t>
        <w:br/>
        <w:br/>
        <w:t xml:space="preserve">   Существенных ошибок предшествующих отчетных периодов, исправленных в отчетном периоде, согласно ПБУ 22/2010 на ОАО </w:t>
        <w:br/>
        <w:t>" Новоросийский комбинат хлебопродуктов" не было.</w:t>
        <w:br/>
        <w:br/>
        <w:br/>
        <w:t xml:space="preserve">              Зам. ген. директора </w:t>
        <w:br/>
        <w:t xml:space="preserve">        по экономике и финансам                                                       Ю.А. Медведев</w:t>
        <w:br/>
        <w:t xml:space="preserve">    </w:t>
        <w:br/>
        <w:br/>
        <w:br/>
        <w:t xml:space="preserve">        </w:t>
        <w:br/>
        <w:br/>
        <w:t xml:space="preserve">      </w:t>
        <w:br/>
      </w:r>
    </w:p>
    <w:p>
      <w:pPr>
        <w:pStyle w:val="SubHeading"/>
        <w:ind w:left="200" w:hanging="0"/>
        <w:rPr/>
      </w:pPr>
      <w:r>
        <w:rPr/>
        <w:t>Аудиторское заключение</w:t>
      </w:r>
    </w:p>
    <w:p>
      <w:pPr>
        <w:pStyle w:val="Normal"/>
        <w:ind w:left="400" w:hanging="0"/>
        <w:rPr/>
      </w:pPr>
      <w:r>
        <w:rPr>
          <w:rStyle w:val="Subst"/>
        </w:rPr>
        <w:t>Бухгалтерская ( финансовая) отчетность отражает достоверно во всех существенных отношениях финансовое положение Общества по состоянию на 31 декабря 2010 года, результаты его финансово-хозяйственной деятельности и движение денежных средств за 2010 год в соответствии с правилами составления бухгалтерской ( финансовой) отчетности РФ.</w:t>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6н от 02.07.2010</w:t>
      </w:r>
    </w:p>
    <w:p>
      <w:pPr>
        <w:pStyle w:val="SubHeading"/>
        <w:rPr/>
      </w:pPr>
      <w:r>
        <w:rPr/>
      </w:r>
    </w:p>
    <w:p>
      <w:pPr>
        <w:pStyle w:val="Normal"/>
        <w:jc w:val="center"/>
        <w:rPr/>
      </w:pPr>
      <w:r>
        <w:rPr/>
        <w:t>Бухгалтерский баланс</w:t>
        <w:br/>
        <w:t>за 6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4.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Новороссийский комбинат хлебопродуктов"</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935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1501474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3901 Россия, Субъект РФ, Элеваторная 2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1 0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6 3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7 3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0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7 7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0 8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 8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9 8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7 5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2 1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4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3 27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30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8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2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1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 43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9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 09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12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1 77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9 0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0 58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6 354</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38 90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78 134</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198 45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5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59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59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9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92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2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7 7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1 27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8 67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0 9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4 54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2 2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5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5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3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3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36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3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3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362</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38 90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78 134</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198 454</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4.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Новороссийский комбинат хлебопродуктов"</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935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1501474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3901 Россия, Субъект РФ, Элеваторная 2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0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4 6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0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 57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0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2 09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92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3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 9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4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76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7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54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1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8 14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60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8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 12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8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 12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ПОЛОЖЕНИЕ ОБ УЧЕТНОЙ ПОЛИТИКЕ</w:t>
        <w:br/>
        <w:t>I. ОБЩИЕ ПОЛОЖЕНИЯ</w:t>
        <w:br/>
        <w:t>1.1. Бухгалтерский учет в ОАО "Новороссийский комбинат хлебопродуктов" осуществляется в соответствии с Законом "О бухгалтерском учете" N 129-ФЗ от 21.11.96г. и другими нормативными документами, не противоречащим Закону "О бухгалтерском учете".</w:t>
        <w:br/>
        <w:t>1.2. Бухгалтерский учет ведется методом двойной записи.</w:t>
        <w:br/>
        <w:t>1.3. Бухгалтерский учет имущества, обязательств и хозяйственных операций ведется на основе натуральных показателей в денежном выражении путем непрерывного, сплошного, документального и взаимосвязанного их отражения.</w:t>
        <w:br/>
        <w:t>1.4. Главными задачами бухгалтерского учета являются</w:t>
        <w:br/>
        <w:t>- Формирование полной и достоверной информации о хозяйствен¬ных операциях;</w:t>
        <w:br/>
        <w:t>- обеспечение контроля за наличием и движением хозяйственных средств;</w:t>
        <w:br/>
        <w:t>- своевременное предотвращение негативных явлений хозяйственно-Финансовой деятельности;</w:t>
        <w:br/>
        <w:t>- своевременное и качественное составление отчетности, налоговых расчетов и деклараций.</w:t>
        <w:br/>
        <w:t>1.5. Главный бухгалтер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Финансовых обязательств. Без подписи главного бухгалтера денежные и расчетные документы Финансовые и кредитные обязательства считаются недействительными и к исполнению не принимаются. Требования главного бухгалтера     по документальному оформлению хозяйственных операций и своевременному представлению в бухгалтерию необходимых документов и сведений обязательно для всех работников предприятия. —</w:t>
        <w:br/>
        <w:t>1.6. В целях обеспечения сопоставимости данных бухгалтерского учета изменения в учетной политике вводятся с начала отчетного года.</w:t>
        <w:br/>
        <w:t>В случае издания правомочными органами нормативных документов, затрагивающих учетную политику предприятия, в учетную политику вносятся изменения с учетом сопоставимости результатов финансовой деятельности за отчетный год.</w:t>
        <w:br/>
        <w:br/>
        <w:t>1.7.Главный бухгалтер разрабатывает должностные инструкции работникам бухгалтерии, закрепляет определенные участки С сектора) за бухгалтерами исполнителями.</w:t>
        <w:br/>
        <w:t>1.8. Главный бухгалтер обеспечивает требования  к учетным  документам которые не предусмотрены официальными документами следующие реквизиты:</w:t>
        <w:br/>
        <w:t>- наименование документа?</w:t>
        <w:br/>
        <w:t>- дата составления документа;</w:t>
        <w:br/>
        <w:t>- наименование организации (предприятия) составляет документ?</w:t>
        <w:br/>
        <w:t>- содержание хозяйственной операции?</w:t>
        <w:br/>
        <w:t>- измерители хозяйственной операции?</w:t>
        <w:br/>
        <w:t>- должности и фамилии ответственных лиц за правильное оформление документа</w:t>
        <w:br/>
        <w:t>- личные подписи должностных лиц.</w:t>
        <w:br/>
        <w:t>Введение Форм не предусмотренных типовыми формами оформляется приказом по учетной политике предприятия.</w:t>
        <w:br/>
        <w:t>1.9. Перечень должностных лиц, имеющих право подписывать документы, утверждается руководителями предприятия.</w:t>
        <w:br/>
        <w:br/>
        <w:t xml:space="preserve">                                        II. УЧЕТ ВНЕОБОРОТНЫХ АКТИВОВ</w:t>
        <w:br/>
        <w:t>2.1. Учет объектов основных средств в бухгалтерском учете осуществляется в соответствии с:</w:t>
        <w:br/>
        <w:t>ПБУ 6/1,утвержденным Приказом Минфина РФ от 30.08.01. № 26Н;</w:t>
        <w:br/>
        <w:t>Классификатором, утвержденным Постановлением Правительства РФ № 1 от01.01.2002 г.</w:t>
        <w:br/>
        <w:t xml:space="preserve">Методическими указаниями по бухгалтерскому учету основных средств, утвержденными Приказом Минфина РФ № 91Н от 13.11.2003 г. и Постановлением Госкомстата РФ от 2.01.03 г. № 17.                 </w:t>
        <w:br/>
        <w:t xml:space="preserve">     Учет основных средств ведется по первоначальной стоимости. Первоначальная стоимость состоит из фактических затрат на приобретение или строительство объектов основных средств без стоимости НДС и других налогов. Первоначальная стоимость объектов основных средств, приобретенных в иностранной валюте, оцениваются в рублях по курсу ЦБР действующего  на дату принятия к учету объекта основных средств, а приобретаемых в денежной оценке в рублях  по курсу иностранной валюты суммовые разницы относятся к стоимости приобретенных объектов основных средств на дату погашения кредиторской задолженности.</w:t>
        <w:br/>
        <w:t xml:space="preserve">     Единицей учета основных средств является инвентарный объект. В состав основных средств зачисляются средства труда стоимостью более 10000 руб. и сроком службы более 12 месяцев. Средства труда, приобретенные до 01.01.2002 г. стоимостью более 10000 руб. амортизируются исходя из срока полезного использования, установленного при принятии на учет согласно ПБУ 6/01п. 20. Все основные средства амортизируются линейным способом с отражением в бухучете результатов ежемесячно. Средства труда, приобретенные после 01.01.2002 г. стоимостью более 10000 руб. амортизируются по Классификатору, утвержденного постановлением Правительства  РФ от 01.01ю.2003 г. № 1 по следующим группам:</w:t>
        <w:br/>
        <w:t xml:space="preserve">      </w:t>
        <w:br/>
        <w:t xml:space="preserve">      1 группа     от  1 года до 2 лет</w:t>
        <w:br/>
        <w:t xml:space="preserve">      2 группа     свыше 2 лет до 3 лет</w:t>
        <w:br/>
        <w:t xml:space="preserve">      3 группа     свыше 3 лет до 5 лет</w:t>
        <w:br/>
        <w:t xml:space="preserve">      4 группа     свыше 5 лет до 7 лет</w:t>
        <w:br/>
        <w:t xml:space="preserve">      5 группа     свыше 7 лет до 10 лет</w:t>
        <w:br/>
        <w:t xml:space="preserve">      6 группа     свыше 10 лет до 15 лет</w:t>
        <w:br/>
        <w:t xml:space="preserve">      7 группа     свыше 15 лет до 20 лет</w:t>
        <w:br/>
        <w:t xml:space="preserve">      8 группа     свыше 20 лет до 25 лет</w:t>
        <w:br/>
        <w:t xml:space="preserve">      9 группа     свыше 25 лет до 30 лет</w:t>
        <w:br/>
        <w:t xml:space="preserve">      10 группа               свыше 30 лет</w:t>
        <w:br/>
        <w:t xml:space="preserve">    Датой ввода в эксплуатацию является дата составления акта ввода, подписанного утвержденной комбинатом комиссией с составлением форм</w:t>
        <w:br/>
        <w:t>ОС-1, ОС-2.</w:t>
        <w:br/>
        <w:t xml:space="preserve">    Срок полезного использования конкретного объекта основных средств определяется постоянно действующей комиссией предприятия, о чем делается запись в карточке формы ОС-1 и ОС-6 в пределах коридора по этой группе согласно  п.20 ПБУ 6/01, утвержденного приказом Минфина № 2Н от 30.03.2001 г. </w:t>
        <w:br/>
        <w:t xml:space="preserve">    На вновь принятые объекты устанавливаются новые инвентарные номера.</w:t>
        <w:br/>
        <w:t xml:space="preserve">    Объекты основных средств, относящиеся к недвижимости подлежат обязательной гос. регистрации в учреждении Минюста РФ.</w:t>
        <w:br/>
        <w:t xml:space="preserve">    После передачи документов на гос. регистрацию предприятие имеет право по объектам, по которым закончены капитальные вложения и фактически эксплуатируемые, амортизация начисляется в общем порядке. Эти объекты учитываются до их гос. регистрации на отдельном субсчете 01/1 « Основные средства с незаконченной гос. регистрацией».</w:t>
        <w:br/>
        <w:t xml:space="preserve">    Амортизация приостанавливается при переводе объектов основных средств на консервацию  на срок более 3-х месяцев или на период восстановления продолжительностью 12 месяцев.</w:t>
        <w:br/>
        <w:t xml:space="preserve">    Выбытие основных средств (реализация, списание, безвозмездная передача, вклад в уставные капиталы других организаций, обмен) производится на основании приказа ( распоряжения) по предприятию.</w:t>
        <w:br/>
        <w:t xml:space="preserve">    Переоценка основных средств производится по приказу    по предприятию, не чаще одного раза в год.</w:t>
        <w:br/>
        <w:t xml:space="preserve">    Амортизация по жилищно-коммунальному хозяйству начисляется в общем порядке с отражением результатов на забалансовом субсчете 014  Износ основных средств.</w:t>
        <w:br/>
        <w:t>2.1. Аналитический учет ведется по группам согласно Классификатора, утвержденного постановлением Правительства РФ № 1 от 01.01.2002г., а также по категории объектов:</w:t>
        <w:br/>
        <w:t>- здания;</w:t>
        <w:br/>
        <w:t>сооружения и передаточные  устройства;</w:t>
        <w:br/>
        <w:t>рабочие и силовые машины и оборудование;</w:t>
        <w:br/>
        <w:t>измерительные и регулирующие приборы и устройства;</w:t>
        <w:br/>
        <w:t>вычислительная техника;</w:t>
        <w:br/>
        <w:t>транспортные средства;</w:t>
        <w:br/>
        <w:t>инструмент производственный и хозяйственные инвентарь и принадлежности;</w:t>
        <w:br/>
        <w:t>рабочий скот;</w:t>
        <w:br/>
        <w:t>продуктивный скот и племенной скот;</w:t>
        <w:br/>
        <w:t>многолетние насаждения;</w:t>
        <w:br/>
        <w:t>внутрихозяйственные дороги;</w:t>
        <w:br/>
        <w:t>другие виды основных средств;</w:t>
        <w:br/>
        <w:t>земельные участки и объекты природопользования;</w:t>
        <w:br/>
        <w:t>капитальные вложения на коренные улучшения земель;</w:t>
        <w:br/>
        <w:t>капитальные вложения в арендованные основные средства.</w:t>
        <w:br/>
        <w:t xml:space="preserve">           Аналитический учет ведется по местам хранения и по материально ответственным лицам. Внутренне перемещение объектов производится на основании приказа. Амортизация по объектам основных средств приобретенных до 01.01.2002г. начисляется по каждому объекту ежемесячно по нормам определенным при принятии на учет основных средств.</w:t>
        <w:br/>
        <w:t xml:space="preserve">          Амортизация по объектам принятым к учету после 01.01.2002г. начисляется по сроку полезного использования согласно Классификатора, определенного организацией ежемесячно.</w:t>
        <w:br/>
        <w:t xml:space="preserve">          Начисление амортизации производится с 1 числа следующего месяца после постановки на учет основных средств и заканчивается на месяц позднее.</w:t>
        <w:br/>
        <w:t>2.2. Ремонт основных средств производится в соответствии с утвержденной сметой.</w:t>
        <w:br/>
        <w:t>Допускается в случае непредвиденных крупных ремонтных работ относить затраты на счет 97. Расходы будущих периодов. О чем издается приказ по предприятию с увеличением расходов в налоговом учете.</w:t>
        <w:br/>
        <w:t>Для учета  ремонтных работ, осуществляемых собственными силами и подрядным способом открываются два субсчета 23/11 « ремонт основных средств собственными силами» и 23/12 « Ремонт основных средств подрядным способом».</w:t>
        <w:br/>
        <w:t xml:space="preserve"> По каждому виду текущего и среднего ремонта оформляется акт формы ОС-3 ежемесячно по фактическим затратам по каждому объекту основных средств.</w:t>
        <w:br/>
        <w:t>Приемка объектов по окончанию капитального  ремонта,    реконструкции, модернизации оформляется актом формы ОС-3.</w:t>
        <w:br/>
        <w:t>Основные средства, неиспользуемые в производственных целях свыше 3-х месяцев переводятся на консервацию. Выбытием основных средств признается:</w:t>
        <w:br/>
        <w:t>продажа;</w:t>
        <w:br/>
        <w:t>списание в случае морального или физического износа;</w:t>
        <w:br/>
        <w:t>передача в уставной капитал другой организации;</w:t>
        <w:br/>
        <w:t>передача по договору мены или дарения;</w:t>
        <w:br/>
        <w:t>передача дочернему предприятию;</w:t>
        <w:br/>
        <w:t>ликвидация при авариях, стихийных бедствиях и иных чрезвычайных ситуациях;</w:t>
        <w:br/>
        <w:t>частичная ликвидация;</w:t>
        <w:br/>
        <w:t>недостачи и порчи;</w:t>
        <w:br/>
        <w:t xml:space="preserve">в иных случаях.    </w:t>
        <w:br/>
        <w:t>Во всех случаях списание с баланса основных средств оформляется актом ОС-4, а автотранспорт оформляется актом ОС- 4»а», указанные акты составляются комиссией назначенной приказом по предприятию  с участием главного бухгалтера.</w:t>
        <w:br/>
        <w:t>2.3. К нематериальным активам, согласно ПБУ 14/2000 утвержденных Приказом Минфина РФ № 91Н ОТ 16.10.2000 г., относятся активы, единовременно выполняющие следующие условия:</w:t>
        <w:br/>
        <w:t>отсутствие материальной структуры;</w:t>
        <w:br/>
        <w:t>возможность выделения от другого имущества;</w:t>
        <w:br/>
        <w:t>использование в производстве;</w:t>
        <w:br/>
        <w:t>использование свыше 12 месяцев;</w:t>
        <w:br/>
        <w:t>способность приносить экономические выгоды в будущем;</w:t>
        <w:br/>
        <w:t xml:space="preserve">наличие надлежаще оформленных документов (патента, свидетельства, договор  уступки патента товарного знака). </w:t>
        <w:br/>
        <w:t>К нематериальным активам, учитываемым в бухучете относятся организационные расходы, связанные с образованием юридического лица, признанные в учредительных документах и являющиеся частью вклада в уставной капитал, а также деловая репутация организации. Единицей учета нематериальных активов является инвентарный объект, который должен выполнять самостоятельную функцию,</w:t>
        <w:br/>
        <w:t>Амортизация нематериальных активов производится линейным способом по сроку полезного использования определяемое предприятием. При невозможности определения срока полезного использования применяется срок 20 лет Амортизационные отчисления начисляются с 1 числа следующего за месяцем принятия этого объекта к учету</w:t>
        <w:br/>
        <w:t>Срок  полезного использования не может превышать срока деятельности предприятия. На каждый объект нематериальных активов оформляются карточки учета ОС-1 и ОС-6. Нематериальные активы в балансе предприятия показываются на остаточной стоимости. Выбытие нематериальных активов производится на основании приказа ( распоряжения) по предприятию.</w:t>
        <w:br/>
        <w:t>2.4. Для целей налогообложения по налогу на прибыль бухгалтерией ведется аналитический учет ежемесячно с начислением амортизации по Классификатору согласно ст. 272 п. 3 НК РФ от остаточной стоимости определенной предприятием самостоятельно. Результаты ежемесячно отражаются в таблице 9регистре) № 15 налогового учета.</w:t>
        <w:br/>
        <w:t>В аналитическом учете для целей налогообложения налогом на прибыль обособлено ведется ежемесячно учет легковых автомобилей стоимостью более 300 тыс. рублей и микроавтобусов стоимостью более 400 тыс. руб. с отражением в таблице № 12.  При реализации основных средств с отрицательным результатом отрицательный результат и количество месяцев недоамортизации объекта основных средств, а также недоамортизированная часть, приходящаяся на отчетный месяц учитывается обособлено в таблице  ( регистре) № 17 налогового учета. В аналитическом для целей налогообложения налогом на имущество Объекты соцкультсферы ( объекты ЖКХ, клуб, здравпункт)учитываются обособленно с отражением ежемесячно состояния остаточной стоимости.</w:t>
        <w:br/>
        <w:t>2.5. Учет долгосрочных финансовых вложений ведется по каждому вложению на срок свыше одного года на счете 58 « Финансовые вложения». В случае,  когда финансовые вложения обесцениваются, они отражаются на счете 59 « Резервы под обеспечение финансовых вложений» в корреспонденции с кредитом счета 58 « Финансовые вложения».</w:t>
        <w:br/>
        <w:t xml:space="preserve">2.6. Незавершенное строительство.                                       </w:t>
        <w:br/>
        <w:t xml:space="preserve">Для обособления учета расходов по всем видам приобретаемых и строящихся объектов основных средств открываются следующие субсчета: </w:t>
        <w:br/>
        <w:t>08/3 « Строительство объектов основных средств»</w:t>
        <w:br/>
        <w:t>08/4 « Приобретение основных средств»</w:t>
        <w:br/>
        <w:t xml:space="preserve">     и другие субсчета согласно рабочего плана счетов. По счету 08 учитываются также расходы на восстановление основных средств (реконструкция, модернизация).</w:t>
        <w:br/>
        <w:t>Ведение бухгалтерского учета при  строительстве объектов основных средств осуществляется в соответствии с ПБУ 2/94,утвержденного Приказом Минфина РФ № 167 от 20.12.1994 г.</w:t>
        <w:br/>
        <w:t>Ввод в эксплуатацию законченных строительством объектов недвижимости, по которым документы поданы на регистрацию, зачисляются на отдельный субсчет основных средств с начислением амортизации в установленном порядке ( Приказ МФ № 91П от 13.10.2003 г.)</w:t>
        <w:br/>
        <w:t>Зарегистрированные объекты недвижимости и приобретенные объекты недвижимости после регистрации права собственности отражаются в учете по Дебету 01 и Кредиту08.</w:t>
        <w:br/>
        <w:t>Допускается исчисление амортизации по объектам, не сданным в эксплуатацию, но находящимся в эксплуатации при наличии подтверждения сдачи документов на госрегистрацию объектов недвижимости («Методические указания по бухгалтерскому учету основных средств») пункт 52,утвержденных Приказом Минфина РФ № 91Н 13.10.2003г.)Все объекты основных средств, относящиеся к объектам недвижимости регистрируются в учреждении Минюста РФ по месту нахождения объекта. Вся документация, относящаяся к вводимому объекту в эксплуатацию, сдается на хранение в бухгалтерию. В случае изъятия этих документов в карточке ОС-6 делается об этом отметка с указанием даты изъятия и даты возврата.</w:t>
        <w:br/>
        <w:t>В составе незавершенного строительства по строке 130 баланса учитывается оборудование, учтенное на счете 07 и авансы, выданные под   строительство на счете 60.</w:t>
        <w:br/>
        <w:t xml:space="preserve">                                                  Ш.УЧЕТ ПРОИЗВОДСТВЕННЫХ ЗАПАСОВ</w:t>
        <w:br/>
        <w:t>3.1. Учет материальных ценностей производится согласно ПБУ 05/01 от 19.07.2001г. и « Методических указаний по бухгалтерскому учету специальных инструментов и специальных приспособлений специального оборудования и спецодежды» утвержденных Приказом Минфина РФ № 135Н от 26.12.02г. и другими нормативными документами. Учет материальных ценностей осуществляется на балансовом счете 10 « Материалы».</w:t>
        <w:br/>
        <w:t>Материальные ценности в виде « спецоснастки и спецодежды» учитываются в бухучете и списываются на затраты в момент передачи в эксплуатацию. При этом спецоснастка и спецодежд сроком службы до 1 года, а также спецоснастка сроком службы более 1 года, за исключением спецодежды, списывается на затраты 100% и учитывается на забалансовом счете до получения акта о полной непригодности. Спецоснастка сроком службы более 1 года списывается ежемесячно на затраты по 1/36 в бухучете и налоговом учете одинаково.</w:t>
        <w:br/>
        <w:t>Материальные ценности, приобретаемые предприятием, приходуются на склад по приходным ордерам формы  М4 за материально ответственным лицом, имеющим договор о материальной ценности. Материальные ценности – бетон жидкий, песок, кирпич, а также ОГЭ приходуются непосредственно за материально ответственным лицом, минуя склад. Учет материальных ценностей на складе ведется по каждому виду материальных ценностей в разрезе сортов, размеров и другим признакам с применением  компьютера.</w:t>
        <w:br/>
        <w:t>К складскому учету приравниваются материальные ценности, находящиеся в кладовых подразделений и учитываются в составе оборотных средств. Материальные ценности со склада на производственные цели выдаются по требованиям-накладным формы М-11,выдача материальных ценностей на сторону, оформляется накладной по форме М-15.</w:t>
        <w:br/>
        <w:t xml:space="preserve">     3.2. Сырье, основные и вспомогательные материалы, топливо, покупные полуфабрикаты и комплектующие изделия, запчасти, тара и другие материальные ресурсы отражаются в бухгалтерском учете по их фактической себестоимости.</w:t>
        <w:br/>
        <w:t>В Фактическую себестоимость  материально-производственных запасов приобретенных за плату включаются суммы фактических затрат за исключением НДС.</w:t>
        <w:br/>
        <w:t>Определение фактической себестоимости материальных ресурсов списываемых на производство производится по средней цене приобретения по формуле:</w:t>
        <w:br/>
        <w:t xml:space="preserve">О - остаток на нач.учет.периода      к-во    сумма </w:t>
        <w:br/>
        <w:t xml:space="preserve">П - поступление за отчетный период   к-во    сумма   </w:t>
        <w:br/>
        <w:t xml:space="preserve">           О сумма + Пр сумма</w:t>
        <w:br/>
        <w:t>-———————————————————-—————————————    = Ц ср</w:t>
        <w:br/>
        <w:t xml:space="preserve">      О к-во + П к-во </w:t>
        <w:br/>
        <w:t>Ц ср. - Средняя цена.</w:t>
        <w:br/>
        <w:t>Аналогично по средней цене, списываются товары, при их реализации. Фактическая цена материальных ресурсов полученных  безвозмездно определяется исходя из рыночных цен.</w:t>
        <w:br/>
        <w:t>Фактическая цена материальных ресурсов полученных в обмен на другие товары определяется из себестоимости обмениваемого имущества.</w:t>
        <w:br/>
        <w:t>Материальные ресурсы в соответствии с п.22 ПБУ 5/01 цена, на которые снизилась в отчетном периоде, либо которые морально устарели или частично потеряли качество отражаются в бухгалтерском учете на конец года по цене возможной реализации с отнесением разницы на финансовые результаты предприятия, при наличии экспертного заключения.</w:t>
        <w:br/>
        <w:t>Материальные запасы, переданные в залог, либо находящиеся в пути принимаются в бухгалтерском учете в оценке предусмотренной в договоре с последующим уточнением фактической себестоимости. Готовая продукция является конечным результатом производственного процесса и соответствующая техническим условиям, ГОСТам и договорным условиям учитывается в бухгалтерском учете по учетным  (плановым) ценам, с применением счета 37 "Выпуск продукции".</w:t>
        <w:br/>
        <w:t>Товары - часть производственных запасов предприятия приобретенная или полученная от других юридических лиц и предназначенная для продажи.</w:t>
        <w:br/>
        <w:t>Учет товаров осуществляется в покупных ценах. Товары - часть готовой продукции, реализуемые через собственную торговую сеть с увеличением на сумму НДС и наценки. Товары и другие материальные ценности работы и услуги, реали¬зуемые в розницу и оптом, за наличный расчет, и попадающие под налог с продаж увеличивают сумму реализации по счету-фактуре на налог с продаж в соответствии с законом "О налоге с продаж". Налог с продаж отражается в приходных кассовых ордерах отдельной строкой бухгалтерской проводкой Дт 50 Кт 68. Структурные подразделения предприятия, перешедшие на вмененный налог в соответствии с законом "О едином налоге на вмененный доход для определенных видов деятельности" налог с продаж не уплачивают.</w:t>
        <w:br/>
        <w:t>Материальные ресурсы - готовая продукция и  товары,  на которые цена снизилась в отчетном году, либо которые морально устарели или частично потеряли свое первоначальное качество, отражаются в балансе на конец года по цене возможной реали¬зации, если она ниже первоначальной стоимости приобретения с отражении разницы в ценах на финансовые результаты.</w:t>
        <w:br/>
        <w:t>При отсутствии денежной цены на отдельные товары, работы, услуги рыночная цена определяется затратным методом, т.е. себестоимость  плюс 10% рентабельности.</w:t>
        <w:br/>
        <w:t xml:space="preserve">                                                IY.УЧЕТ  ЗАТРАТ  НА ПРОИЗВОДСТВО.</w:t>
        <w:br/>
        <w:t>4.1. Затраты произведенные в отчетном периоде, но относящиеся к следующим отчетным периодам или производственные затраты, связанные со срочным и емким непредвиденным ремонтом основных средств могут относиться также на счет 31 "Расходы будущих периодов". Списанные со счета 31 "Расходы будущих периодов" ежемесячно, начиная с месяца  затрат,  производится  на счет затрат в доле приходящейся на месяц, исходя из плана ремонта конкретного объекта по общему плану на весь объект.</w:t>
        <w:br/>
        <w:t xml:space="preserve">      В связи с сезонной неритмичностью предприятия и в целях сближения бухгалтерского и налогового учета, а также отсутствием реализации услуг на экспорт резидентам и нерезидентам, и с учетом перевода договоров на эти услуги с одного календарного года на другой, на предприятии вводится следующий порядок учета расходов:</w:t>
        <w:br/>
        <w:t xml:space="preserve">      Затраты, учтенные на счете 44/1 « Издержки элеватора» ежемесячно списываются на сч. 20/4 « Затраты  к распределению» на мельзаводе и при отсутствии реализации услуг на экспорт на сч. 97 «Расходы будущих периодов»в пропорции объемов в тоннах, завезенных для мельзавода и на экспорт.</w:t>
        <w:br/>
        <w:t xml:space="preserve">    </w:t>
        <w:br/>
        <w:t xml:space="preserve">      С месяца, в котором началась реализация услуг на экспорт и до конца отчетного года учетные затраты на сч.97 « Расходы будущих периодов» равными долями ежемесячно списываются дополнительно, к учетным затратам в общем порядке, бухгалтерской проводкой Дт 44/5 Кт 97. </w:t>
        <w:br/>
        <w:t xml:space="preserve">      Распределение дополнительных затрат на счета90/23 и 90/25 производится в общем порядке пропорционально выручке без НДС (Приказ МФ РФ № 34Н и ст. 272 п.11)</w:t>
        <w:br/>
        <w:t xml:space="preserve">      Разрешается по экспорту списывать расходы по мере реализации по одному договору.</w:t>
        <w:br/>
        <w:t xml:space="preserve">      На этом счете учитываются произведенные расходы на периодические издания и другие расходы подобные этим.</w:t>
        <w:br/>
        <w:t>4.2.  На счете 97 "Расходы будущих периодов" могут учитываться затраты связанные  с неритмичным характером работ и значительным сокращением объемов производства в отдельные периоды, определяемые приказом по предприятию начислением процентов по кредитам и с отнесением на финансовые результаты после оплаты процентов, а также за периодичес¬кие издания.</w:t>
        <w:br/>
        <w:t>4.3.  Затраты по капитальному ремонту основных   средств учитываются на  специальных счетах 23/11;23/12</w:t>
        <w:br/>
        <w:t xml:space="preserve">           23/11 «Ремонт основных  средств подрядными    организациями»</w:t>
        <w:br/>
        <w:t xml:space="preserve">           23/12 « Ремонт основных средств собственными силами» </w:t>
        <w:br/>
        <w:t xml:space="preserve">      По окончании ремонта   основных средств составляется акт формы ОС-3 затраты учтенные на счетах 23/11,23\12 списываются  на счета   резерва  по ремонту основных средств. Учетные затраты по текущему   и   среднему ремонту списываются прямо на счета затрат подразделений, в которых эксплуатируются   основные   средства  ежемесячно по акту Ф. ОС-3, с приложением других первичных документов. </w:t>
        <w:br/>
        <w:t xml:space="preserve">      Учтенные затраты по ремонту основных средств списываются со счетов 23/11 и 23/12 только при наличии оформленного акта формы ОС-3. В целях упрощения учета отнесения затрат   по оплате труда с начислениями в составе затрат по ремонту основных средств хозяйственным способом  для целей налогообложения на учтенные затраты по ремонту основных средств добавляются затраты   на оплату труда, при оформлении актов формы ОС-3. Добавление стоимости производится бухгалтером предприятия без проводки. Учет материальных ценностей получаемых подразделениями для ремонтных и строительных нужд осуществляется в следующем порядке:  </w:t>
        <w:br/>
        <w:t>Материальные ценности, получаемые руководителем подразделения, приходуются ему подотчет.</w:t>
        <w:br/>
        <w:t>Руководитель подразделения обеспечивает ведение материального отчета об остатках и движению материальных ценностей находящихся в подотчете и сдачу отчета в бухгалтерию до 10 числа следующего за отчетным месяцем.</w:t>
        <w:br/>
        <w:t>Строительные материалы песок, кирпич, бетон оформляется при получении руководителем подразделения через материальный склад без сдачи на материальный склад, с отметкой на накладных и приходном ордере « Транзит».</w:t>
        <w:br/>
        <w:t>Материальные ценности, израсходованные на капитальный ремонт, реконструкцию, модернизацию, текущий ремонт списываются по акту установленной формы ОС-3 с приложением отчета о расходе материальных ценностей в срок до 10 числа следующего за отчетным месяцем.</w:t>
        <w:br/>
        <w:t>Материальные ценности, получаемые руководителями других подразделений на осуществление текущего и среднего ремонта списываются прямо на издержки по требованию и акту Ф. ОС-3,утвержденному руководителем с указанием в требовании-накладной установленной формы М-11,наименования объекта основных фондов его инвентарный номер.</w:t>
        <w:br/>
        <w:br/>
        <w:t xml:space="preserve"> Запрещается отпуск материалов со склада   по требованиям-накладным, не оформленным в вышеизложенном порядке.</w:t>
        <w:br/>
        <w:t>До сдачи отчета материальные ценности находятся в подотчете и учитываются в материальном отчете подотчетных лиц и показываются в балансе в числе оборотных средств.</w:t>
        <w:br/>
        <w:t>Затраты отражаются в себестоимости или в капитальных вложениях в том периоде, в котором они фактически произведены не зависимо от времени оплаты.</w:t>
        <w:br/>
        <w:t>Затраты списываются прямым и косвенным способом в следующем порядке:</w:t>
        <w:br/>
        <w:t>потребление электроэнергии прямым методом по данным главного энергетика, косвенные затраты учитываются на счете 23/3 « ОГЭ» и распределяются пропорционально потребляемой электроэнергии подразделениями, за исключением сторонних организаций, которые списываются на счет 76-5,а в части дохода за услуги на счет 90/14:</w:t>
        <w:br/>
        <w:t>начисление оплаты труда согласно системы оплаты труда относится на счета затрат согласно рабочего плана счетов аналогично амортизации;</w:t>
        <w:br/>
        <w:t>начисление амортизации проводится по установленным нормам с отнесением затрат на счета: 25/1;25/5;23/1;23/2;23/3;23/4;23/5;23/6;23/7;26;44/1; 44/6;44/4;29/14;29/13;29/15;29/16;84/5.</w:t>
        <w:br/>
        <w:t>Распределение затрат по мельзаводу осуществляется по следующей схеме:</w:t>
        <w:br/>
        <w:t>Со счетов 10;41/2;25/1;25/5;76/5;70;69/1,2,3,4,5, затраты относятся в Дт 20/4 по количеству использованных сырья, материалов, тары, электроэнергии и по факту накопленных ежемесячно затрат на счете 25/1;25/5;начисленной заработной платы основных рабочих мельзавода и начислений на нее, а также резервов на основании расчетов.</w:t>
        <w:br/>
        <w:t>Собранные затраты на счете 20/4распределяются по видам деятельности 20/1,20/2,20/3 пропорционально выработанной продукции, согласно расчета следующим порядком.</w:t>
        <w:br/>
        <w:t>Затраты собранные на счет 26/1 распределяются пропорционально счетам реализации по видам деятельности с учетом выравнивания объемов реализации без учета сырья, а также исключения из объемов реализации товаров по покупной стоимости.</w:t>
        <w:br/>
        <w:t>Счет 44/1 « Коммерческие расходы»- затраты собранные на счете ежемесячно в полном объеме списываются в  Дт 90 счетов.</w:t>
        <w:br/>
        <w:t>Счет 44/5 « Издержки перегрузочного комплекса»- затраты распределяются пропорционально объемам реализации.</w:t>
        <w:br/>
        <w:t>Со счета 23/1 – затраты списываются в дебет 44/1,списываются прямо.</w:t>
        <w:br/>
        <w:t>Со счета 23/2- затраты списываются пропорционально себестоимости материальных затрат.</w:t>
        <w:br/>
        <w:t>Со счета 23/3- затраты списываются пропорционально затратам по электроэнергии</w:t>
        <w:br/>
        <w:t>Со счета 23/4 – затраты списываются пропорционально объемом в тоннах.</w:t>
        <w:br/>
        <w:t>Со счета 23/5- затраты списываются по факту затрат в Дт 26/1</w:t>
        <w:br/>
        <w:t>Со счета 23/6- затраты списываются пропорционально стоимости материальных затрат</w:t>
        <w:br/>
        <w:t>Со счета 44/1- в Дт счета 20/4, 44/5 по приведенному объему согласно расчету.</w:t>
        <w:br/>
        <w:t>Со счета 29/14- в Дт счета 26/1</w:t>
        <w:br/>
        <w:t>4.5.Составление отчетной калькуляции и распределение затрат по выпускаемой продукции рассчитываются п условным коэффициентам согласно распоряжения руководителя.</w:t>
        <w:br/>
        <w:t>Общехозяйственные расходы учтенные на сч. 26/1, добавляются пропорционально по видам выполненных услуг, реализованной продукции выпущенной из производства в ДТ СЧЕТОВ 90/2.При этом учет выполненных услуги реализованной продукции принимается в расчет без учета стоимости зерна.</w:t>
        <w:br/>
        <w:t>4.6. Представительские расходы это расходы предприятия на официальный прием, завтрак, обед представителей организаций, участвующих в переговорах с целью установления и поддержания взаимного сотрудничества, а также участников прибывших на заседание Совета директоров ( правления)и официальных лиц предприятия и буфетное обслуживание участников  переговоров, заседаний. Норматив представительских расходов в год составляет 4% от ФОТ за отчетный период</w:t>
        <w:br/>
        <w:t>На прием составляется смета из расчета на одного человека на один прием для иностранных представителей-1000 рублей, для российских представителей- 800 рублей.</w:t>
        <w:br/>
        <w:t>Израсходованные средства на прием подтверждаются первичными документами с составлением сметы и акта.</w:t>
        <w:br/>
        <w:t>4.7. На все расходы по услугам и выполненным работам должны быть акты, подтверждающие их исполнение, а по услугам акты произвольной формы.</w:t>
        <w:br/>
        <w:t>На материальные затраты, в том числе газ, вода, электроэнергия, составляются нормативы расхода.</w:t>
        <w:br/>
        <w:t xml:space="preserve">                                           V. УЧЕТ ГОТОВОЙ ПРОДУКЦИИ И ТОВАРОВ</w:t>
        <w:br/>
        <w:t>5.1. Для учета готовой продукции используется балансовый счет 43 « Готовая продукция». Выпуск продукции из производств производится с использованием счета 40 « выпуск продукции». Учет готовой продукции осуществляется в учетных ценах( плановых). Для учета реализации между фактической себестоимостью и стоимостью готовой продукции по учетным    (плановым) ценам открывается специальный субсчет 43/11 « Отклонения фактической себестоимости от учетной».</w:t>
        <w:br/>
        <w:t>Распределение отклонений относящихся к реализованной готовой продукции и остаткам ее на складе производится пропорционально согласно расчету:</w:t>
        <w:br/>
        <w:t>Товары, тара учитываются на балансовом счете 41 « Товары» в покупных ценах. Реализация товаров производится по рыночным ценам. Аналитический учет товаров осуществляется по количеству, видам, сортам, ценам и местам хранения. Списание реализованной тары осуществляется по средней цене.</w:t>
        <w:br/>
        <w:t xml:space="preserve">При необходимости проводится инвентаризация готовой продукции как собственного производства, так и давальческого, по состоянию на первое число месяца. Инвентаризация оформляется актом </w:t>
        <w:br/>
        <w:t xml:space="preserve">                                                   VI. ДЕНЕЖНЫЕ  СРЕДСТВА</w:t>
        <w:br/>
        <w:t>6.1.Денежные средства предприятия находятся в специально оборудованном помещении- кассе.</w:t>
        <w:br/>
        <w:t>Материально ответственным лицом является кассир, назначенный приказом по предприятию. С кассиром заключается обязательство о материальной ответственности. В кассе ежедневно ведутся кассиром кассовая книга. В случае отсутствия движения денежных средств, кассовая книга не составляется на этот день. Первичными документами в кассе является приходные и расходные документы- ордера.</w:t>
        <w:br/>
        <w:t>При приеме наличных денежных средств квитанция к приходному ордеру не выдается, а вместо нее выдается чек ККТ и СЧЕТ-ФАКТУРА.</w:t>
        <w:br/>
        <w:t>Указанные  документы оформляются в соответствии с « Порядком ведения кассовых операций в Российской Федерации» и Закона о применении контрольно- кассовой техник (ККТ).</w:t>
        <w:br/>
        <w:t xml:space="preserve">                    В кассе устанавливается лимит остатка на конец дня денежных средств и согласовывается в письменной форме с обслу</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467 618 166.45</w:t>
      </w:r>
    </w:p>
    <w:p>
      <w:pPr>
        <w:pStyle w:val="Normal"/>
        <w:ind w:left="200" w:hanging="0"/>
        <w:rPr/>
      </w:pPr>
      <w:r>
        <w:rPr/>
        <w:t>Величина начисленной амортизации на дату окончания отчетного квартала, руб.:</w:t>
      </w:r>
      <w:r>
        <w:rPr>
          <w:rStyle w:val="Subst"/>
        </w:rPr>
        <w:t xml:space="preserve"> 91 754 608.27</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7 597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67 597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6 г.</w:t>
      </w:r>
    </w:p>
    <w:p>
      <w:pPr>
        <w:pStyle w:val="Normal"/>
        <w:ind w:left="400" w:hanging="0"/>
        <w:rPr/>
      </w:pPr>
      <w:r>
        <w:rPr>
          <w:rStyle w:val="Subst"/>
        </w:rPr>
        <w:t>Указанных фондов нет</w:t>
      </w:r>
    </w:p>
    <w:p>
      <w:pPr>
        <w:pStyle w:val="SubHeading"/>
        <w:ind w:left="200" w:hanging="0"/>
        <w:rPr/>
      </w:pPr>
      <w:r>
        <w:rPr/>
        <w:t>За 2007 г.</w:t>
      </w:r>
    </w:p>
    <w:p>
      <w:pPr>
        <w:pStyle w:val="Normal"/>
        <w:ind w:left="400" w:hanging="0"/>
        <w:rPr/>
      </w:pPr>
      <w:r>
        <w:rPr>
          <w:rStyle w:val="Subst"/>
        </w:rPr>
        <w:t>Указанных фондов нет</w:t>
      </w:r>
    </w:p>
    <w:p>
      <w:pPr>
        <w:pStyle w:val="SubHeading"/>
        <w:ind w:left="200" w:hanging="0"/>
        <w:rPr/>
      </w:pPr>
      <w:r>
        <w:rPr/>
        <w:t>За 2008 г.</w:t>
      </w:r>
    </w:p>
    <w:p>
      <w:pPr>
        <w:pStyle w:val="Normal"/>
        <w:ind w:left="400" w:hanging="0"/>
        <w:rPr/>
      </w:pPr>
      <w:r>
        <w:rPr>
          <w:rStyle w:val="Subst"/>
        </w:rPr>
        <w:t>Указанных фондов нет</w:t>
      </w:r>
    </w:p>
    <w:p>
      <w:pPr>
        <w:pStyle w:val="SubHeading"/>
        <w:ind w:left="200" w:hanging="0"/>
        <w:rPr/>
      </w:pPr>
      <w:r>
        <w:rPr/>
        <w:t>За 2009 г.</w:t>
      </w:r>
    </w:p>
    <w:p>
      <w:pPr>
        <w:pStyle w:val="Normal"/>
        <w:ind w:left="400" w:hanging="0"/>
        <w:rPr/>
      </w:pPr>
      <w:r>
        <w:rPr>
          <w:rStyle w:val="Subst"/>
        </w:rPr>
        <w:t>Указанных фондов нет</w:t>
      </w:r>
    </w:p>
    <w:p>
      <w:pPr>
        <w:pStyle w:val="SubHeading"/>
        <w:ind w:left="200" w:hanging="0"/>
        <w:rPr/>
      </w:pPr>
      <w:r>
        <w:rPr/>
        <w:t>За 2010 г.</w:t>
      </w:r>
    </w:p>
    <w:p>
      <w:pPr>
        <w:pStyle w:val="Normal"/>
        <w:ind w:left="400" w:hanging="0"/>
        <w:rPr/>
      </w:pPr>
      <w:r>
        <w:rPr>
          <w:rStyle w:val="Subst"/>
        </w:rPr>
        <w:t>Указанных фондов нет</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Общества осуществляется посредством направления лицам, имеющим право на участие в Общем собрании акционеров Общества, заказного письма, либо вречения каждому из указанных лиц соответствующего сообщения под роспись, а также опубликованием сообщения в доступном для всех акционеров Общества печатном издании.</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в ( наблюдательного совета) Общества на основании его собственной инициативы, требования ревизионной комиссии ( ревизора) Общества, аудитора Общества, а также акционеров (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проводится в сроки, установленные уставом Общества, но не ранее чем через два месяца и не  позднее чем через шесть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 наименования) представивших их акционеров ((акционера), количнства и категории ( типа) принадлежащих им акций и должны быть подписаны акционерами ( акционером).</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 материалы), предоставляемая для подготовки и проведения собрания в течение 20 дней,а,в,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ступна лицам,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 материалы) доступна лицам, принимающим участие в Общем собрании акционеров, во время его проведения. Общество обязано по требованию лица, имеющего право на участие в Общем собрании акционеров, предоставить ему копии указанных документ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ционеров, в порядке, предусмотренном для сообщения о проведении Общего собрания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0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 0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67 597</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1993</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8-1-П-0517</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1.199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8-1-1724</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и обязанности акционеров общества ( п. 10 Устава)</w:t>
        <w:br/>
        <w:t xml:space="preserve">10.1. Каждая обыкновенна акция Общества предоставляется ее владельцу- акционеру одинаковый объем прав. Акционеры- владельцы обыкновенных акций Общества могутучаствовать в  Общем собрании акционеров Общества с правом голоса по всем </w:t>
        <w:br/>
        <w:t>вопросам его компетенции, а также имеют право на получение дивидендов, а в случае ликвидации Общества - право на получение  части его имущества.</w:t>
        <w:br/>
        <w:t>10.3.0 В случаях, установленных ФЗ " Об акционерных обществах", акционеры Общества вправе требовать выкупа Обществом всех или части принадлежащих им акций по рыночной стоимости этих акций.</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Филиал № 1 Общество с ограниченной ответственностью " РЕГИСТРАТОР КРЦ "</w:t>
      </w:r>
    </w:p>
    <w:p>
      <w:pPr>
        <w:pStyle w:val="Normal"/>
        <w:ind w:left="400" w:hanging="0"/>
        <w:rPr/>
      </w:pPr>
      <w:r>
        <w:rPr/>
        <w:t>Сокращенное фирменное наименование:</w:t>
      </w:r>
      <w:r>
        <w:rPr>
          <w:rStyle w:val="Subst"/>
        </w:rPr>
        <w:t xml:space="preserve"> Филиал № 1 ООО " КРЦ"</w:t>
      </w:r>
    </w:p>
    <w:p>
      <w:pPr>
        <w:pStyle w:val="Normal"/>
        <w:ind w:left="400" w:hanging="0"/>
        <w:rPr/>
      </w:pPr>
      <w:r>
        <w:rPr/>
        <w:t>Место нахождения:</w:t>
      </w:r>
      <w:r>
        <w:rPr>
          <w:rStyle w:val="Subst"/>
        </w:rPr>
        <w:t xml:space="preserve"> 350038, Краснодарский край, г. Краснодар, ул. Филатова,д. 17, Д/К ВНИИМК, офис 22</w:t>
      </w:r>
    </w:p>
    <w:p>
      <w:pPr>
        <w:pStyle w:val="Normal"/>
        <w:ind w:left="400" w:hanging="0"/>
        <w:rPr/>
      </w:pPr>
      <w:r>
        <w:rPr/>
        <w:t>ИНН:</w:t>
      </w:r>
      <w:r>
        <w:rPr>
          <w:rStyle w:val="Subst"/>
        </w:rPr>
        <w:t xml:space="preserve"> 2311067058</w:t>
      </w:r>
    </w:p>
    <w:p>
      <w:pPr>
        <w:pStyle w:val="Normal"/>
        <w:ind w:left="400" w:hanging="0"/>
        <w:rPr/>
      </w:pPr>
      <w:r>
        <w:rPr/>
        <w:t>ОГРН:</w:t>
      </w:r>
      <w:r>
        <w:rPr>
          <w:rStyle w:val="Subst"/>
        </w:rPr>
        <w:t xml:space="preserve"> 1022301807010</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 00279</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2.01.2005</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Основным законодательным актом, регулирующим  вопросы импорта и экспорта капитала, является Федеральный закон от 10 декабря 2003 г. № 173-ФЗ " О валютном регулировании и валютном контроле". Помимо этого, целая группа Федеральных законов ратифицирует  соглашения  об избежании двойного налогообложения между Российской Федерацией  и зарубежными странами. В настоящее время режим избежения двойного налогообложения действует с более чем 50 странами. Важнейшие из них :</w:t>
        <w:br/>
        <w:t xml:space="preserve">    1. Федеральный закон от 17 июля 1999 г. № 167- ФЗ " О ратификации Соглашения между Правительством Российской Федерации и Правительством Кипр об избежании двойного налогооблажения в отношении налогов на доходы и капитал"</w:t>
        <w:br/>
        <w:t xml:space="preserve">    2. Федеральный закон от 8 февраля 1998 г. № 18- ФЗ " О ратификации Конвек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t xml:space="preserve">    3. Федеральный закон от 19 марта 1997 г. № 65-ФЗ " О ратификации Конвек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ажения и предотвращении уклонения от налогообла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и Северной  Ирландии от 15 февраля 1994 года,заключенного в форме обмена натами, о применении отдельных положений Конвенции"</w:t>
        <w:br/>
        <w:t xml:space="preserve">    4. Федеральный закон от 26 февраля 1997 г. № 38-ФЗ " О ратификации Соглашения между Российской Федерацией и Шверцарской Конфедерацией об избежании двойного налогообложения в отношении налогов на доходы и капитал"</w:t>
        <w:br/>
        <w:t xml:space="preserve">    5. Федеральный закон от 26 февраля 1997 г. № 42 - ФЗ " О ратификации Соглашения между Правительством Российской Федерации и Правительством Канады об избежании двойного  налогооблажения и предотвращении уклонения от налогообложения в отношении налогов на доходы и имущество"</w:t>
        <w:br/>
        <w:t xml:space="preserve">     6. Федеральный закон от 18 декабря 1996 г. № 158-ФЗ " О ратификации Соглашения между Российской Федерацией и Федеративной Республикой Германии об     избежании двойного налогообложения в отношении налогов на доходы и имущество"</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В соответствии с Главой 25 Налогового Кодекса РФ, налог на доходы юридических лиц - налоговых резидентов РФ, по размещаемым ценным бумагам в виде дивидендов взимается по ставке 9 %; иностранных  юридических лиц- нерезидентов РФ-  по ставке 15 %. </w:t>
        <w:br/>
        <w:t xml:space="preserve">     Порядок и сроки уплаты налога: 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br/>
        <w:t xml:space="preserve">      Особенности порядка налогообложения доходов юридических лиц- резидентов РФ:</w:t>
        <w:br/>
        <w:t xml:space="preserve">      Сумма налога, подлежащая удержанию из доходов налогоплательщика- получателя дивидендов, исчисляется налоговым агентом исходя из общей суммы налога и доли каждого налогоплательщика в общей  сумме дивидендов.</w:t>
        <w:br/>
        <w:t xml:space="preserve">       Общая сумма налога определяется как произведение ставки налога и разницы между суммой дивидендов,  подлежащих распределению между акционерами ( участниками ) в текущем налоговом периоде, уменьшенной на суммы дивидендов, подлежащих выплате  налоговым агентом иностранным организациям и  (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w:t>
        <w:br/>
        <w:t>( налоговом) периоде и предыдущем отчетном (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br/>
        <w:t xml:space="preserve">       Особенности порядка налогообложения доходов иностранных юридических лиц- нерезидентов РФ в виде дивидендов: В случае, если российская организация- налоговый агент выплачивает дивиденды иностранной организации, налоговая база налогоплательщика- получателя дивидендов по каждой такой выплате определяется как сумма  выплачиваемых дивидендов.</w:t>
        <w:br/>
        <w:t xml:space="preserve">        Устранение двойного налогообложения:</w:t>
        <w:br/>
        <w:t xml:space="preserve">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br/>
        <w:t xml:space="preserve">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главой 25 Налогового Кодекса РФ.</w:t>
        <w:br/>
        <w:t xml:space="preserve">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br/>
        <w:t xml:space="preserve">         В соответствии с Главой  23 ч.2 Налогового Кодекса РФ доходы  физических лиц- налоговых резидендов РФ от долевого участия в  деятельности организаций, полученных в виде дивидендов, облагаются налогом по ставке 9 %; доходы физических лиц не являющихся налоговыми резидентами РФ- по ставке 30%.</w:t>
        <w:br/>
        <w:t xml:space="preserve">          Порядок и сроки уплаты налога:</w:t>
        <w:br/>
        <w:t xml:space="preserve">          Обязанность удержать из доходов налогоплательщика сумму налога и уплатить ее в соответсвующий бюджет возлагается на Российскую организацию, являющуюся источником дохода налогоплательщика в виде дивидендов ( налогового агента).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диц в банках.</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06</w:t>
      </w:r>
    </w:p>
    <w:p>
      <w:pPr>
        <w:pStyle w:val="Normal"/>
        <w:ind w:left="200" w:hanging="0"/>
        <w:rPr/>
      </w:pPr>
      <w:r>
        <w:rPr/>
        <w:t>Дата составления протокола:</w:t>
      </w:r>
      <w:r>
        <w:rPr>
          <w:rStyle w:val="Subst"/>
        </w:rPr>
        <w:t xml:space="preserve"> 30.06.2006</w:t>
      </w:r>
    </w:p>
    <w:p>
      <w:pPr>
        <w:pStyle w:val="Normal"/>
        <w:ind w:left="200" w:hanging="0"/>
        <w:rPr/>
      </w:pPr>
      <w:r>
        <w:rPr/>
        <w:t>Номер протокола:</w:t>
      </w:r>
      <w:r>
        <w:rPr>
          <w:rStyle w:val="Subst"/>
        </w:rPr>
        <w:t xml:space="preserve"> № 1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58.36</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0 983 768.6</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7 320 07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С 01 июля 2006 года до 01 декабря 2006 года</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Задолженность по дивидендам текущая в связи с несвоевременным обращением акционеров на выплату</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4.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5.2007</w:t>
      </w:r>
    </w:p>
    <w:p>
      <w:pPr>
        <w:pStyle w:val="Normal"/>
        <w:ind w:left="200" w:hanging="0"/>
        <w:rPr/>
      </w:pPr>
      <w:r>
        <w:rPr/>
        <w:t>Дата составления протокола:</w:t>
      </w:r>
      <w:r>
        <w:rPr>
          <w:rStyle w:val="Subst"/>
        </w:rPr>
        <w:t xml:space="preserve"> 18.06.2007</w:t>
      </w:r>
    </w:p>
    <w:p>
      <w:pPr>
        <w:pStyle w:val="Normal"/>
        <w:ind w:left="200" w:hanging="0"/>
        <w:rPr/>
      </w:pPr>
      <w:r>
        <w:rPr/>
        <w:t>Номер протокола:</w:t>
      </w:r>
      <w:r>
        <w:rPr>
          <w:rStyle w:val="Subst"/>
        </w:rPr>
        <w:t xml:space="preserve"> № 17</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5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0 956 426</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6 501 37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с 01 июля 2007 года до 01 декабря 2007 года</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Задолженность по дивидендам текущая в связи с несвоевременным обращением акционеров на выплату</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6.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6.05.2008</w:t>
      </w:r>
    </w:p>
    <w:p>
      <w:pPr>
        <w:pStyle w:val="Normal"/>
        <w:ind w:left="200" w:hanging="0"/>
        <w:rPr/>
      </w:pPr>
      <w:r>
        <w:rPr/>
        <w:t>Дата составления протокола:</w:t>
      </w:r>
      <w:r>
        <w:rPr>
          <w:rStyle w:val="Subst"/>
        </w:rPr>
        <w:t xml:space="preserve"> 16.06.2008</w:t>
      </w:r>
    </w:p>
    <w:p>
      <w:pPr>
        <w:pStyle w:val="Normal"/>
        <w:ind w:left="200" w:hanging="0"/>
        <w:rPr/>
      </w:pPr>
      <w:r>
        <w:rPr/>
        <w:t>Номер протокола:</w:t>
      </w:r>
      <w:r>
        <w:rPr>
          <w:rStyle w:val="Subst"/>
        </w:rPr>
        <w:t xml:space="preserve"> № 2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50</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6.05.2009</w:t>
      </w:r>
    </w:p>
    <w:p>
      <w:pPr>
        <w:pStyle w:val="Normal"/>
        <w:ind w:left="200" w:hanging="0"/>
        <w:rPr/>
      </w:pPr>
      <w:r>
        <w:rPr/>
        <w:t>Дата составления протокола:</w:t>
      </w:r>
      <w:r>
        <w:rPr>
          <w:rStyle w:val="Subst"/>
        </w:rPr>
        <w:t xml:space="preserve"> 16.06.2009</w:t>
      </w:r>
    </w:p>
    <w:p>
      <w:pPr>
        <w:pStyle w:val="Normal"/>
        <w:ind w:left="200" w:hanging="0"/>
        <w:rPr/>
      </w:pPr>
      <w:r>
        <w:rPr/>
        <w:t>Номер протокола:</w:t>
      </w:r>
      <w:r>
        <w:rPr>
          <w:rStyle w:val="Subst"/>
        </w:rPr>
        <w:t xml:space="preserve"> № 2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85.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 772 8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 114 326</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С 01 июля 2009 года по 01 декабря 2009 года</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в удобной для акционера форме ( наличная или безналичная).</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Задолженность по дивидендам текущая в связи с несвоевременным обращением акционеров на выплату.</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7.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1.06.2010</w:t>
      </w:r>
    </w:p>
    <w:p>
      <w:pPr>
        <w:pStyle w:val="Normal"/>
        <w:ind w:left="200" w:hanging="0"/>
        <w:rPr/>
      </w:pPr>
      <w:r>
        <w:rPr/>
        <w:t>Дата составления протокола:</w:t>
      </w:r>
      <w:r>
        <w:rPr>
          <w:rStyle w:val="Subst"/>
        </w:rPr>
        <w:t xml:space="preserve"> 16.07.2010</w:t>
      </w:r>
    </w:p>
    <w:p>
      <w:pPr>
        <w:pStyle w:val="Normal"/>
        <w:ind w:left="200" w:hanging="0"/>
        <w:rPr/>
      </w:pPr>
      <w:r>
        <w:rPr/>
        <w:t>Номер протокола:</w:t>
      </w:r>
      <w:r>
        <w:rPr>
          <w:rStyle w:val="Subst"/>
        </w:rPr>
        <w:t xml:space="preserve"> 2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0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0 617 085</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 903 867</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В течение 90 дней со дня принятия решения об их выплате</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в удобной для ационеров форме ( наличная или безналичная)</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Задолженность по девидендам текущая в связи с несвоевременным обращением акционеров на выплату</w:t>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ые сведения об эмитенте и о ценных бумагах, предусмотренные Федеральным законом " О рынке ценных бумаг"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26:00Z</dcterms:created>
  <dc:creator>Ирина</dc:creator>
  <dc:description/>
  <cp:keywords/>
  <dc:language>en-US</dc:language>
  <cp:lastModifiedBy>ДЮА</cp:lastModifiedBy>
  <dcterms:modified xsi:type="dcterms:W3CDTF">2011-08-09T07:26:00Z</dcterms:modified>
  <cp:revision>2</cp:revision>
  <dc:subject/>
  <dc:title>Е Ж Е К В А Р Т А Л Ь Н Ы Й  О Т Ч Е Т</dc:title>
</cp:coreProperties>
</file>