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21 декабря 2011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2 от 22 декабря 2011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 избрании председателя Совета директоров Обществ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right="-1" w:hanging="34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Решение: Избрать председателем Совета директоров Общества Левина Сергея Львовича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1. Генеральный директо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2. 22 декабря 2011 года                                                                  М.П.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/>
      <w:bCs w:val="false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22">
    <w:name w:val="Стиль2"/>
    <w:basedOn w:val="2"/>
    <w:qFormat/>
    <w:pPr>
      <w:suppressAutoHyphens w:val="false"/>
      <w:spacing w:lineRule="auto" w:line="240"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12-20T13:52:00Z</dcterms:modified>
  <cp:revision>49</cp:revision>
  <dc:subject/>
  <dc:title>Сообщение о сведениях,  которые могут оказать существенное влия</dc:title>
</cp:coreProperties>
</file>