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03 апреля 2012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05 апреля 2012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выполнении поручения Совета директоров от 25.01.2012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одобрении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шу Вас выслать заполненный опросный лист по факсу 67-80-30, 67-80-23 или по электронной поч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omakhin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oroskh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05 апреля 2012 года в 14.00 часов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к проведению С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ый 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 по вопросу №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 по вопросу № 2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03» апреля 2012 г.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2-04-03T10:52:00Z</dcterms:modified>
  <cp:revision>19</cp:revision>
  <dc:subject/>
  <dc:title>Сообщение о существенном факте</dc:title>
</cp:coreProperties>
</file>