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eastAsia="Times New Roman" w:cs="Times New Roman"/>
          <w:color w:val="auto"/>
          <w:lang w:eastAsia="en-US"/>
        </w:rPr>
      </w:pPr>
      <w:bookmarkStart w:id="0" w:name="bookmark2"/>
      <w:r>
        <w:rPr>
          <w:rFonts w:eastAsia="Times New Roman" w:cs="Times New Roman" w:ascii="Times New Roman" w:hAnsi="Times New Roman"/>
          <w:color w:val="auto"/>
          <w:lang w:eastAsia="en-US"/>
        </w:rPr>
        <w:t xml:space="preserve">Утверждено решением Совета директоров Публичного акционерного общества «Новороссийский комбинат хлебопродуктов»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auto"/>
          <w:lang w:eastAsia="en-US"/>
        </w:rPr>
      </w:pPr>
      <w:r>
        <w:rPr>
          <w:rFonts w:eastAsia="Times New Roman" w:cs="Times New Roman" w:ascii="Times New Roman" w:hAnsi="Times New Roman"/>
          <w:color w:val="auto"/>
          <w:lang w:eastAsia="en-US"/>
        </w:rPr>
        <w:t>от 29 августа 2016 г.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auto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lang w:eastAsia="en-US"/>
        </w:rPr>
        <w:t>(Протокол № 98 от 31 августа 2016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лужбе внутреннего ауд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ссийский комбинат хлебопродукт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российс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Times New Roman" w:ascii="Times New Roman" w:hAnsi="Times New Roman"/>
          <w:b/>
        </w:rPr>
        <w:t>2016 г.</w:t>
      </w:r>
      <w:r>
        <w:br w:type="page"/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1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лужбе внутреннего аудита (далее - 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«Положение») </w:t>
      </w:r>
      <w:r>
        <w:rPr>
          <w:rFonts w:cs="Times New Roman" w:ascii="Times New Roman" w:hAnsi="Times New Roman"/>
          <w:sz w:val="24"/>
          <w:szCs w:val="24"/>
        </w:rPr>
        <w:t>устанавливает общие правила осуществления внутреннего аудита, определяет цели, задачи и организационный статус, функции подразделения, осуществляющего функции внутреннего аудита, определяет права и обязанности его сотрудников, а также других сотрудников ПАО «Новороссийский комбинат хлебопродуктов» (далее – «</w:t>
      </w:r>
      <w:r>
        <w:rPr>
          <w:rFonts w:cs="Times New Roman" w:ascii="Times New Roman" w:hAnsi="Times New Roman"/>
          <w:b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</w:rPr>
        <w:t xml:space="preserve">») при взаимодействии с подразделением, осуществляющим функции внутреннего аудита. Положение разработано в соответствии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 законодательством Российской Федерации, Уставом Общества и внутренними документами Общества</w:t>
      </w:r>
      <w:r>
        <w:rPr>
          <w:rFonts w:cs="Times New Roman" w:ascii="Times New Roman" w:hAnsi="Times New Roman"/>
          <w:sz w:val="24"/>
          <w:szCs w:val="24"/>
        </w:rPr>
        <w:t xml:space="preserve"> с учетом требований международных Стандартов профессиональной деятельности в области внутреннего аудита, утвержденных Институтом Внутренних Ауди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to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- это предоставление независимых и объективных консультаций, а также осуществление внутренних проверок (аудит), направленных на совершенствование деятельности Общества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помогает Обществу достичь поставленных целей, используя систематизированный и последовательный подход к оценке и повышению эффективности системы управления рисками, внутреннего контроля и корпоративного управления.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нутренних проверок (аудит) означает объективный анализ доказательств с целью представления независимой оценки системы управления рисками, внутреннего контроля и корпоративного управления.</w:t>
      </w:r>
    </w:p>
    <w:p>
      <w:pPr>
        <w:pStyle w:val="11"/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нсультаций (консультирование) - это деятельность по предоставлению рекомендаций, заключений, иной практической помощи, характер и объем которой согласовываются с клиентом (то есть с лицом, которому необходимо консультирование), направленная на совершенствование процессов корпоративного управления, управления рисками и контроля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существлению внутреннего аудита в Обществе возложена на Службу внутреннего аудита Обществ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Цели, задачи и функции Службы внутреннего аудита</w:t>
      </w:r>
      <w:bookmarkEnd w:id="2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внутреннего аудита являются: деятельность Общества в целом , деятельность структурных подразделений, а также отдельные программы, проекты, бизнес-процессы и операции, осуществляемые Обществом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ой целью деятельности Службы внутреннего аудита является обеспечение эффективности функционирования всех видов деятельности на всех уровнях управления Общества, а также защита законных интересов Общества и его акционеро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6" w:firstLine="567"/>
        <w:contextualSpacing/>
        <w:jc w:val="both"/>
        <w:rPr>
          <w:rStyle w:val="FontStyle26"/>
          <w:rFonts w:ascii="Times New Roman" w:hAnsi="Times New Roman" w:eastAsia="Courier New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лужба внутреннего аудита создается для выполнения следующих задач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0"/>
        <w:ind w:left="0" w:right="6" w:firstLine="567"/>
        <w:contextualSpacing/>
        <w:jc w:val="both"/>
        <w:rPr>
          <w:rStyle w:val="FontStyle26"/>
          <w:rFonts w:ascii="Times New Roman" w:hAnsi="Times New Roman" w:eastAsia="Courier New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йствие единоличному исполнительному органу Общества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, корпоративному управлению Обществом;</w:t>
      </w:r>
    </w:p>
    <w:p>
      <w:pPr>
        <w:pStyle w:val="Style61"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right="6" w:firstLine="567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координация деятельности с внешним аудитором Общества, а также лицами, оказывающими услуги по консультированию в области управления рисками, внутреннего контроля и корпоративного управления;</w:t>
      </w:r>
    </w:p>
    <w:p>
      <w:pPr>
        <w:pStyle w:val="Style61"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0" w:after="200"/>
        <w:ind w:left="0" w:right="6" w:firstLine="567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одготовка и предоставление Совету директоров и единоличному исполнительному органу Общества отчетов по результатам деятельности Службы внутреннего аудита (в том числе включающих информацию о существенных рисках, выявленных недостатках системы внутреннего контроля Общества, результатах и эффективности выполнения мероприятий по устранению выявленных недостатков, результатах выполнения плана деятельности внутреннего аудита, результатах оценки фактического состояния, надежности и эффективности системы управления рисками, внутреннего контроля и корпоративного управления);</w:t>
      </w:r>
    </w:p>
    <w:p>
      <w:pPr>
        <w:pStyle w:val="Style61"/>
        <w:widowControl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0" w:after="200"/>
        <w:ind w:left="0" w:right="6" w:firstLine="567"/>
        <w:contextualSpacing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проверка соблюдения единоличным исполнительным органом Общества и его работниками положений законодательства и внутренних политик Общества, касающихся инсайдерской ин</w:t>
      </w:r>
      <w:bookmarkStart w:id="3" w:name="_GoBack"/>
      <w:bookmarkEnd w:id="3"/>
      <w:r>
        <w:rPr>
          <w:rStyle w:val="FontStyle26"/>
          <w:rFonts w:cs="Times New Roman"/>
          <w:sz w:val="24"/>
          <w:szCs w:val="24"/>
        </w:rPr>
        <w:t>формации и борьбы с коррупцией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нутреннего аудита осуществляет следующие функции: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0" w:right="4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ценки адекватности и эффективности системы внутреннего контрол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ответствия целей бизнес-процессов, проектов и деятельности структурных подразделений целям Общества, проверку обеспечения надежности и целостности бизнес-процессов (деятельности) и информационных систем, в том числе надежности процедур противодействия противоправным действиям, злоупотреблениям и корруп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беспечения достоверности бухгалтерской (финансовой), статистической, управленческой и иной отчетности, определение того, насколько результаты деятельности бизнес-процессов и структурных подразделений Общества соответствуют поставленным цел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ости критериев, установленных единоличным исполнительным органом для анализа степени исполнения (достижения) поставленных цел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достатков системы внутреннего контроля, которые не позволили (не позволяют) Обществу достичь поставленных цел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ов внедрения (реализации) мероприятий по устранению нарушений, недостатков и совершенствованию системы внутреннего контроля, реализуемых Обществом на всех уровнях управл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эффективности и целесообразности использования ресурс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беспечения сохранности активов Общества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left="567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облюдения требований законодательства, Устава и внутренних документов Общества.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200"/>
        <w:ind w:left="0" w:right="4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ценки эффективности системы управления рискам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достаточности и состоятельности элементов системы управления рисками для эффективного управления рисками (цели и задачи, инфраструктура, организация процессов, нормативно-методологическое обеспечение, взаимодействие структурных подразделений в рамках системы управления рисками, отчетность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олноты выявления и корректности оценки рисков руководством Общества на всех уровнях его управлени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эффективности контрольных процедур и иных мероприятий по управлению рисками, включая эффективность использования выделенных на эти цели ресурс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4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нформации о реализовавшихся рисках (выявленных по результатам внутренних аудиторских проверок нарушениях, фактах недостижения поставленных целей, фактах судебных разбирательств)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40" w:before="0" w:after="24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240" w:after="200"/>
        <w:ind w:left="0" w:right="4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ценки корпоративного управл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принципов и корпоративных ценностей Обществ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ки целей Общества, мониторинг и контроль их достиже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ормативного обеспечения и процедур информационного взаимодействия (в том числе по вопросам внутреннего контроля и управления рисками) на всех уровнях управления Общества, включая взаимодействие с заинтересованными сторонам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акционеров, в том числе подконтрольных обществ, и эффективность взаимоотношений с заинтересованными сторонами;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567" w:leader="none"/>
          <w:tab w:val="left" w:pos="993" w:leader="none"/>
        </w:tabs>
        <w:spacing w:lineRule="auto" w:line="240" w:before="0" w:after="200"/>
        <w:ind w:left="567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оцедур раскрытия информации о деятельности Общества и подконтрольных ему обществ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>Организационная структура Службы внутреннего аудита</w:t>
      </w:r>
      <w:bookmarkEnd w:id="4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нутреннего аудита представляет собой отдельное структурное подразделение Общества, возглавляемое Руководителем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Общества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ается на должность и освобождается от занимаемой должности единоличным исполнительным органом Общества на основании решения Совета директоров Общества, функционально подотчетен Совету директоров Общества, а административно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единоличному исполнительному органу Общества. Руководитель Службы внутреннего аудита осуществляет руководство деятельностью Службы внутреннего аудита</w:t>
      </w:r>
      <w:r>
        <w:rPr>
          <w:rFonts w:cs="Times New Roman" w:ascii="Times New Roman" w:hAnsi="Times New Roman"/>
          <w:bCs/>
          <w:sz w:val="24"/>
          <w:szCs w:val="24"/>
        </w:rPr>
        <w:t>, но при этом не осуществляет управление функциональными направлениями деятельности Общества, требующими принятия управленческих решений в отношении объектов ауд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</w:rPr>
        <w:t>Организация деятельности Службы внутреннего аудита</w:t>
      </w:r>
      <w:bookmarkEnd w:id="5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до конца текущего года направляет в Совет директоров для рассмотрения план работы Службы внутреннего аудита на предстоящий год, определяющий основные направления деятельности Службы внутреннего контроля, объем и сроки проведения проверок, их цель, ответственных исполнителей и иные вопросы, связанные с работой Службы внутреннего аудита в соответствующем году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функций, возложенных на Службу внутреннего аудита, в плане работ предусматриваются следующие виды деятельности: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ы;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11"/>
        <w:numPr>
          <w:ilvl w:val="3"/>
          <w:numId w:val="1"/>
        </w:numPr>
        <w:shd w:val="clear" w:color="auto" w:fill="auto"/>
        <w:tabs>
          <w:tab w:val="clear" w:pos="708"/>
          <w:tab w:val="left" w:pos="567" w:leader="none"/>
          <w:tab w:val="left" w:pos="851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анализ финансово-хозяйственной деятельности, который включает в себя, но не исчерпывает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ую оценку достоверности показателей внутренней и внешней отчетности Общества,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ключенных (заключаемых) договоров, осуществленных платежей,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зданных (разрабатываемых) внутренних документов (приказы, распоряжения, положения, регламенты и пр.),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1276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нения бюджета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ых аудитов выпускаются отчеты. В случае несогласия функциональных руководителей подразделений, в которых проводился внутренний аудит, с отчетами, они вправе представить письменные комментарии или дополнения, которые приобщаются к отчетам. После выпуска отчета формируется подробный план мероприятий по исправлению недостатков, выявленных по итогам проведенных аудито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деятельность Службы внутреннего аудита осуществляется в форме ответов на вопросы сотрудников других подразделений по отдельным аспектам деятельности Общества, помощи в разработке внутренних регулирующих документов Общества, участия в рабочих группах и т.п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на регулярной основе, но не реже чем раз в квартал представляет в Совет директоров и единоличному исполнительному органу Общества отчет о деятельности Службы внутреннего аудита. Формат отчета и сроки представления утверждаются Советом директоров. Руководитель Службы внутреннего аудита в случае выявления в ходе проверки обстоятельств, создающих существенную угрозу безопасности Общества или ущерб интересам акционеров Общества, сообщает о таких обстоятельствах Совету директоров и единоличному исполнительному органу Общества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внутреннего аудита обязан информировать о выявляемых при проведении проверок нарушениях (недостатках) Совет директоров, единоличный исполнительный орган и руководителя структурного подразделения Общества, в котором проводилась проверк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</w:rPr>
        <w:t>Права и обязанности внутренних аудиторов</w:t>
      </w:r>
      <w:bookmarkEnd w:id="6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внутренние аудиторы (т.е. работники Службы внутреннего аудита) руководствуются настоящим Положением, внутренними документами Общества, международными Стандартами профессиональной деятельности в области внутреннего аудита, а также другими документами, регулирующими деятельность внутренних аудиторов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их функций внутренние аудиторы вправе: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граниченный доступ к документам, имуществу и любой информации (в том числе электронной), относящейся к финансово-хозяйственной деятельности, включая информацию о любых произошедших или планируемых событиях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устные и письменные разъяснения от должностных лиц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качестве экспертов и консультантов специалистов соответствующих структурных подразделений Общества по согласованию с руководителями этих подразделений или Генеральным директором Общества;</w:t>
      </w:r>
    </w:p>
    <w:p>
      <w:pPr>
        <w:pStyle w:val="11"/>
        <w:numPr>
          <w:ilvl w:val="4"/>
          <w:numId w:val="1"/>
        </w:numPr>
        <w:tabs>
          <w:tab w:val="clear" w:pos="708"/>
          <w:tab w:val="left" w:pos="993" w:leader="none"/>
        </w:tabs>
        <w:spacing w:lineRule="auto" w:line="264" w:before="720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текущими и перспективными планами деятельности, проектами решений и решениями  единоличного исполнительного органа Общества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Комитета по аудиту Совета директоров и Генерального директора предложения по улучшению существующих систем, процессов, стандартов, методов ведения деятельности, а также комментарии по любым вопросам, входящим в компетенцию Службы внутреннего аудита, как это определено в настоящем Положении;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своих функций внутренние аудиторы обязаны: 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знаниями и навыками, необходимыми для проведения внутреннего аудита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корректными и поддерживать удовлетворительные взаимоотношения с сотрудниками Общества; 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ое профессиональное мастерство, продолжая образование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бъективными и проявлять должную профессиональную тщательность при проведении внутреннего аудита;</w:t>
      </w:r>
    </w:p>
    <w:p>
      <w:pPr>
        <w:pStyle w:val="11"/>
        <w:numPr>
          <w:ilvl w:val="4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64" w:before="0" w:after="20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нфиденциальность сведений, полученных в ходе осуществления внутреннего аудита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</w:rPr>
        <w:t>Независимость и объективность внутреннего аудитора</w:t>
      </w:r>
      <w:bookmarkEnd w:id="7"/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и внутренние аудиторы при выполнении своих обязанностей должны быть независимыми и объективными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— это свобода от условий, которые создают угрозу способности внутреннего аудита беспристрастно выполнять свои обязанности в пределах ответственности внутреннего аудита. Внутренний аудит должен быть свободен от вмешательства третьих лиц в процесс определения объема внутреннего аудита, проведения работ и представления отчета о результатах. Угрозы независимости должны рассматриваться на уровне индивидуального аудитора, на уровне отдельного задания, а также на функциональном и организационном уровнях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— это внутреннее состояние, которое позволяет внутренним аудиторам беспристрастно выполнять задания таким образом, чтобы они сами испытывали доверие к результату своей деятельности и не допускали компромиссов в отношении его качества. Объективность требует, чтобы внутренний аудитор не подчинял свое мнение по вопросам аудита мнениям других лиц. Внутренние аудиторы обязаны быть беспристрастны и непредвзяты в своей работе и избегать любого конфликта интересов. Угрозы объективности должны рассматриваться на уровне индивидуального аудитора, на уровне отдельного задания, а также на функциональном и организационном уровнях.</w:t>
      </w:r>
    </w:p>
    <w:p>
      <w:pPr>
        <w:pStyle w:val="11"/>
        <w:numPr>
          <w:ilvl w:val="1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аудиторы, как правило, не должны принимать на себя обязанности по операционной деятельности. Если внутренний аудитор привлекается к выполнению не связанных с аудитом работ, то необходимо понимать, что он действует не как внутренний аудитор. В случае, если внутренний аудитор приступает к оценке/проверке или оценивает/проверяет деятельность либо операции, в отношении которых он в течение предшествующего года имел права или обязанности, то такой аудитор обязан прекратить данную оценку/проверку и передать ее другому аудитору.</w:t>
      </w:r>
    </w:p>
    <w:p>
      <w:pPr>
        <w:pStyle w:val="43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567" w:leader="none"/>
        </w:tabs>
        <w:spacing w:lineRule="auto" w:line="264"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9"/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  <w:bookmarkEnd w:id="8"/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, а также все дополнения и изменения к нему утверждаются Советом директоров Общества большинством голосов от общего числа членов Совета директоров Общества.</w:t>
      </w:r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вопросы, не урегулированные в настоящем Положении, регулируются Уставом Общества, иными внутренними документами Общества и действующим законодательством Российской Федерации. </w:t>
      </w:r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результате изменения законодательства и нормативно - правовых актов Российской Федерации отдельные положения настоящего Положения вступают в противоречие с ними, такие положения утрачивают силу и до момента внесения изменений в настоящее Положение применяются законы и подзаконные нормативно - правовые акты Российской Федерации. </w:t>
      </w:r>
    </w:p>
    <w:p>
      <w:pPr>
        <w:pStyle w:val="24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  <w:tab w:val="left" w:pos="1307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Руководителя Службы внутреннего аудита, предоставляемый Совету директоров Общества в соответствии с пунктом 4 настоящего Положения, может содержать рекомендации Совету директоров о необходимости внесения изменений и дополнений в настоящее Положение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Trebuchet MS">
    <w:charset w:val="01"/>
    <w:family w:val="roman"/>
    <w:pitch w:val="variable"/>
  </w:font>
  <w:font w:name="FrankRueh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724180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t>6</w: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06979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t>6</w: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709"/>
        </w:tabs>
        <w:ind w:left="1418" w:hanging="709"/>
      </w:pPr>
      <w:rPr/>
    </w:lvl>
    <w:lvl w:ilvl="4">
      <w:start w:val="0"/>
      <w:numFmt w:val="bullet"/>
      <w:lvlText w:val=""/>
      <w:lvlJc w:val="left"/>
      <w:pPr>
        <w:tabs>
          <w:tab w:val="num" w:pos="709"/>
        </w:tabs>
        <w:ind w:left="1418" w:hanging="709"/>
      </w:pPr>
      <w:rPr>
        <w:rFonts w:ascii="Symbol" w:hAnsi="Symbol" w:cs="Symbol" w:hint="default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MingLiU95pt" w:customStyle="1">
    <w:name w:val="Основной текст (2) + MingLiU;9;5 pt;Курсив"/>
    <w:basedOn w:val="2"/>
    <w:qFormat/>
    <w:rPr>
      <w:rFonts w:ascii="MingLiU" w:hAnsi="MingLiU" w:eastAsia="MingLiU" w:cs="MingLiU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4" w:customStyle="1">
    <w:name w:val="Основной текст (4)_"/>
    <w:basedOn w:val="DefaultParagraphFont"/>
    <w:link w:val="4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Заголовок №2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Заголовок №4_"/>
    <w:basedOn w:val="DefaultParagraphFont"/>
    <w:link w:val="4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Колонтитул_"/>
    <w:basedOn w:val="DefaultParagraphFont"/>
    <w:link w:val="Style2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 w:customStyle="1">
    <w:name w:val="Колонтитул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Style17" w:customStyle="1">
    <w:name w:val="Основной текст + Полужирный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5"/>
      <w:szCs w:val="35"/>
      <w:u w:val="non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816ea4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816ea4"/>
    <w:rPr>
      <w:color w:val="000000"/>
    </w:rPr>
  </w:style>
  <w:style w:type="character" w:styleId="FontStyle26" w:customStyle="1">
    <w:name w:val="Font Style26"/>
    <w:uiPriority w:val="99"/>
    <w:qFormat/>
    <w:rsid w:val="00b53cb7"/>
    <w:rPr>
      <w:rFonts w:ascii="Arial Narrow" w:hAnsi="Arial Narrow" w:cs="Arial Narrow"/>
      <w:sz w:val="22"/>
      <w:szCs w:val="22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b53cb7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245d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qFormat/>
    <w:rsid w:val="004f245d"/>
    <w:rPr>
      <w:color w:val="000000"/>
      <w:sz w:val="20"/>
      <w:szCs w:val="20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4f245d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274"/>
      <w:ind w:hanging="1080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atLeast" w:line="0" w:before="12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" w:customStyle="1">
    <w:name w:val="Заголовок №3"/>
    <w:basedOn w:val="Normal"/>
    <w:link w:val="31"/>
    <w:qFormat/>
    <w:pPr>
      <w:shd w:val="clear" w:color="auto" w:fill="FFFFFF"/>
      <w:spacing w:lineRule="atLeast" w:line="0" w:before="0" w:after="3660"/>
      <w:outlineLvl w:val="2"/>
    </w:pPr>
    <w:rPr>
      <w:rFonts w:ascii="Arial Unicode MS" w:hAnsi="Arial Unicode MS" w:eastAsia="Arial Unicode MS" w:cs="Arial Unicode MS"/>
      <w:spacing w:val="-20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atLeast" w:line="0" w:before="3660" w:after="0"/>
    </w:pPr>
    <w:rPr>
      <w:rFonts w:ascii="Trebuchet MS" w:hAnsi="Trebuchet MS" w:eastAsia="Trebuchet MS" w:cs="Trebuchet MS"/>
      <w:sz w:val="15"/>
      <w:szCs w:val="15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371"/>
    </w:pPr>
    <w:rPr>
      <w:rFonts w:ascii="FrankRuehl" w:hAnsi="FrankRuehl" w:eastAsia="FrankRuehl" w:cs="FrankRuehl"/>
      <w:sz w:val="16"/>
      <w:szCs w:val="16"/>
    </w:rPr>
  </w:style>
  <w:style w:type="paragraph" w:styleId="23" w:customStyle="1">
    <w:name w:val="Заголовок №2"/>
    <w:basedOn w:val="Normal"/>
    <w:link w:val="21"/>
    <w:qFormat/>
    <w:pPr>
      <w:shd w:val="clear" w:color="auto" w:fill="FFFFFF"/>
      <w:spacing w:lineRule="exact" w:line="371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 w:before="0" w:after="72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spacing w:lineRule="atLeast" w:line="0" w:before="7200" w:after="0"/>
      <w:ind w:hanging="74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43" w:customStyle="1">
    <w:name w:val="Заголовок №4"/>
    <w:basedOn w:val="Normal"/>
    <w:link w:val="41"/>
    <w:qFormat/>
    <w:pPr>
      <w:shd w:val="clear" w:color="auto" w:fill="FFFFFF"/>
      <w:spacing w:lineRule="atLeast" w:line="0" w:before="0" w:after="240"/>
      <w:jc w:val="both"/>
      <w:outlineLvl w:val="3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3" w:customStyle="1">
    <w:name w:val="Колонтитул"/>
    <w:basedOn w:val="Normal"/>
    <w:link w:val="Style15"/>
    <w:qFormat/>
    <w:pPr>
      <w:shd w:val="clear" w:color="auto" w:fill="FFFFFF"/>
      <w:spacing w:lineRule="atLeast" w:line="0"/>
    </w:pPr>
    <w:rPr>
      <w:rFonts w:ascii="Arial Unicode MS" w:hAnsi="Arial Unicode MS" w:eastAsia="Arial Unicode MS" w:cs="Arial Unicode MS"/>
      <w:sz w:val="15"/>
      <w:szCs w:val="15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-20"/>
      <w:sz w:val="35"/>
      <w:szCs w:val="3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16e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816e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b53cb7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b263dc"/>
    <w:pPr>
      <w:spacing w:lineRule="exact" w:line="275"/>
      <w:jc w:val="both"/>
    </w:pPr>
    <w:rPr>
      <w:rFonts w:ascii="Times New Roman" w:hAnsi="Times New Roman" w:eastAsia="Times New Roman" w:cs="Times New Roman"/>
      <w:color w:val="auto"/>
    </w:rPr>
  </w:style>
  <w:style w:type="paragraph" w:styleId="Annotationtext">
    <w:name w:val="annotation text"/>
    <w:basedOn w:val="Normal"/>
    <w:link w:val="Style21"/>
    <w:unhideWhenUsed/>
    <w:qFormat/>
    <w:rsid w:val="004f2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4f245d"/>
    <w:pPr/>
    <w:rPr>
      <w:b/>
      <w:bCs/>
    </w:rPr>
  </w:style>
  <w:style w:type="paragraph" w:styleId="ConsPlusNormal" w:customStyle="1">
    <w:name w:val="ConsPlusNormal"/>
    <w:qFormat/>
    <w:rsid w:val="0097140e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Основной текст2"/>
    <w:basedOn w:val="Normal"/>
    <w:qFormat/>
    <w:rsid w:val="003124fd"/>
    <w:pPr>
      <w:shd w:val="clear" w:color="auto" w:fill="FFFFFF"/>
      <w:spacing w:lineRule="atLeast" w:line="0" w:before="0" w:after="420"/>
      <w:ind w:hanging="700"/>
    </w:pPr>
    <w:rPr>
      <w:rFonts w:ascii="Times New Roman" w:hAnsi="Times New Roman" w:eastAsia="Times New Roman" w:cs="Times New Roman"/>
      <w:color w:val="auto"/>
      <w:sz w:val="27"/>
      <w:szCs w:val="27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0385B-C724-4C57-9152-A71804832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2207</Words>
  <Characters>12580</Characters>
  <CharactersWithSpaces>14758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8:00Z</dcterms:created>
  <dc:creator>Semerkova</dc:creator>
  <dc:description/>
  <dc:language>en-US</dc:language>
  <cp:lastModifiedBy>HP12</cp:lastModifiedBy>
  <cp:lastPrinted>2016-09-01T08:06:00Z</cp:lastPrinted>
  <dcterms:modified xsi:type="dcterms:W3CDTF">2016-09-01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