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ы решением годового             общего собрания акционеров от         06.06.2016 (Протокол № 45 от                     «06» июня 2016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№ 3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Публичного акционерного об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российский комбинат хлебопродук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Общества следующие изменени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нумерацию пп. 48 п. 11.2 ст. 11 Устава Общества на пп. 50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. 11.2. ст. 11 Устава Общества подпунктами следующего содержания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согласование предложенных единоличным исполнительным органом Общества кандидатур на замещение вакантных должностей ключевых руководящих работников (заместители генерального директора, советники генерального директора, главный инженер, главный бухгалтер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согласование предложений единоличным исполнительным органом (генеральным директором) структуры управления Общества. Внесение изменений в структуру управления Обществом производится генеральным директором с предварительного согласия Совета директоров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. 6 и 7 абз. 3 п. 12.2. ст. 12 Устава Общества внести изменения, изложив их в следующей редакции: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snapToGrid w:val="false"/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и увольняет работников Общества с учетом ограничений (условий), установленных пп. 48 п. 11.2 Устава Общества, заключает с ними трудовые договоры, применяет к работникам меры поощрения и налагает на них взыскани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ет штатное расписание Общества с учетом ограничений (условий), установленных пп. 49 п. 11.2 Устава Общества;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38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2z0" w:customStyle="1">
    <w:name w:val="WW8Num2z0"/>
    <w:qFormat/>
    <w:rsid w:val="009459ee"/>
    <w:rPr>
      <w:rFonts w:ascii="Symbol" w:hAnsi="Symbol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3fe3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20ce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20c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1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3f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20c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20c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11:00Z</dcterms:created>
  <dc:creator>Salomakhina</dc:creator>
  <dc:description/>
  <dc:language>en-US</dc:language>
  <cp:lastModifiedBy>HP12</cp:lastModifiedBy>
  <cp:lastPrinted>2016-04-21T12:15:00Z</cp:lastPrinted>
  <dcterms:modified xsi:type="dcterms:W3CDTF">2016-06-2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