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23 мая 2012 г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25 мая 2012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 определении предельной суммы сделок по оказанию услуг на экспорт между ОАО «НКХП» и ОАО «ОЗК» являющихся сделками, в совершении которой имеется заинтересованность, которые могут быть совершены в будущем в процессе осуществления ОАО «НКХП» обычной 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Об определении предельной суммы сделок купли-продажи зерновых (пшеницы, ячменя, кукурузы и др.) между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ОАО «НКХП» и ОАО «ОЗК» являющихся сделками, в совершении которой имеется заинтересованность, которые могут быть совершены в будущем в процессе осуществления ОАО «НКХП» обычной хозяйственной де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тчет о выполнении бюджета Общества за 4 квартал 2011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 созыве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О предварительном утверждении годового отчета Общества за 2011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Отчет о выполнении бюджета Общества за 1 квартал 2012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Об утверждении скорректированного бюджета Общества на 1 квартал 2012 года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шу Вас выслать заполненный опросный лист по факсу 67-80-30, 67-80-23 или по электронной почте: </w:t>
            </w:r>
            <w:hyperlink r:id="rId2">
              <w:r>
                <w:rPr>
                  <w:rStyle w:val="InternetLink"/>
                  <w:color w:val="000000"/>
                </w:rPr>
                <w:t>salomakhinal@novoroskhp.ru</w:t>
              </w:r>
            </w:hyperlink>
            <w:r>
              <w:rPr>
                <w:sz w:val="22"/>
                <w:szCs w:val="22"/>
              </w:rPr>
              <w:t>.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25 мая 2012 года в 14.00 часов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Информация к проведению С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просный лис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Проект решений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одовой отчет Общества за 2011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Отчет о выполнении бюджета Общества за 4 квартал 2012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Отчет о выполнении бюджета Общества за 1 квартал 2012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Скорректированный бюджет Общества на 2012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ект сообщения о созыве ГОСА.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4» мая 2012 г.        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2-05-24T05:32:00Z</dcterms:modified>
  <cp:revision>25</cp:revision>
  <dc:subject/>
  <dc:title>Сообщение о существенном факте</dc:title>
</cp:coreProperties>
</file>