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ид общего собрания (годовое, внеочередное): Год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Форма проведения общего собрания: Совместное присутств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 Дата и место проведения общего собрания: 28 июня 2011 года, г. Новороссийск, ул. Жуковского, д. 7, клуб ОАО «Новороссийский комбинат хлебопроду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Кворум общего собрания: Количество голосов, которыми обладают лица имеющие право на участие в годовом Общем собрании акционеров Общества: 67 5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, которыми обладают акционеры и их уполномоченные представители, зарегистрированные для участия в годовом Общем собрании акционеров: 61 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правомочно, имеет кворум 90,3 % принимать решения по всем вопросам повестки 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Вопросы, поставленные на голосование, и итоги голосования по ни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1. Утверждение годового отчета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решения по вопросу повестки дня. Утвердить годовой отчет Общества за 2010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1 002 (99.98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ОТИВ» - 12 (0.02%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.»      -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Годовой отчет общества за 2010 год утвержд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 2. Утверждение годовой бухгалтерской отчетности, в том числе отчетов о прибылях и убытках (счетов прибылей и убытков)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ка решения по вопросу повестки дня. Утвердить годовую бухгалтерскую отчетность, в том числе отчеты о прибылях и убытках (счета прибылей и убытков) Общества за 2010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1 002 (99.98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ОТИВ» - 12 (0.02%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.»      - 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Годовая бухгалтерская отчетность, в том числе отчеты о прибылях и убытках (счета прибылей и убытков) Общества за 2010 год утвержд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 3. Утверждение распределения прибыли Общества по результатам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ка решения по вопросу повестки дня. Утвердить следующее распределение прибы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конструкцию и модернизацию - 227 706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инансирование социальных программ - 4 64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817 (99,9566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169 (0,28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28 (0,004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Распределение прибы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конструкцию и модернизацию - 227 70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финансирование социальных программ - 4 647,0 тыс. руб. УТВЕРЖД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 4. О размере, сроках и форме выплаты дивидендов по результатам 2010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 по вопросу повестки дня. Дивиденды по итогам деятельности Общества в 2010 году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378 (98,96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392 (0,64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.»      -243 (0,4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ые голоса – 1 (0,0016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е решение: Дивиденды по итогам деятельности Общества в 2010 году не выплачив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5. Избрание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бюллетеней, учитываемых при подведении итогов голосования по 6 вопросу повестки дня 27 шт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426 475 ( 61 014 голосов х 7 кандидатов в члены СД =  427 09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недействительными по 6 вопросу признаны: 1 бюллетень на 420  голосов. Не проголосовал 1 бюллетень на 623 гол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 по вопросу повестки дня. Избрать в Совет директоров Об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СЕРГЕЙ ЛЬВОВИЧ                                           «ЗА»         55 8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ОВ ВИТАЛИЙ ВАЛЕРЬЕВИЧ                          «ЗА»         55 6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ОЛЕГ ВИКТОРОВИЧ                                  «ЗА»         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КОВА НИНА АЛЕКСАНДРОВНА                «ЗА»        55 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 ВЛАДИМИР АЛЕКСАНДРОВИЧ               «ЗА»        55 1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ЛЬЯ ВАСИЛЬЕВИЧ                               «ЗА»        55 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ПЕРТ ДЭВИД                                                            «ЗА»       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ЛЕОНИД ВАСИЛЬЕВИЧ                      «ЗА»       65 8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КЕР ЮРИЙ ПЕТРОВИЧ                                         «ЗА»       65 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ОТИН АЛЕКСАНДР ЮРЬЕВИЧ                          «ЗА»      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ОВ ВИКТОР ЕВГЕНЬЕВИЧ                               «ЗА»      17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ТИВ» всех кандидатов                                                            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по всем кандидатам                                        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е решение: По результатам голосования принято решение: в Совет директоров избраны:  Левин Сергей Львович, Фигуров Виталий Валерьевич, Четверткова Нина Александровна, Залогин Владимир Александрович, Шестаков Илья Васильевич, Шаповалов Леонид Васильевич, Друккер Юрий Петров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 6. 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учитываемых при подведении итогов голосования по 6 вопросу повестки дня  28 шт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61 014 голосов – 100 % от зарегистрировавшихся для участия в собр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т. 85 ФЗ «Об акционерных обществах»,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по 6 вопросу повестки дня общего собрания производился с учетом требований ст. 85 ФЗ «Об акционерных общества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ешения по вопросу повестки дня. Избрать в члены ревизионной комиссии следующих кандид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И РАИСА ДАВИДОВ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973 (99,9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41 (0,0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НОВСКАЯ АННА АЛЬБЕРТОВ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973 (99,9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41 (0,0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КИНА ТАТЬЯНА БОРИСОВ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993 (99,9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21 (0,0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По результатам голосования принято решение: в члены ревизионной комиссии избраны: Руди Раиса Давидовна, Арановская Анна Альбертовна, Березкина Татьяна Борисов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7. Утверждение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решения по вопросу повестки дня. Утвердить аудитором Общества на 2010 год Закрытое акционерное общество «Эйч Эл Би Внешауд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           - 60 901 (99,81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12 (0,02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.»      - 101 (0,17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Утвердить аудитором Общества на 2010 год Закрытое акционерное общество «Эйч Эл Би Внешауди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 8. Утверждение Устава Общества в новой реда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решения по вопросу повестки дня. Утвердить Устав Общества в новой реда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41 827 (68,56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ТИВ» - 19 106 (31,31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 81 (0,1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Устав Общества в новой редакции не утвержд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. Утверждение Положения о выплате членам Совета директоров вознаграждений и компенс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ка решения по вопросу повестки дня. Утвердить Положение о выплате членам Совета директоров вознаграждений и компенса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544 (99,2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ТИВ» - 402 (0,66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 67 (0,11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: Положение о выплате членам Совета директоров вознаграждений и компенсаций утвержд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. Утверждение Положения о выплате членам Совета директоров вознаграждений и компенс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ка решения по вопросу повестки дня. Утвердить Положение о выплате членам Совета директоров вознаграждений и компенса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          - 60 544 (99,2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ТИВ» - 402 (0,66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.»      - 67 (0,11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е решение: Положение о выплате членам Совета директоров вознаграждений и компенсаций утвержд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улировки решений, принятых общим собрание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ервому вопросу повестки дня: Годовой отчет общества за 2010 год утвержд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торому вопросу повестки дня: Годовая бухгалтерская отчетность, в том числе отчеты о прибылях и убытках (счета прибылей и убытков) Общества за 2010 год утвержде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третьему вопросу повестки дня: Распределение прибы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конструкцию и модернизацию - 227 706,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финансирование социальных программ - 4 647,0 тыс. руб. УТВЕРЖДЕ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четвертому вопросу повестки дня: Дивиденды по итогам деятельности Общества в 2010 году не выплачи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ятому вопросу повестки дня: в Совет директоров избраны:  Левин Сергей Львович, Фигуров Виталий Валерьевич, Четверткова Нина Александровна, Залогин Владимир Александрович, Шестаков Илья Васильевич, Шаповалов Леонид Васильевич, Друккер Юрий Пет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шестому вопросу повестки дня: в члены ревизионной комиссии избраны: Руди Раиса Давидовна, Арановская Анна Альбертовна, Березкина Татьяна Борис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дьмому вопросу повестки дня: Утвердить аудитором Общества на 2010 год Закрытое акционерное общество «Эйч Эл Би Внешауд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ьмому вопросу повестки дня: Устав Общества в новой редакции не утвержд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вятому вопросу повестки дня: Положение о выплате членам Совета директоров вознаграждений и компенсаций утвержд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есятому вопросу повестки дня: Положение о выплате членам Совета директоров вознаграждений и компенсаций утвержд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 Дата составления протокола общего собрания: 29.06.2011 года.</w:t>
            </w:r>
          </w:p>
        </w:tc>
      </w:tr>
      <w:tr>
        <w:trPr>
          <w:trHeight w:val="317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________________      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29 июня 2011 года                                                                М.П.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84" w:right="158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Euro Sign" w:hAnsi="Symbol;Euro Sign" w:cs="Symbol;Euro Sig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Bookman Old Style" w:hAnsi="Bookman Old Style" w:cs="Bookman Old Styl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pacing w:val="-20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">
    <w:name w:val="Стиль4"/>
    <w:basedOn w:val="Normal"/>
    <w:qFormat/>
    <w:pPr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1:00Z</dcterms:created>
  <dc:creator>Keller</dc:creator>
  <dc:description/>
  <cp:keywords/>
  <dc:language>en-US</dc:language>
  <cp:lastModifiedBy>ДЮА</cp:lastModifiedBy>
  <cp:lastPrinted>2010-04-27T14:31:00Z</cp:lastPrinted>
  <dcterms:modified xsi:type="dcterms:W3CDTF">2011-08-09T06:41:00Z</dcterms:modified>
  <cp:revision>2</cp:revision>
  <dc:subject/>
  <dc:title>ЗАКРЫТОЕ АКЦИОНЕРНОЕ ОБЩЕСТВО АГРОФИРМА «СОЛНЕЧНАЯ»</dc:title>
</cp:coreProperties>
</file>