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eastAsia="Times New Roman" w:cs="Times New Roman"/>
          <w:color w:val="auto"/>
          <w:lang w:eastAsia="en-US"/>
        </w:rPr>
      </w:pPr>
      <w:r>
        <w:rPr>
          <w:rFonts w:eastAsia="Times New Roman" w:cs="Times New Roman" w:ascii="Times New Roman" w:hAnsi="Times New Roman"/>
          <w:color w:val="auto"/>
          <w:lang w:eastAsia="en-US"/>
        </w:rPr>
        <w:t xml:space="preserve">Утверждено решением Совета директоров Публичного акционерного общества «Новороссийский комбинат хлебопродуктов»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auto"/>
          <w:lang w:eastAsia="en-US"/>
        </w:rPr>
      </w:pPr>
      <w:r>
        <w:rPr>
          <w:rFonts w:eastAsia="Times New Roman" w:cs="Times New Roman" w:ascii="Times New Roman" w:hAnsi="Times New Roman"/>
          <w:color w:val="auto"/>
          <w:lang w:eastAsia="en-US"/>
        </w:rPr>
        <w:t>от 29 августа 2016 г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lang w:eastAsia="en-US"/>
        </w:rPr>
        <w:t xml:space="preserve">(Протокол № 98 от 31 август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lang w:eastAsia="en-US"/>
        </w:rPr>
        <w:t>2016 г.)</w:t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поративном секретаре</w:t>
      </w:r>
    </w:p>
    <w:p>
      <w:pPr>
        <w:pStyle w:val="21"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го акционерного общества </w:t>
      </w:r>
    </w:p>
    <w:p>
      <w:pPr>
        <w:pStyle w:val="21"/>
        <w:shd w:val="clear" w:color="auto" w:fill="auto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российский комбинат хлебопродуктов» </w:t>
      </w:r>
    </w:p>
    <w:p>
      <w:pPr>
        <w:pStyle w:val="2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right="-1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Новороссийск</w:t>
      </w:r>
    </w:p>
    <w:p>
      <w:pPr>
        <w:pStyle w:val="21"/>
        <w:shd w:val="clear" w:color="auto" w:fill="auto"/>
        <w:spacing w:lineRule="auto" w:line="240"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left="-1276" w:right="-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24"/>
        <w:numPr>
          <w:ilvl w:val="0"/>
          <w:numId w:val="15"/>
        </w:numPr>
        <w:shd w:val="clear" w:color="auto" w:fill="auto"/>
        <w:spacing w:lineRule="auto" w:line="240"/>
        <w:ind w:left="0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1"/>
        <w:shd w:val="clear" w:color="auto" w:fill="auto"/>
        <w:spacing w:lineRule="auto" w:line="240" w:before="0" w:after="0"/>
        <w:ind w:right="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6" w:gutter="0" w:header="0" w:top="1276" w:footer="3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-142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рпоративном секретаре (далее – </w:t>
      </w:r>
      <w:r>
        <w:rPr>
          <w:rFonts w:cs="Times New Roman" w:ascii="Times New Roman" w:hAnsi="Times New Roman"/>
          <w:b/>
          <w:sz w:val="24"/>
          <w:szCs w:val="24"/>
        </w:rPr>
        <w:t>«Положение»</w:t>
      </w:r>
      <w:r>
        <w:rPr>
          <w:rFonts w:cs="Times New Roman" w:ascii="Times New Roman" w:hAnsi="Times New Roman"/>
          <w:sz w:val="24"/>
          <w:szCs w:val="24"/>
        </w:rPr>
        <w:t xml:space="preserve">) Публичного акционерного общества «Новороссийский комбинат хлебопродуктов» (далее – </w:t>
      </w:r>
      <w:r>
        <w:rPr>
          <w:rFonts w:cs="Times New Roman" w:ascii="Times New Roman" w:hAnsi="Times New Roman"/>
          <w:b/>
          <w:sz w:val="24"/>
          <w:szCs w:val="24"/>
        </w:rPr>
        <w:t>«Общество»</w:t>
      </w:r>
      <w:r>
        <w:rPr>
          <w:rFonts w:cs="Times New Roman" w:ascii="Times New Roman" w:hAnsi="Times New Roman"/>
          <w:sz w:val="24"/>
          <w:szCs w:val="24"/>
        </w:rPr>
        <w:t xml:space="preserve">) подготовлено в соответствии с законодательством Российской Федерации, уставом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Устав»</w:t>
      </w:r>
      <w:r>
        <w:rPr>
          <w:rFonts w:cs="Times New Roman" w:ascii="Times New Roman" w:hAnsi="Times New Roman"/>
          <w:sz w:val="24"/>
          <w:szCs w:val="24"/>
        </w:rPr>
        <w:t>), внутренними документами Общества, а также с учетом требований Кодекса корпоративного управления, одобренным Советом директоров Банка России 21.03.2014, рекомендованным к применению акционерными обществами, ценные бумаги которых допущены к организованным торгам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ндидатуре на должность Корпоративного секретаря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Корпоративный секретарь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Корпоративного секретаря и прекращения его полномочий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ь Корпоративного секретаря и порядок его взаимодействия с органами управления Общества и структурными подразделениями Общества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Корпоративного секретар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латы вознаграждения Корпоративному секретарю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рпоративного секретаря;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рпоративного секретаря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-567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является должностным лицом Общества, которое обеспечивает соблюдение органами управления Общества и должностными лицами Общества процедурных требований, установленных законодательством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«законодательство РФ»</w:t>
      </w:r>
      <w:r>
        <w:rPr>
          <w:rFonts w:cs="Times New Roman" w:ascii="Times New Roman" w:hAnsi="Times New Roman"/>
          <w:sz w:val="24"/>
          <w:szCs w:val="24"/>
        </w:rPr>
        <w:t xml:space="preserve">), Уставом, внутренними документами Общества, гарантирующих реализацию прав и интересов акционеров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акционеры»</w:t>
      </w:r>
      <w:r>
        <w:rPr>
          <w:rFonts w:cs="Times New Roman" w:ascii="Times New Roman" w:hAnsi="Times New Roman"/>
          <w:sz w:val="24"/>
          <w:szCs w:val="24"/>
        </w:rPr>
        <w:t xml:space="preserve">), содействует органам Общества и должностным лицам Общества в реализации указанных процедурных требований, организует взаимодействие между акционерами, советом директоров Об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«Совет директоров»</w:t>
      </w:r>
      <w:r>
        <w:rPr>
          <w:rFonts w:cs="Times New Roman" w:ascii="Times New Roman" w:hAnsi="Times New Roman"/>
          <w:sz w:val="24"/>
          <w:szCs w:val="24"/>
        </w:rPr>
        <w:t>) и другими заинтересованными участниками корпоративных отношений, включая менеджмент Общества. Корпоративный секретарь содействует повышению доверия к Обществу со стороны акционеров, потенциальных инвесторов, деловых партнеров и иных заинтересованных лиц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рпоративного секретаря является эффективная реализация корпоративной политики Общества и организаций эффективных коммуникаций между акционерами, органами управления и контроля и самим Обществом.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5"/>
        </w:numPr>
        <w:shd w:val="clear" w:color="auto" w:fill="auto"/>
        <w:spacing w:lineRule="auto" w:line="240" w:before="0" w:after="0"/>
        <w:ind w:left="0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ндидатуре и порядок назначения Корпоративного секретаря</w:t>
      </w:r>
    </w:p>
    <w:p>
      <w:pPr>
        <w:pStyle w:val="21"/>
        <w:shd w:val="clear" w:color="auto" w:fill="auto"/>
        <w:spacing w:lineRule="auto" w:line="240" w:before="0" w:after="0"/>
        <w:ind w:right="1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азначается на должность и освобождается от занимаемой должности решением Совета директоров, на основании которого генеральный директор Общества (далее – «Генеральный директор») принимает приказ о назначении или прекращении полномочий Корпоративного секретаря Общества, соответственно.. В решении об избрании (назначении) Корпоративного секретаря должны быть установлены условия его вознаграждения в соответствии с разделом 7 Положен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ом, назначенным на должность Корпоративного секретаря в соответствии с решением Совета директоров, заключается трудовой договор, подписываемый Генеральным директором в порядке, установленном Трудовым кодексом Российской Федерации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вправе в любое время принять решение об освобождении от должности Корпоративного секретаря Общества и расторжении заключенного с ним трудового договора в порядке, установленном Трудовым кодексом Российской Федерации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(или иное уполномоченное им лицо) при принятии Советом директоров Общества решения об освобождении Корпоративного секретаря от должности должен принять меры к расторжению заключенного с Корпоративным секретарем трудового договора в порядке, установленном Трудовым кодексом Российской Федерации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Корпоративного секретаря прекращаются досрочно также при увольнении его из Общества по его инициативе (по собственному желанию) или по обстоятельствам, не зависящим от воли сторон, в порядке, установленном Трудовым кодексом Российской Федерации. В этом случае решения Совета директоров об освобождении Корпоративного секретаря от занимаемой должности не требуется, а полномочия Корпоративного секретаря считаются прекратившимися с даты увольнения из Общества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Корпоративного секретаря более одного месяца, Совет директоров вправе назначить на должность Корпоративного секретаря другое лицо на срок до выхода на работу временно отсутствующего Корпоративного секретаря. В случае принятия соответствующего решения Советом директоров Генеральный директор (или иное уполномоченное им лицо) принимает меры к оформлению отношений с таким лицом, временно назначенным на должность Корпоративного секретаря, в порядке, установленном действующим законодательством РФ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гласия Совета директоров и при условии, что это не нарушает принципы деятельности Корпоративного секретаря и не препятствует полноценному выполнению своих функций Корпоративным секретарем в соответствии с настоящим Положением, Корпоративный секретарь имеет право совмещать свою деятельность с выполнением обязанностей по другой должности в Обществе. 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по должности выполняет функции секретаря общего собрания акционеров Общества и секретаря комитетов Совета директоров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рпоративного секретаря назначается лицо, отвечающее следующим требованиям: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(юридическое или экономическое) или бизнес-образования (в том числе MBA/Executive MBA)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бласти корпоративного управления или руководящей работы не менее 2 лет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корпоративного законодательства, законодательства о рынке ценных бумаг, в том числе правил раскрытия информации эмитентами на рынке ценных бумаг и порядка деятельности профессиональных участников рынка ценных бумаг (специализированных регистраторов, бирж, депозитариев и др.)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еспечивать взаимодействие лиц, вовлеченных в корпоративные отношения, включая акционеров, Совет директоров, менеджмент Общества и иных лиц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учших практик корпоративного управления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 и дисквалификации в соответствии с Кодексом Российской Федерации об административных правонарушениях;</w:t>
      </w:r>
    </w:p>
    <w:p>
      <w:pPr>
        <w:pStyle w:val="11"/>
        <w:numPr>
          <w:ilvl w:val="2"/>
          <w:numId w:val="15"/>
        </w:numPr>
        <w:shd w:val="clear" w:color="auto" w:fill="auto"/>
        <w:spacing w:lineRule="auto" w:line="240"/>
        <w:ind w:left="108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пречная деловая репутац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орпоративного секретаря не может быть назначено лицо, являющееся аффилированным лицом Общества, связанное с контролирующим Общества лицом и (или) единоличным исполнительным органом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должен знать и уметь применять в своей деятельности: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Кодекс Российской Федерации об административных правонарушениях, Федеральный закон «Об акционерных обществах», Федеральный закон «О рынке ценных бумаг», иные нормативные правовые акты, определяющие права акционеров и регламентирующие деятельность органов корпоративного управления, порядок эмиссии и обращения ценных бумаг;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и другие документы, регулирующие корпоративные отношения в Обществе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 и проведения общих собраний акционеров и заседаний совета директоров, а также реализации процедур корпоративного управления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крытия информации об Обществе, порядок работы профессиональных участников рынка ценных бумаг (регистраторов общества, бирж и др.)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рудового, антимонопольного и налогового законодательства, арбитражную практику по вопросам корпоративного управления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регулирования корпоративных конфликтов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получения, обработки и передачи информации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электронного документооборота и программное обеспечение, используемые в Обществе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, принятого в Обществе; правила и нормы охраны труда и обеспечения безопасности труда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и нормативные документы по вопросам технической защиты информации; информационные технологии, порядок и правила пользования информационными системами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орядок ведения переговоров; </w:t>
      </w:r>
    </w:p>
    <w:p>
      <w:pPr>
        <w:pStyle w:val="11"/>
        <w:numPr>
          <w:ilvl w:val="0"/>
          <w:numId w:val="1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и правила, морально-этические стандарты корпоративного поведения.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знаграждениям и номинациям при Совете директоров Общества проводит всестороннюю оценку выдвинутой (ых) кандидатуры (кандидатур) на должность Корпоративного секретаря на соответствие требованиям, установленным настоящим Положением, и представляет свои рекомендации Совету директоров Общества.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рпоративного секретаря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задач, определенных пунктом 1.3 раздела 1 Положения, Корпоративный секретарь осуществляет следующие функции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организации подготовки и проведения Общего собрания акционеров (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е собрание»</w:t>
      </w:r>
      <w:r>
        <w:rPr>
          <w:rFonts w:cs="Times New Roman" w:ascii="Times New Roman" w:hAnsi="Times New Roman"/>
          <w:i/>
          <w:sz w:val="24"/>
          <w:szCs w:val="24"/>
        </w:rPr>
        <w:t>) в соответствии с требованиями законодательства РФ, Устава, внутренних документов Общества, в том числе: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рганизация проведения правовой экспертизы поступающих в Общество предложений акционеров по вопросам повестки дня Общего собрания и по выдвижению кандидатур в органы управления и контроля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я Совета директоров о предложениях акционеров не позднее дня, следующего за днем поступления в Общество указанных предложений, с приложением заключения о соответствии поступивших предложений требованиям законодательства РФ, Устава, внутренних документов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акционеров о решениях Совета директоров, принятых по поступившим в Общество предложениям акционеров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лиц, выдвигаемых на должности членов Совета директоров и ревизионной комиссии Общества, письменного согласия на избрание (в случае, если повестка дня Общего собрания содержит вопрос об избрании указанных органов управления (контроля) Общества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х необходимых мероприятий по запросу и получению у регистратора Общества списка лиц, имеющих право на участие в Общем собрании (на основании решения Совета директоров о проведении Общего собрания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ля ознакомления акционерам, в установленных законодательством РФ случаях, списка лиц, имеющих право на участие в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уведомления акционеров о проведении Общего собрания, бюллетеней для голосования, организация рассылки необходимой информации (документов)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, организация и участие в подготовке информации (документов), подлежащей предоставлению акционерам при подготовке к проведению Общего собрания, включая годовой отчет Общества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тупа к информации (документам), обязательной для предоставления лицам, имеющим право на участие в Общем собрании, а также обеспечение предоставления копий указанных документов по соответствующим требованиям акционеров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тупивших в Общество заполненных бюллетеней для голосования (при проведении Общего собрания в форме заочного голосования) и передача их счетной комисс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редседательствующего на Общем собрании по вопросам, возникающим в ходе проведения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ъяснений и ответов на вопросы участников Общего собрания по процедурным вопросам проведения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кционерами, кандидатами, выдвинутыми для избрания в органы управления и контроля Общества, иными лицами, перечень которых предусмотрен внутренними документами Общества, по вопросам их присутствия на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кционерами, включая проведение необходимых консультаций, по вопросам подготовки доверенностей для голосования на Общем собрании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аботой счетной комиссии, получение от счетной комиссии протокола об итогах голосования, бюллетеней для голосования, доверенностей и иных документов, предоставляемых/формируемых в связи с Общим собранием и принятых решениях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об итогах голосования и протокола Общего собрания;</w:t>
      </w:r>
    </w:p>
    <w:p>
      <w:pPr>
        <w:pStyle w:val="11"/>
        <w:numPr>
          <w:ilvl w:val="0"/>
          <w:numId w:val="7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крытия документов/информации об итогах голосования на Общем собрании и принятых решениях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аботы Совета директоров и комитетов Совета директоров, организация подготовки и проведения заседаний Совета директоров, в том числе: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редседателю Совета директоров и председателям комитетов Совета директоров в планировании работы Совета директоров и комитетов Совета директоров, включая формирование перечня вопросов, подлежащих обязательному рассмотрению Советом директоров и комитетами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овета директоров и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 и документооборота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обходимого уровня организационного и технического обеспечения проведения заседаний Совета директоров и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и проведением заседаний комитет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звещение членов Совета директоров и приглашенных лиц о предстоящих заседаниях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едоставления и за соответствием предоставляемых материалов по вопросам повестки дн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рассылка членам Совета директоров материалов по вопросам повестки дн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в том числе по поручению председателя Совета директоров, в подразделениях Общества и предоставление членам Совета директоров необходимых документов и информации о деятельности Общества, а также обеспечение предоставления членам Совета директоров запрашиваемой ими дополнительной информации о деятельности Общества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ерсональных сведений, ведение анкет членов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вету директоров информации об исполнении решений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порядка принятия решений Совета директоров, по крупным сделкам и сделкам, в совершении которых имеется заинтересованность, а также по иным сделкам с особым порядком совершения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членам Совета директоров разъяснений о требованиях законодательства РФ, Устава, внутренних документов Общества, касающихся процедурных вопросов подготовки и проведения Общего собрания и заседаний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членов Совета директоров с акционерами и менеджментом Общества, обеспечение эффективного взаимодействия между ними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доведение до сведения участвующих в заседании членов Совета директоров информации, о поступивших от отсутствующих членов Совета директоров письменных мнениях по рассматриваемым вопросам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дготовка и организация рассылки бюллетеней и </w:t>
      </w:r>
      <w:r>
        <w:rPr>
          <w:rFonts w:cs="Times New Roman" w:ascii="Times New Roman" w:hAnsi="Times New Roman"/>
          <w:sz w:val="24"/>
          <w:szCs w:val="24"/>
        </w:rPr>
        <w:t>учет поступивших в Общество заполненных бюллетеней для голосования (при проведении заседания Совета директоров в форме заочного голосования)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сультирование председательствующего на заседании Совета директоров по вопросам, возникающим в ходе проведени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ъяснений и ответов на вопросы членов Совета директоров по процедурным вопросам проведения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членами Совета директоров, по вопросам их присутствия на заседании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690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голосов и подведение итогов голосования по каждому вопросу повестки дня заседания Совета директоров, </w:t>
      </w:r>
      <w:r>
        <w:rPr>
          <w:rFonts w:cs="Times New Roman" w:ascii="Times New Roman" w:hAnsi="Times New Roman"/>
          <w:color w:val="auto"/>
          <w:sz w:val="24"/>
          <w:szCs w:val="24"/>
        </w:rPr>
        <w:t>подготовка протокола заседания Совета директоров;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крытия документов/информации об итогах голосования на заседании Совета директоров и принятых решениях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реализации политики по раскрытию информации, обеспечение хранения корпоративных документов Общества, в том числе: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документов, поименованных в статье 89 Федерального закона «Об акционерных обществах», в части документов, относящихся к области корпоративного управления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акционерам доступа к документам Общества в установленном Обществом порядке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готовления копий документов Общества по требованию акционеров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еспечении обязательного раскрытия Обществом информации в соответствии с законодательством РФ о рынке ценных бумаг (включая формирование и публикацию ежеквартальных отчетов эмитента, сообщений о существенных фактах, уведомлений, связанных с эмиссией ценных бумаг Общества, иной информации, подлежащей обязательному раскрытию), а также в обеспечении своевременного предоставления (публикации в установленных случаях) информации уполномоченным органам или доведения информации до сведения неопределенного круга лиц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туализации и контроле информации, размещаемой на официальном сайте Общества в сети Интернет, в части информации по вопросам корпоративного управления и взаимодействия с акционерами и инвесторами, а также в части информации, подлежащей обязательному раскрытию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сохранности конфиденциальной информации Общества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секретности (защиты информации), установленной Обществом в отношении его деятельности и обеспечение защиты персональных данных акционеров, членов Совета директоров, ревизионной комиссии Общества и Генерального директора; 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неразглашения конфиденциальной информации третьим лицам (за исключением случаев, предусмотренных законодательством РФ);</w:t>
      </w:r>
    </w:p>
    <w:p>
      <w:pPr>
        <w:pStyle w:val="11"/>
        <w:numPr>
          <w:ilvl w:val="0"/>
          <w:numId w:val="9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неразглашению конфиденциальной информации в ходе любого информационного обмена, в котором Корпоративный секретарь принимает участие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взаимодействия Общества с его акционерами и участие в предупреждении корпоративных конфликтов, в том числе: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исем, обращений и запросов, поступающих от акционеров в адрес Общества, осуществление контроля над своевременным рассмотрением обращений акционеров органами Общества и структурными подразделениями Общества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поступающие обращения и запросы в пределах компетенции Корпоративного секретаря, а также своевременное направление обращений акционеров в структурные подразделения Общества, ответственные за рассмотрение соответствующих обращен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кционерам консультаций по вопросам их прав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назревающих корпоративных конфликтов, принятие мер по их профилактике и разрешению, а также предоставление информации о них председателю Совета директоров и иным уполномоченным лицам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сполнения решений Совета директоров и Общего собрания о приобретении Обществом собственных акций;</w:t>
      </w:r>
    </w:p>
    <w:p>
      <w:pPr>
        <w:pStyle w:val="11"/>
        <w:numPr>
          <w:ilvl w:val="0"/>
          <w:numId w:val="10"/>
        </w:numPr>
        <w:shd w:val="clear" w:color="auto" w:fill="auto"/>
        <w:tabs>
          <w:tab w:val="clear" w:pos="708"/>
          <w:tab w:val="left" w:pos="0" w:leader="none"/>
          <w:tab w:val="left" w:pos="599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лоупотреблению правами со стороны всех участников корпоративных отношений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совершенствовании системы и практики корпоративного управления в Обществе, в том числе: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разработке и последующей актуализации Устава, внутренних документов Общества, включая положения об органах управления и контроля Общества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структурными подразделениями Общества, должностными лицами Общества, органами управления и контроля Общества норм и требований корпоративного законодательства РФ, Устава, внутренних документов Общества в части, относящейся к области корпоративного управления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корпоративного управления в Обществе, разработка предложений по ее совершенствованию, инициирование внесения соответствующих изменений в Устав, внутренние документы Общества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внутренних документов Общества в области корпоративного управления, в соответствии с задачами по развитию корпоративного управления или по поручению Совета директоров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учших отечественных и зарубежных практик корпоративного управления, обсуждение с членами Совета директоров и исполнительными органами Общества возможности и целесообразности внедрения соответствующих практик в Обществе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цессе корпоративного управления дочерними обществами Общества, дает рекомендации по развитию системы и практики корпоративного управления в дочерних обществах Общества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реализации установленных законодательством РФ и внутренними документами Общества процедур, обеспечивающих реализацию прав и законных интересов акционеров, контроль за соблюдением указанных процедур, в том числе: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разработки внутренних процедур совершения корпоративных действий Общества, в том числе внесение изменений/подготовка новых внутренних нормативных документов, для целей соблюдения требований законодательства РФ и лучших практик корпоративного управления;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зъяснений акционерам требований законодательства РФ, порядка реализации соответствующих процедур, оказание практической помощи в реализации прав акционеров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верок соблюдения требований законодательства РФ и внутренних документов Общества при осуществлении корпоративных процедур, подготовка отчетов/заключений по результатам таких проверок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ние предоставления должностными лицами Общества объяснений по фактам выявленных нарушений, а также совершения действий, направленных на исправление таких нарушений; </w:t>
      </w:r>
    </w:p>
    <w:p>
      <w:pPr>
        <w:pStyle w:val="11"/>
        <w:numPr>
          <w:ilvl w:val="0"/>
          <w:numId w:val="11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медлительное </w:t>
      </w:r>
      <w:r>
        <w:rPr>
          <w:rFonts w:cs="Times New Roman" w:ascii="Times New Roman" w:hAnsi="Times New Roman"/>
          <w:sz w:val="24"/>
          <w:szCs w:val="24"/>
        </w:rPr>
        <w:t>информирование Совета директоров обо всех выявленных нарушениях</w:t>
      </w: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, а также положений внутренних документов Общества, соблюдение которых относится к функциям Корпоративного секретаря Общества</w:t>
      </w:r>
      <w:r>
        <w:rPr>
          <w:rFonts w:cs="Times New Roman" w:ascii="Times New Roman" w:hAnsi="Times New Roman"/>
          <w:sz w:val="24"/>
          <w:szCs w:val="24"/>
        </w:rPr>
        <w:t>, вынесение вопросов, связанных с такими нарушениями, на рассмотрение Совета директоров.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выполнения требований, установленных правилами листинга и обращения ценных бумаг на российских фондовых биржах, в том числе: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Общества требованиям российских фондовых бирж к системе корпоративного управления, а также подготовка предложений по совершенствованию элементов системы корпоративного управления в Обществе; 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беспечение поддержания ценных бумаг Общества в котировальных списках организаторов торговли, а именно проведение мониторинга изменений требований, установленных правилами листинга и обращения ценных бумаг на российских фондовых биржах; </w:t>
      </w:r>
    </w:p>
    <w:p>
      <w:pPr>
        <w:pStyle w:val="11"/>
        <w:numPr>
          <w:ilvl w:val="0"/>
          <w:numId w:val="13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обязательств Общества по своевременному составлению и представлению документов и информации российским фондовым биржам в соответствии с применимыми правилами листинга.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функции, предусмотренные требованиями законодательства РФ, а также внутренними документами Общества, в том числе: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Общества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ми регулирования,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и торговли, регистратором, иными профессиональными участниками рынка ценных бумаг в рамках исполняемых функций и полномоч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енных за </w:t>
      </w:r>
      <w:r>
        <w:rPr>
          <w:rFonts w:cs="Times New Roman" w:ascii="Times New Roman" w:hAnsi="Times New Roman"/>
          <w:sz w:val="24"/>
          <w:szCs w:val="24"/>
        </w:rPr>
        <w:t>Корпоративным секретарем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Совету директоров по выбору регистратора Общества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Обществом и регистратором Общества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ответов на запросы Банка России, антимонопольных органов, иных органов и лиц по вопросам корпоративного управления;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ых функций, предусмотренных законодательством РФ, Положением и поручениями Совета директоров и Генерального директора. </w:t>
      </w:r>
    </w:p>
    <w:p>
      <w:pPr>
        <w:pStyle w:val="11"/>
        <w:shd w:val="clear" w:color="auto" w:fill="auto"/>
        <w:tabs>
          <w:tab w:val="clear" w:pos="708"/>
          <w:tab w:val="left" w:pos="0" w:leader="none"/>
          <w:tab w:val="left" w:pos="62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bookmarkEnd w:id="1"/>
      <w:r>
        <w:rPr>
          <w:rFonts w:cs="Times New Roman" w:ascii="Times New Roman" w:hAnsi="Times New Roman"/>
          <w:sz w:val="24"/>
          <w:szCs w:val="24"/>
        </w:rPr>
        <w:t>Корпоративного секретаря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вправе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, а должностные лица и руководители структурных подразделений Общества обязаны предоставлять ему информацию и документы, необходимые для выполнения возложенных на Корпоративного секретаря задач, с учетом ограничений, установленных законодательством Российской Федерации, Уставом и внутренними документами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, а должностные лица и руководители структурных подразделений Общества обязаны предоставлять ему информацию о ходе исполнения решений, принятых Советом директоров и Общим собранием акционеров, и при необходимости предоставлять объяснения о причинах неисполнения указанных решений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структурными подразделениями Общества материалов, рассмотрение и (или) утверждение которых относится к компетенции Общего собрания акционеров, Совета директоров, комитетов Совета директоров в соответствии с требованиями законодательства Российской Федерации, Устава и внутренних документов Общества;</w:t>
      </w:r>
      <w:r>
        <w:rPr>
          <w:sz w:val="24"/>
          <w:szCs w:val="24"/>
        </w:rPr>
        <w:t xml:space="preserve">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овать разработку и внедрение положений и процедур, направленных на совершенствование корпоративного управления в Обществе, повышение эффективности взаимодействия между органами управления Общества; 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должностных лиц, руководителей структурных подразделений и работников Общества соблюдения Устава и внутренних документов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риеме корреспонденции, обращений и заявлений от акционеров с указанием даты и времени поступления в Общество соответствующих документ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у регистратора Общества в объеме, установленном законодательством РФ и договором с регистратором, контролировать соблюдение требований законодательства РФ о ведении реестра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должностных лиц и сотрудников Общества устные и письменные объяснения по выявленным фактам нарушения норм действующего законодательства РФ, в области корпоративного управления и рынка ценных бумаг, Устава, внутренних документов Общества и прав его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выносить вопросы на рассмотрение Совета директоров и комитетов Совета директоров, осуществлять взаимодействие с председателем Совета директоров и председателями комитетов Совета директоров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обязан: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их прав и исполнении обязанностей действовать в интересах Общества, осуществлять свои права и исполнять обязанности в отношении Общества добросовестно и разумно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в своей деятельности нормы и требования законодательства РФ, Устава, внутренних документов Обществ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возникающих вопросов исходить из презумпции соблюдения интересов акционе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поручения председателя Совета директор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Совета директоров о своей деятельности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Совет директоров о возникновении ситуаций, создающих угрозу нарушения норм действующего законодательства РФ, прав акционеров, возникновения корпоративного конфликта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меры по разрешению корпоративных конфликтов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председателя Совета директоров о возникновении (возможности возникновения) конфликта интересов Корпоративного секретаря;</w:t>
      </w:r>
    </w:p>
    <w:p>
      <w:pPr>
        <w:pStyle w:val="11"/>
        <w:numPr>
          <w:ilvl w:val="2"/>
          <w:numId w:val="4"/>
        </w:numPr>
        <w:shd w:val="clear" w:color="auto" w:fill="auto"/>
        <w:tabs>
          <w:tab w:val="clear" w:pos="708"/>
          <w:tab w:val="left" w:pos="426" w:leader="none"/>
          <w:tab w:val="left" w:pos="709" w:leader="none"/>
        </w:tabs>
        <w:spacing w:lineRule="auto" w:line="24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обственную квалификацию, поддерживать взаимодействие с профессиональным сообществом по вопросам корпоративного управления, а также представлять Общество по вопросам деятельности Корпоративного секретаря.</w:t>
      </w:r>
    </w:p>
    <w:p>
      <w:pPr>
        <w:pStyle w:val="11"/>
        <w:shd w:val="clear" w:color="auto" w:fill="auto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Корпоративного секретаря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несет ответственность за: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требований, предусмотренных действующим законодательством Российской Федерации, внутренними документами и локальными нормативными актами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полнение или ненадлежащее выполнение своих функций, предусмотренных Положением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еспечение сохранности предоставленных для служебного пользования или принятых на ответственное хранение программных и технических средств, а также иного имущества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у или необеспечение сохранности корпоративных документов Общества и иных служебных документов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ение, неправомерное использование и распространение информации, составляющей охраняемую законом тайну (инсайдерской информации, служебной или коммерческой тайны, конфиденциальной информации, в том числе персональных данных и др.), а также за сохранность документации, содержащей охраняемую законом тайну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требований по охране труда и обеспечению безопасности труд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требований трудовой дисциплины и нарушение Правил внутреннего трудового распорядка Общества; </w:t>
      </w:r>
    </w:p>
    <w:p>
      <w:pPr>
        <w:pStyle w:val="11"/>
        <w:numPr>
          <w:ilvl w:val="0"/>
          <w:numId w:val="12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общих этических принципов и норм поведения, установленных Кодексом деловой этики Общества, а также в иных случаях, предусмотренных действующим законодательством РФ. 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разглашать любые сведения, составляющие коммерческую и иную тайну Общества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использовать в личных интересах или в интересах третьих лиц и разглашать доступную ему конфиденциальную информацию и иную существенную непубличную (инсайдерскую) информацию об Обществе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11"/>
        <w:numPr>
          <w:ilvl w:val="1"/>
          <w:numId w:val="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сет ответственность в соответствии с внутренними документами Общества за несоблюдение требований по предоставлению информации (документов).</w:t>
      </w:r>
    </w:p>
    <w:p>
      <w:pPr>
        <w:pStyle w:val="11"/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shd w:val="clear" w:color="auto" w:fill="auto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ость Корпоративного секретаря и порядок его взаимодействия с органами Общества и структурными подразделениями Общества</w:t>
      </w:r>
    </w:p>
    <w:p>
      <w:pPr>
        <w:pStyle w:val="21"/>
        <w:shd w:val="clear" w:color="auto" w:fill="auto"/>
        <w:spacing w:lineRule="auto" w:line="240" w:before="0" w:after="0"/>
        <w:ind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подотчетен Совету директоров и административно подчинен Генеральному директору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нения Корпоративным секретарем возложенных на него функций в Обществе может быть создан аппарат Корпоративного секретаря, либо функции аппарата Корпоративного секретаря могут быть возложены на структурное подразделение Общества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взаимодействует с любыми органами управления Общества, его структурными подразделениями, менеджментом и работниками в той мере, в которой это необходимо для надлежащего осуществления функций Корпоративного секретаря, определенных Положением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Общества и должностные лица Общества обязаны содействовать Корпоративному секретарю в осуществлении им своих функций, в том числе предоставлять Корпоративному секретарю запрашиваемую им в рамках своей компетенции информацию и документы.</w:t>
      </w:r>
    </w:p>
    <w:p>
      <w:pPr>
        <w:pStyle w:val="11"/>
        <w:numPr>
          <w:ilvl w:val="0"/>
          <w:numId w:val="5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фактах, препятствующих соблюдению процедур, обеспечение реализации которых отнесено Положением к функциям Корпоративного секретаря, Корпоративный секретарь в течение не более чем 2 (двух) рабочих дней с момента допущения соответствующего нарушения должен сообщить о таком нарушении председателю Совета директоров и Генеральному директору.</w:t>
      </w:r>
    </w:p>
    <w:p>
      <w:pPr>
        <w:pStyle w:val="11"/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выплаты вознаграждения Корпоративному секретарю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воих функций Корпоративный секретарь получает вознаграждение (должностной оклад), размер которого определяется Советом директоров одновременно с принятием решения о назначении Корпоративного секретар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условия вознаграждения Корпоративного секретаря, включая порядок и сроки выплаты вознаграждения, устанавливаются в заключаемом с Корпоративным секретарем трудовом договоре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106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директоров, принимаемому на основании письменной рекомендации комитета Совета директоров по вознаграждениям и номинациям (далее – </w:t>
      </w:r>
      <w:r>
        <w:rPr>
          <w:rFonts w:cs="Times New Roman" w:ascii="Times New Roman" w:hAnsi="Times New Roman"/>
          <w:b/>
          <w:sz w:val="24"/>
          <w:szCs w:val="24"/>
        </w:rPr>
        <w:t>«Комитет по вознаграждениям и номинациям»</w:t>
      </w:r>
      <w:r>
        <w:rPr>
          <w:rFonts w:cs="Times New Roman" w:ascii="Times New Roman" w:hAnsi="Times New Roman"/>
          <w:sz w:val="24"/>
          <w:szCs w:val="24"/>
        </w:rPr>
        <w:t>), Корпоративному секретарю может быть выплачено дополнительное вознаграждение по результатам работы за календарный год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и принципы премирования Корпоративного секретаря определяются Советом директоров с учетом рекомендаций Комитета по вознаграждениям и номинациям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размера вознаграждения и принципов премирования Корпоративного секретаря, а также изменения размера вознаграждения и предоставления иных форм поощрения, в том числе в рамках краткосрочной и долгосрочной мотивации Корпоративного секретаря: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вознаграждениям и номинациям ежегодно представляет Совету директоров рекомендации в отношении принципов премирования и иного поощрения Корпоративного секретаря, подготовленные по результатам анализа и предварительной оценки работы Корпоративного секретаря по итогам календарного года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ежегодно оценивает работу Корпоративного секретаря, при необходимости и по решению Совета директоров рассматривает и утверждает отчеты о работе Корпоративного секретаря, а также, с учетом рекомендаций Комитета по вознаграждениям и номинациям, может принять решение о премировании либо ином поощрении Корпоративного секретаря.</w:t>
      </w:r>
    </w:p>
    <w:p>
      <w:pPr>
        <w:pStyle w:val="11"/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деятельности Корпоративного секретаря</w:t>
      </w:r>
    </w:p>
    <w:p>
      <w:pPr>
        <w:pStyle w:val="11"/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зависимость и беспристрастность 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принимает необходимые меры для обеспечения независимости и беспристрастности Корпоративного секретаря, создает условия для беспрепятственного и эффективного осуществления Корпоративным секретарем своих функций; 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не вправе совмещать свою работу в качестве Корпоративного секретаря с выполнением иных функций в Обществе без согласия Совета директоров, а также в тех случаях, когда это нарушает принципы деятельности Корпоративного секретаря и препятствует полноценному выполнению своих функций Корпоративным секретарем в соответствии с настоящим Положением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секретарь имеет право беспрепятственно взаимодействовать с Советом директоров и по собственной инициативе докладывать Совету директоров о вопросах, возникающих в ходе осуществления им своих функций, и предложениях по их решению, а также раскрывать данную информацию Генеральному директору. 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компетентность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соответствовать требованиям, установленным настоящим Положением и требованиям к деловой репутации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обладать знаниями, навыками и другими компетенциями, необходимыми для выполнения своих должностных обязанностей в соответствии с настоящим Положением, а в случае нехватки соответствующих знаний, навыков или иных компетенций Корпоративный секретарь должен получить их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должен обеспечить, чтобы его подчиненные (при наличии) обладали достаточными знаниями, навыками и другими компетенциями, необходимыми для эффективного исполнения Корпоративным секретарем (аппаратом Корпоративного секретаря), возложенных на него функций в соответствии с настоящим Положением;</w:t>
      </w:r>
    </w:p>
    <w:p>
      <w:pPr>
        <w:pStyle w:val="11"/>
        <w:numPr>
          <w:ilvl w:val="2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20" w:right="20"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й секретарь и его подчиненные должны совершенствовать свои знания, навыки и другие компетенции путем непрерывного профессионального развития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принципы деятельности</w:t>
      </w:r>
    </w:p>
    <w:p>
      <w:pPr>
        <w:pStyle w:val="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илучшего выполнения своих функций Корпоративный секретарь также соблюдает следующие принципы:</w:t>
      </w:r>
    </w:p>
    <w:p>
      <w:pPr>
        <w:pStyle w:val="11"/>
        <w:numPr>
          <w:ilvl w:val="0"/>
          <w:numId w:val="14"/>
        </w:numPr>
        <w:shd w:val="clear" w:color="auto" w:fill="auto"/>
        <w:tabs>
          <w:tab w:val="clear" w:pos="708"/>
          <w:tab w:val="left" w:pos="0" w:leader="none"/>
        </w:tabs>
        <w:spacing w:lineRule="auto" w:line="240"/>
        <w:ind w:left="720" w:right="1289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яльность по отношению к Обществу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сть и объективно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и компетентность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тересов всех акционер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тересов всех заинтересованных сторон – участников корпоративных отношений Обществ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ость действий при урегулировании корпоративных конфликтов в Обществ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беспечении уровня прозрачности Общества в соответствии с требованиями законодательства РФ и рекомендациями Кодекса корпоративного управл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, конструктивность взаимодействия и взаимопоним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ное взаимодействие со всеми членами органов управления и контроля Общества, а также с работниками Общества вне зависимости от их социального статуса, должностного положения и иных факторов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корпоративной культуры, действующих в Обществе регламентов и процедур, не противоречащих законодательству РФ и установленных внутренними документами Обществ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47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не противоречащих законодательству РФ формах альтернативного (несудебного) разрешения корпоративных конфликтов в отношении Общества.</w:t>
      </w:r>
    </w:p>
    <w:p>
      <w:pPr>
        <w:pStyle w:val="ListParagraph"/>
        <w:tabs>
          <w:tab w:val="clear" w:pos="708"/>
          <w:tab w:val="left" w:pos="0" w:leader="none"/>
        </w:tabs>
        <w:spacing w:before="0" w:after="474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12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а также любые изменения и дополнения к нему, включая новую редакцию Положения, утверждаются Советом директоров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в Положении, регулируются действующим законодательством РФ, Уставом, внутренними документами Общества.</w:t>
      </w:r>
    </w:p>
    <w:p>
      <w:pPr>
        <w:pStyle w:val="11"/>
        <w:numPr>
          <w:ilvl w:val="1"/>
          <w:numId w:val="6"/>
        </w:numPr>
        <w:shd w:val="clear" w:color="auto" w:fill="auto"/>
        <w:tabs>
          <w:tab w:val="clear" w:pos="708"/>
          <w:tab w:val="left" w:pos="709" w:leader="none"/>
          <w:tab w:val="left" w:pos="1037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изменения законодательства РФ и/или нормативных актов Российской Федерации отдельные пункты Положения вступают в противоречие с ними, указанные пункты утрачивают силу и до момента внесения изменений в Положение в соответствующей части Положения действует законодательство РФ.</w:t>
      </w:r>
    </w:p>
    <w:sectPr>
      <w:type w:val="continuous"/>
      <w:pgSz w:w="11906" w:h="16838"/>
      <w:pgMar w:left="1134" w:right="1136" w:gutter="0" w:header="0" w:top="1276" w:footer="3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44912"/>
    </w:sdtPr>
    <w:sdtContent>
      <w:p>
        <w:pPr>
          <w:pStyle w:val="Footer"/>
          <w:ind w:right="-1119" w:hanging="0"/>
          <w:jc w:val="center"/>
          <w:rPr>
            <w:rFonts w:ascii="Times New Roman" w:hAnsi="Times New Roman" w:cs="Times New Roman"/>
          </w:rPr>
        </w:pPr>
        <w:r>
          <w:rPr/>
          <w:t xml:space="preserve">                                                       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ind w:right="-1119" w:hanging="0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 4</w:t>
    </w:r>
  </w:p>
  <w:p>
    <w:pPr>
      <w:pStyle w:val="Normal"/>
      <w:jc w:val="right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  <mc:AlternateContent>
        <mc:Choice Requires="wps">
          <w:drawing>
            <wp:anchor behindDoc="1" distT="0" distB="18415" distL="0" distR="3810" simplePos="0" locked="0" layoutInCell="0" allowOverlap="1" relativeHeight="30" wp14:anchorId="5F9CE7DE">
              <wp:simplePos x="0" y="0"/>
              <wp:positionH relativeFrom="page">
                <wp:posOffset>3075305</wp:posOffset>
              </wp:positionH>
              <wp:positionV relativeFrom="page">
                <wp:posOffset>656590</wp:posOffset>
              </wp:positionV>
              <wp:extent cx="7175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4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2.15pt;margin-top:51.7pt;width:5.6pt;height:11.95pt;mso-wrap-style:none;v-text-anchor:middle;mso-position-horizontal-relative:page;mso-position-vertical-relative:page" wp14:anchorId="5F9CE7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4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auto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Arial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Arial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ab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7ab0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1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_"/>
    <w:basedOn w:val="DefaultParagraphFont"/>
    <w:link w:val="Style24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 w:customStyle="1">
    <w:name w:val="Колонтитул + Полужирный"/>
    <w:basedOn w:val="Style15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 w:customStyle="1">
    <w:name w:val="Колонтитул"/>
    <w:basedOn w:val="Style15"/>
    <w:qFormat/>
    <w:rsid w:val="00d07ab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 w:customStyle="1">
    <w:name w:val="Заголовок №1_"/>
    <w:basedOn w:val="DefaultParagraphFont"/>
    <w:link w:val="12"/>
    <w:qFormat/>
    <w:rsid w:val="00d07ab0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d2226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d2226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4cf9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da4cf9"/>
    <w:rPr>
      <w:color w:val="000000"/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da4cf9"/>
    <w:rPr>
      <w:b/>
      <w:bCs/>
      <w:color w:val="000000"/>
      <w:sz w:val="20"/>
      <w:szCs w:val="20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da4cf9"/>
    <w:rPr>
      <w:rFonts w:ascii="Tahoma" w:hAnsi="Tahoma" w:cs="Tahoma"/>
      <w:color w:val="000000"/>
      <w:sz w:val="16"/>
      <w:szCs w:val="16"/>
    </w:rPr>
  </w:style>
  <w:style w:type="character" w:styleId="Style23" w:customStyle="1">
    <w:name w:val="Основной текст Знак"/>
    <w:basedOn w:val="DefaultParagraphFont"/>
    <w:uiPriority w:val="1"/>
    <w:qFormat/>
    <w:rsid w:val="00ce16ba"/>
    <w:rPr>
      <w:rFonts w:ascii="Times New Roman" w:hAnsi="Times New Roman" w:eastAsia="Times New Roman" w:cs="" w:cstheme="minorBidi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013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uiPriority w:val="1"/>
    <w:qFormat/>
    <w:rsid w:val="00ce16ba"/>
    <w:pPr>
      <w:ind w:left="820" w:hanging="0"/>
    </w:pPr>
    <w:rPr>
      <w:rFonts w:ascii="Times New Roman" w:hAnsi="Times New Roman" w:eastAsia="Times New Roman" w:cs="" w:cstheme="minorBidi"/>
      <w:color w:val="auto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d07ab0"/>
    <w:pPr>
      <w:shd w:val="clear" w:color="auto" w:fill="FFFFFF"/>
      <w:spacing w:lineRule="exact" w:line="254"/>
    </w:pPr>
    <w:rPr>
      <w:rFonts w:ascii="Arial" w:hAnsi="Arial" w:eastAsia="Arial" w:cs="Arial"/>
      <w:sz w:val="21"/>
      <w:szCs w:val="21"/>
    </w:rPr>
  </w:style>
  <w:style w:type="paragraph" w:styleId="Style24" w:customStyle="1">
    <w:name w:val="Колонтитул"/>
    <w:basedOn w:val="Normal"/>
    <w:link w:val="Style15"/>
    <w:qFormat/>
    <w:rsid w:val="00d07ab0"/>
    <w:pPr>
      <w:shd w:val="clear" w:color="auto" w:fill="FFFFFF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21" w:customStyle="1">
    <w:name w:val="Основной текст (2)"/>
    <w:basedOn w:val="Normal"/>
    <w:link w:val="2"/>
    <w:qFormat/>
    <w:rsid w:val="00d07ab0"/>
    <w:pPr>
      <w:shd w:val="clear" w:color="auto" w:fill="FFFFFF"/>
      <w:spacing w:lineRule="exact" w:line="250" w:before="3600" w:after="47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12" w:customStyle="1">
    <w:name w:val="Заголовок №1"/>
    <w:basedOn w:val="Normal"/>
    <w:link w:val="1"/>
    <w:qFormat/>
    <w:rsid w:val="00d07ab0"/>
    <w:pPr>
      <w:shd w:val="clear" w:color="auto" w:fill="FFFFFF"/>
      <w:spacing w:lineRule="atLeast" w:line="0" w:before="180" w:after="180"/>
      <w:jc w:val="both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d22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d22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da4c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da4cf9"/>
    <w:pPr/>
    <w:rPr>
      <w:b/>
      <w:bCs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da4c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ac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80162"/>
    <w:pPr>
      <w:widowControl/>
      <w:bidi w:val="0"/>
      <w:spacing w:before="0" w:after="0"/>
      <w:jc w:val="left"/>
    </w:pPr>
    <w:rPr>
      <w:rFonts w:ascii="Times New Roman" w:hAnsi="Times New Roman" w:cs="Times New Roman" w:eastAsia="Courier New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7e1ab0"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3ED9A-6898-45DE-B7B4-CD2F3ACE3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5142</Words>
  <Characters>29310</Characters>
  <CharactersWithSpaces>34384</CharactersWithSpaces>
  <Paragraphs>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7:00Z</dcterms:created>
  <dc:creator>Semerkova</dc:creator>
  <dc:description/>
  <dc:language>en-US</dc:language>
  <cp:lastModifiedBy>HP12</cp:lastModifiedBy>
  <cp:lastPrinted>2016-09-01T08:11:00Z</cp:lastPrinted>
  <dcterms:modified xsi:type="dcterms:W3CDTF">2016-09-01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