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left="4253" w:right="-569" w:hanging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 xml:space="preserve">Утвержден </w:t>
      </w:r>
    </w:p>
    <w:p>
      <w:pPr>
        <w:pStyle w:val="Style24"/>
        <w:ind w:left="4253" w:right="-569" w:hanging="0"/>
        <w:rPr/>
      </w:pPr>
      <w:r>
        <w:rPr>
          <w:color w:val="000000"/>
          <w:kern w:val="2"/>
          <w:sz w:val="28"/>
        </w:rPr>
        <w:t xml:space="preserve">решением внеочередного общего собрания акционеров  ОАО «Новороссийский комбинат хлебопродуктов» </w:t>
      </w:r>
    </w:p>
    <w:p>
      <w:pPr>
        <w:pStyle w:val="Style24"/>
        <w:ind w:left="4253" w:right="-569" w:hanging="0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от 26 февраля 2013 года</w:t>
      </w:r>
    </w:p>
    <w:p>
      <w:pPr>
        <w:pStyle w:val="Style24"/>
        <w:ind w:left="4253" w:right="-569" w:hanging="0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Style24"/>
        <w:ind w:left="4253" w:right="-569" w:hanging="0"/>
        <w:jc w:val="both"/>
        <w:rPr/>
      </w:pPr>
      <w:r>
        <w:rPr>
          <w:color w:val="000000"/>
          <w:kern w:val="2"/>
          <w:sz w:val="28"/>
        </w:rPr>
        <w:t>(Протокол № 32 от 27 февраля 2013 года)</w:t>
      </w:r>
    </w:p>
    <w:p>
      <w:pPr>
        <w:pStyle w:val="Normal"/>
        <w:widowControl w:val="false"/>
        <w:tabs>
          <w:tab w:val="clear" w:pos="709"/>
          <w:tab w:val="left" w:pos="5880" w:leader="none"/>
        </w:tabs>
        <w:ind w:left="4253" w:right="-144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акционерного общества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«Новороссийский комбинат хлебопродуктов»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Новороссий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Статья 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ткрытое акционерное общество «Новороссийский комбинат хлебопродуктов» (далее – Общество) </w:t>
      </w:r>
      <w:r>
        <w:rPr>
          <w:color w:val="000000"/>
          <w:kern w:val="2"/>
          <w:sz w:val="28"/>
        </w:rPr>
        <w:t>создано в соответствии с Федеральным законом от 26.12.1995 № 208-ФЗ «Об акционерных обществах» 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лное фирменное наименование Общества на русском языке – Открытое акционерное общество «Новороссийский комбинат хлебопродуктов», на английском языке – Ореn  Joint  Stoсk Соmраnу «Novorossyisk Grain Plant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Сокращенное фирменное наименование Общества на русском языке –  ОАО «НКХП», на английском языке: ОJSC «NGP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Место нахождения Общества: Россия, Краснодарский край, г. Новороссийск, ул. Элеваторная, 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  <w:tab/>
        <w:t>Общество создано без ограничения срока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Внесение изменений и дополнений в настоящий Устав, а также его утверждение в новой редакции осуществляется по решению общего собрания акционеров Общества, а в случаях, предусмотренных настоящим Уставом, Советом директоров, с учетом требований действующего законодательства и положений настоящего Устава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Статья 2. Правовое положение Об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447" w:leader="none"/>
        </w:tabs>
        <w:ind w:left="0" w:firstLine="709"/>
        <w:jc w:val="both"/>
        <w:rPr/>
      </w:pPr>
      <w:r>
        <w:rPr>
          <w:sz w:val="28"/>
          <w:szCs w:val="28"/>
        </w:rPr>
        <w:t>Правовое положение Общества определяется Гражданским кодексом Российской Федерации, ФЗ «Об акционерных обществах», иными нормативными правовыми актами Российской Федерации, а также настоящим Уставом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44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является юридическим лицом по законодательству Российской Федерации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44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-567" w:leader="none"/>
          <w:tab w:val="left" w:pos="144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вправе в установленном порядке открывать рублевые и в иностранной валюте банковские счета, как на территории Российской Федерации, так и за ее пределами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44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несет ответственность по своим обязательствам всем принадлежащим ему имуществом.</w:t>
      </w:r>
    </w:p>
    <w:p>
      <w:pPr>
        <w:pStyle w:val="Normal"/>
        <w:widowControl w:val="false"/>
        <w:tabs>
          <w:tab w:val="clear" w:pos="709"/>
          <w:tab w:val="left" w:pos="-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не отвечает по обязательствам Российской Федерации и своих акционеров.</w:t>
      </w:r>
    </w:p>
    <w:p>
      <w:pPr>
        <w:pStyle w:val="TextBodyIndent"/>
        <w:tabs>
          <w:tab w:val="clear" w:pos="709"/>
          <w:tab w:val="left" w:pos="-567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кционеры Общества не отвечают по обязательствам Общества, за исключением случаев, предусмотренных законодательством Российской Федерации.</w:t>
      </w:r>
    </w:p>
    <w:p>
      <w:pPr>
        <w:pStyle w:val="TextBodyIndent"/>
        <w:tabs>
          <w:tab w:val="clear" w:pos="709"/>
          <w:tab w:val="left" w:pos="-567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кционеры вправе отчуждать принадлежащие им акции без согласия других акционеров и Общества.</w:t>
      </w:r>
    </w:p>
    <w:p>
      <w:pPr>
        <w:pStyle w:val="TextBodyIndent"/>
        <w:tabs>
          <w:tab w:val="clear" w:pos="709"/>
          <w:tab w:val="left" w:pos="-567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кционеры Общества несут риск убытков, связанных с его деятельностью, в пределах стоимости принадлежащих им акций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44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имеет круглую печать, содержащую его полное фирменное наименование на русском языке и указание на место его нахождения.</w:t>
      </w:r>
    </w:p>
    <w:p>
      <w:pPr>
        <w:pStyle w:val="TextBodyIndent"/>
        <w:tabs>
          <w:tab w:val="clear" w:pos="709"/>
          <w:tab w:val="left" w:pos="-567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щество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визуальной идентификации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44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имеет гражданские права и несет обязанности, необходимые для осуществления любых видов деятельности, не запрещенных федеральными законами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44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может создавать филиалы и открывать представительства, как на территории Российской Федерации, так и за ее пределами.</w:t>
      </w:r>
    </w:p>
    <w:p>
      <w:pPr>
        <w:pStyle w:val="Normal"/>
        <w:widowControl w:val="false"/>
        <w:tabs>
          <w:tab w:val="clear" w:pos="709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Общества не являются юридическими лицами, действуют от имени Общества и на основании утверждаемых Обществом положений.</w:t>
      </w:r>
    </w:p>
    <w:p>
      <w:pPr>
        <w:pStyle w:val="Normal"/>
        <w:widowControl w:val="false"/>
        <w:tabs>
          <w:tab w:val="clear" w:pos="709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Общества наделяются имуществом, которое учитывается как на их отдельных балансах, так и на балансе Общества.</w:t>
      </w:r>
    </w:p>
    <w:p>
      <w:pPr>
        <w:pStyle w:val="TextBodyIndent"/>
        <w:tabs>
          <w:tab w:val="clear" w:pos="709"/>
          <w:tab w:val="left" w:pos="-567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уководитель филиала или представительства Общества назначается Генеральным директором Общества и действует на основании доверенности, выданной Обществом.</w:t>
      </w:r>
    </w:p>
    <w:p>
      <w:pPr>
        <w:pStyle w:val="Normal"/>
        <w:widowControl w:val="false"/>
        <w:tabs>
          <w:tab w:val="clear" w:pos="709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несет ответственность за деятельность своего филиала и представительства.</w:t>
      </w:r>
    </w:p>
    <w:p>
      <w:pPr>
        <w:pStyle w:val="Normal"/>
        <w:widowControl w:val="false"/>
        <w:tabs>
          <w:tab w:val="clear" w:pos="709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лиалах и представительствах Общества при их наличии указываются в приложении к настоящему Уставу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может иметь дочерние и зависимые общества с правами юридического лица на территории Российской Федерации, созданные в соответствии с Федеральным законом «Об акционерных обществах», иными федеральными законами и настоящим Уставом, а за пределами территории Российской Федерации - в соответствии с законодательством иностранного государства по месту нахождения дочернего или зависимого общества, если иное не предусмотрено международным договором Российской Федерации.</w:t>
      </w:r>
    </w:p>
    <w:p>
      <w:pPr>
        <w:pStyle w:val="Heading1"/>
        <w:tabs>
          <w:tab w:val="clear" w:pos="709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Статья 3. Цель и виды деятельности Об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деятельности Общества является получение прибыли и достижение иных целей, не противоречащих законодательству Российской Федерац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осуществляет следующие виды деятельности:</w:t>
      </w:r>
    </w:p>
    <w:p>
      <w:pPr>
        <w:pStyle w:val="TextBodyIndent"/>
        <w:tabs>
          <w:tab w:val="clear" w:pos="709"/>
          <w:tab w:val="left" w:pos="0" w:leader="none"/>
        </w:tabs>
        <w:suppressAutoHyphens w:val="false"/>
        <w:ind w:left="360" w:right="0" w:firstLine="709"/>
        <w:rPr/>
      </w:pPr>
      <w:r>
        <w:rPr>
          <w:color w:val="000000"/>
          <w:kern w:val="2"/>
          <w:sz w:val="28"/>
        </w:rPr>
        <w:t>-</w:t>
        <w:tab/>
        <w:t>деятельность по хранению зерна и продуктов его переработки;</w:t>
      </w:r>
    </w:p>
    <w:p>
      <w:pPr>
        <w:pStyle w:val="TextBodyIndent"/>
        <w:tabs>
          <w:tab w:val="clear" w:pos="709"/>
          <w:tab w:val="left" w:pos="0" w:leader="none"/>
        </w:tabs>
        <w:suppressAutoHyphens w:val="false"/>
        <w:ind w:left="360" w:right="0" w:firstLine="709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-</w:t>
        <w:tab/>
        <w:t xml:space="preserve">реализация работ и услуг по перевале зерновых и масличных культур, как по территории Российской Федерации, так и за ее пределы; </w:t>
      </w:r>
    </w:p>
    <w:p>
      <w:pPr>
        <w:pStyle w:val="TextBodyIndent"/>
        <w:tabs>
          <w:tab w:val="clear" w:pos="709"/>
          <w:tab w:val="left" w:pos="0" w:leader="none"/>
        </w:tabs>
        <w:suppressAutoHyphens w:val="false"/>
        <w:ind w:left="360" w:right="0" w:firstLine="709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-</w:t>
        <w:tab/>
        <w:t>деятельность по предупреждению и тушению пожаров;</w:t>
      </w:r>
    </w:p>
    <w:p>
      <w:pPr>
        <w:pStyle w:val="TextBodyIndent"/>
        <w:tabs>
          <w:tab w:val="clear" w:pos="709"/>
          <w:tab w:val="left" w:pos="0" w:leader="none"/>
        </w:tabs>
        <w:suppressAutoHyphens w:val="false"/>
        <w:ind w:left="360" w:right="0" w:firstLine="709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-</w:t>
        <w:tab/>
        <w:t>перевозка грузов автомобильным транспортом;</w:t>
      </w:r>
    </w:p>
    <w:p>
      <w:pPr>
        <w:pStyle w:val="TextBodyIndent"/>
        <w:tabs>
          <w:tab w:val="clear" w:pos="709"/>
          <w:tab w:val="left" w:pos="0" w:leader="none"/>
        </w:tabs>
        <w:suppressAutoHyphens w:val="false"/>
        <w:ind w:left="360" w:right="0" w:firstLine="709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-</w:t>
        <w:tab/>
        <w:t>погрузочно-разгрузочная деятельность в морском порту;</w:t>
      </w:r>
    </w:p>
    <w:p>
      <w:pPr>
        <w:pStyle w:val="TextBodyIndent"/>
        <w:tabs>
          <w:tab w:val="clear" w:pos="709"/>
          <w:tab w:val="left" w:pos="0" w:leader="none"/>
        </w:tabs>
        <w:suppressAutoHyphens w:val="false"/>
        <w:ind w:left="360" w:right="0" w:firstLine="709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-</w:t>
        <w:tab/>
        <w:t>погрузочно-разгрузочная деятельность на железнодорожном транспорте;</w:t>
      </w:r>
    </w:p>
    <w:p>
      <w:pPr>
        <w:pStyle w:val="TextBodyIndent"/>
        <w:tabs>
          <w:tab w:val="clear" w:pos="709"/>
          <w:tab w:val="left" w:pos="0" w:leader="none"/>
        </w:tabs>
        <w:suppressAutoHyphens w:val="false"/>
        <w:ind w:left="360" w:right="0" w:firstLine="709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-</w:t>
        <w:tab/>
        <w:t>производство и реализация муки, крупы;</w:t>
      </w:r>
    </w:p>
    <w:p>
      <w:pPr>
        <w:pStyle w:val="TextBodyIndent"/>
        <w:tabs>
          <w:tab w:val="clear" w:pos="709"/>
          <w:tab w:val="left" w:pos="0" w:leader="none"/>
        </w:tabs>
        <w:suppressAutoHyphens w:val="false"/>
        <w:ind w:left="360" w:right="0" w:firstLine="709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-</w:t>
        <w:tab/>
        <w:t>производство и реализация товаров народного потребления, продуктов питания;</w:t>
      </w:r>
    </w:p>
    <w:p>
      <w:pPr>
        <w:pStyle w:val="TextBodyIndent"/>
        <w:tabs>
          <w:tab w:val="clear" w:pos="709"/>
          <w:tab w:val="left" w:pos="0" w:leader="none"/>
        </w:tabs>
        <w:suppressAutoHyphens w:val="false"/>
        <w:ind w:left="360" w:right="0" w:firstLine="709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-</w:t>
        <w:tab/>
        <w:t>посредническая деятельность;</w:t>
      </w:r>
    </w:p>
    <w:p>
      <w:pPr>
        <w:pStyle w:val="TextBodyIndent"/>
        <w:tabs>
          <w:tab w:val="clear" w:pos="709"/>
          <w:tab w:val="left" w:pos="0" w:leader="none"/>
        </w:tabs>
        <w:suppressAutoHyphens w:val="false"/>
        <w:ind w:left="360" w:right="0" w:firstLine="709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-</w:t>
        <w:tab/>
        <w:t>внедрение новейших, прогрессивных ресурсосберегающих технологий, оборудования, ноу-хау в сфере производства хлебопродуктов, их транспортировки, хранения и сбыта;</w:t>
      </w:r>
    </w:p>
    <w:p>
      <w:pPr>
        <w:pStyle w:val="TextBodyIndent"/>
        <w:tabs>
          <w:tab w:val="clear" w:pos="709"/>
          <w:tab w:val="left" w:pos="0" w:leader="none"/>
        </w:tabs>
        <w:suppressAutoHyphens w:val="false"/>
        <w:ind w:left="360" w:right="0" w:firstLine="709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-</w:t>
        <w:tab/>
        <w:t>производство тары, упаковки, строительных материалов, металлоизделий, металлоконструкций и других промышленных товаров;</w:t>
      </w:r>
    </w:p>
    <w:p>
      <w:pPr>
        <w:pStyle w:val="TextBodyIndent"/>
        <w:tabs>
          <w:tab w:val="clear" w:pos="709"/>
          <w:tab w:val="left" w:pos="0" w:leader="none"/>
        </w:tabs>
        <w:suppressAutoHyphens w:val="false"/>
        <w:ind w:left="360" w:right="0" w:firstLine="709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-</w:t>
        <w:tab/>
        <w:t>оптовая, розничная и комиссионная торговля;</w:t>
      </w:r>
    </w:p>
    <w:p>
      <w:pPr>
        <w:pStyle w:val="TextBodyIndent"/>
        <w:tabs>
          <w:tab w:val="clear" w:pos="709"/>
          <w:tab w:val="left" w:pos="0" w:leader="none"/>
        </w:tabs>
        <w:suppressAutoHyphens w:val="false"/>
        <w:ind w:left="360" w:right="0" w:firstLine="709"/>
        <w:rPr>
          <w:color w:val="000000"/>
          <w:kern w:val="2"/>
          <w:sz w:val="28"/>
        </w:rPr>
      </w:pPr>
      <w:r>
        <w:rPr>
          <w:color w:val="000000"/>
          <w:kern w:val="2"/>
          <w:sz w:val="28"/>
          <w:lang w:val="en-US"/>
        </w:rPr>
        <w:t>-</w:t>
      </w:r>
      <w:r>
        <w:rPr>
          <w:color w:val="000000"/>
          <w:kern w:val="2"/>
          <w:sz w:val="28"/>
        </w:rPr>
        <w:tab/>
        <w:t>внешнеэкономическая деятельность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Общества не ограничивается видами деятельности, установленными в Уставе. Общество имеет права и несет обязанности, необходимые для осуществления любых видов деятельности, не запрещенных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268" w:leader="none"/>
        </w:tabs>
        <w:suppressAutoHyphens w:val="false"/>
        <w:jc w:val="both"/>
        <w:outlineLvl w:val="1"/>
        <w:rPr/>
      </w:pPr>
      <w:r>
        <w:rPr>
          <w:sz w:val="28"/>
          <w:szCs w:val="28"/>
        </w:rPr>
        <w:tab/>
        <w:t xml:space="preserve">Отдельными видами деятельности, перечень которых определяется действующим законодательством Российской Федерации, Общество может заниматься только на основании специального разрешения (лицензии). </w:t>
      </w:r>
    </w:p>
    <w:p>
      <w:pPr>
        <w:pStyle w:val="TextBodyIndent"/>
        <w:tabs>
          <w:tab w:val="clear" w:pos="709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Статья 4. Уставный капитал Общества</w:t>
      </w:r>
    </w:p>
    <w:p>
      <w:pPr>
        <w:pStyle w:val="Style24"/>
        <w:ind w:firstLine="709"/>
        <w:jc w:val="both"/>
        <w:rPr>
          <w:color w:val="000000"/>
          <w:kern w:val="2"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0" w:leader="none"/>
        </w:tabs>
        <w:suppressAutoHyphens w:val="false"/>
        <w:ind w:left="0" w:right="0" w:firstLine="709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Уставный капитал Общества составляется из номинальной стоимости акций Общества, приобретенных  акционерами (размещенных акций).</w:t>
        <w:tab/>
        <w:t xml:space="preserve">Уставный капитал Общества составляет 67 597 000 (Шестьдесят семь миллионов пятьсот девяносто семь тысяч) рублей. 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0" w:leader="none"/>
        </w:tabs>
        <w:suppressAutoHyphens w:val="false"/>
        <w:ind w:left="0" w:right="0" w:firstLine="709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 xml:space="preserve">Обществом размещены обыкновенные именные бездокументарные акции номинальной стоимостью 1 000 (Одна тысяча) рублей каждая в количестве 67 597 (Шестьдесят семь тысяч пятьсот девяносто семь)  штук на общую сумму по номинальной стоимости 67 597 000 (Шестьдесят семь миллионов пятьсот девяносто семь тысяч) рублей. </w:t>
      </w:r>
    </w:p>
    <w:p>
      <w:pPr>
        <w:pStyle w:val="TextBodyIndent"/>
        <w:numPr>
          <w:ilvl w:val="1"/>
          <w:numId w:val="28"/>
        </w:numPr>
        <w:tabs>
          <w:tab w:val="clear" w:pos="709"/>
          <w:tab w:val="left" w:pos="-2127" w:leader="none"/>
          <w:tab w:val="left" w:pos="0" w:leader="none"/>
        </w:tabs>
        <w:suppressAutoHyphens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ставный капитал Общества может быть: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9"/>
          <w:tab w:val="left" w:pos="-2268" w:leader="none"/>
          <w:tab w:val="left" w:pos="-2127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величен путем увеличения номинальной стоимости акций или размещения дополнительных акц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-2268" w:leader="none"/>
          <w:tab w:val="left" w:pos="-212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 путем уменьшения номинальной стоимости акций или сокращения их общего количества, в том числе путем приобретения и погашения части размещенных акций Общества в соответствии с настоящим Уставом.</w:t>
      </w:r>
    </w:p>
    <w:p>
      <w:pPr>
        <w:pStyle w:val="Normal"/>
        <w:widowControl w:val="false"/>
        <w:numPr>
          <w:ilvl w:val="1"/>
          <w:numId w:val="28"/>
        </w:numPr>
        <w:tabs>
          <w:tab w:val="left" w:pos="0" w:leader="none"/>
          <w:tab w:val="left" w:pos="334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капитала Общества допускается только после его полной оплаты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зменение уставного капитала Общества осуществляется в порядке, предусмотренном законодательством Российской Федерации и настоящим Уставом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обязано уменьшить свой уставный капитал в случаях, предусмотренных Федеральным законом «Об акционерных обществах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Статья 5. Акции, облигации и иные эмиссионные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ценные бумаги Об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06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вправе проводить размещение акций, облигаций и иных эмиссионных ценных бумаг Общества, конвертируемых в акции Общества, посредством как открытой, так и закрытой подписк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06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вправе осуществлять размещение дополнительных акций и иных эмиссионных ценных бумаг посредством распределения их среди акционеров Общества, подписки и конверт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06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вертация обыкновенных акций в привилегированные акции, облигации и иные ценные бумаги не допускаетс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06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вправе проводить размещение акций и эмиссионных ценных бумаг Общества, конвертируемых в акции, посредством  закрытой подписки только по решению общего собрания акционеров об увеличении уставного капитала общества путем размещения дополнительных акций (о размещении эмиссионных ценных бумаг общества, конвертируемых в акции), принятому большинством в три четверти голосов</w:t>
      </w:r>
      <w:r>
        <w:rPr>
          <w:vanish/>
          <w:color w:val="000000"/>
          <w:spacing w:val="2"/>
          <w:sz w:val="28"/>
          <w:szCs w:val="28"/>
        </w:rPr>
        <w:t xml:space="preserve"> но,й состав СД в 7 человек позволит без необходимости предварительного согласования избрать следующее количество ЧСД:</w:t>
      </w:r>
      <w:r>
        <w:rPr>
          <w:sz w:val="28"/>
          <w:szCs w:val="28"/>
        </w:rPr>
        <w:t xml:space="preserve"> всех акционеров - владельцев голосующих акций Общества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посредством открытой подписки обыкновенных акций, составляющих более 25 процентов ранее размещенных обыкновенных акций Общества, осуществляется только по решению общего собрания акционеров, принятому большинством в три четверти голосов всех акционеров - владельцев голосующих ак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составляющие более 25 процентов ранее размещенных обыкновенных акций Общества, осуществляется только по решению общего собрания акционеров, принятому большинством в три четверти голосов всех акционеров - владельцев голосующих акци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06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онеры Общества, в случаях, предусмотренных законодательством Российской Федерации,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06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 осуществлении преимущественного права на приобретение дополнительных акций, а также при консолидации акций приобретение акционером целого числа акций невозможно, образуются части акций (дробные акции).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робная акция предоставляет акционеру - ее владельцу права, предоставляемые акцией соответствующей категории (типа), в объеме, соответствующем части целой акции, которую она составляет.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робные акции обращаются наравне с целыми акциями. В случае, если одно лицо приобретает две и более дробные акции одной категории (типа), эти акции образуют одну целую и (или) дробную акцию, равную сумме этих дробных акци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06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дополнительных акций, размещаемых посредством подписки, может осуществляться денежными средствами, ценными бумагами, другими вещами или имущественными правами либо иными правами, имеющими денежную оценку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платы дополнительных акций определяется решением об их размещении.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плата иных эмиссионных ценных бумаг может осуществляться только денежными средствами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Статья 6. Права акционеров Об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ом Общества признается лицо, владеющее акциями Общества на основаниях, предусмотренных законодательством Российской Федерации и настоящим Устав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обыкновенная именная акция Общества предоставляет акционеру - ее владельцу одинаковый объем прав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Акционеры-владельцы обыкновенных именных акций Общества имеют прав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щем собрании акционеров Общества с правом голоса по всем вопросам его компетенции лично либо через своего представ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уждать принадлежащие им акции без согласия других акционеров и Обще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долю чистой прибыли (дивиденды), подлежащую распределению между акционерами в порядке, предусмотренном законодательством Российской Федерации и настоящим Устав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доступ к документам Общества в порядке, предусмотренном законодательством Российской Федерации и настоящим Устав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выкупа Обществом всех или части принадлежащих им акций в случаях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приобретения в случае размещения Обществом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 в случаях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часть имущества Общества (ликвидационной стоимости) в порядке, установленном законодательством Российской Федерации и настоящим Устав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предусмотренные законодательством Российской Федерации и настоящим Устав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2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кционеры Общества вправе заключить договор об осуществлении прав, удостоверенных акциями, и (или) об особенностях осуществления прав на акции (акционерное соглашение) в порядке, предусмотренном законодательством Российской Федерации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Статья 7. Дивиден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вправе по результатам первого квартала, полугодия, девяти месяцев финансового года и (или) по результатам финансового года принимать решения (объявлять) о выплате дивидендов по размещенным акциям.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(объявлении) дивидендов по результатам первого квартала, полугодия и девяти месяцев финансового года может быть принято в течение трех месяцев после окончания соответствующего периода.</w:t>
      </w:r>
    </w:p>
    <w:p>
      <w:pPr>
        <w:pStyle w:val="TextBodyIndent"/>
        <w:tabs>
          <w:tab w:val="left" w:pos="7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щество обязано выплатить объявленные по акциям каждой категории (типа) дивиденд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не вправе выплачивать объявленные дивиденды по акциям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день выплаты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сли на день выплаты стоимость чистых активов Общества меньше суммы его уставного капитала, резервного фонда, либо станет меньш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нной суммы в результате выплаты дивиденд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федеральными законами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 прекращении указанных в настоящем пункте обстоятельств Общество обязано выплатить акционерам объявленные дивиденд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(объявлении) дивидендов, в том числе решения о размере дивидендов и форме их выплаты по акциям каждой категории (типа), принимаются Общим собранием акционеров Общества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мер дивидендов не может быть больше рекомендованного Советом директоров Общества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щее собрание акционеров Общества вправе принять решение о невыплате дивидендов по акциям определенных категорий (типов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не вправе принимать решение (объявлять) о выплате дивидендов по акциям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-836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олной оплаты всего уставного капитала Обществ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-836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ыкупа Обществом всех акций, которые должны быть выкуплены в соответствии со статьей 76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-836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день принятия такого решения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-836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день принятия такого решения стоимость чистых активов Общества меньше его уставного капитала и резервного фонда, либо станет меньше их размера в результате принятия такого реш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-836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ыплаты дивидендов является прибыль Общества после налогообложения (чистая прибыль Общества). Чистая прибыль общества определяется по данным бухгалтерской отчетности Обществ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выплаты дивидендов определяется Федеральным законом «Об акционерных обществах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Статья 8. Фонды Об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оздает Резервный фонд в размере 5 (Пяти) процентов от уставного капитала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бязательных ежегодных отчислений в Резервный фонд Общества составляет 5 (Пять) процентов от чистой прибыли Общества до достижения Резервным фондом установленного размера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Общества предназначен для покрытия убытков Общества, а также для погашения облигаций Общества и выкупа акций Общества в случае отсутствия иных средств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зервный фонд Общества не может быть использован для иных целей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может формировать иные фонды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Статья 9. Реестр акционе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обеспечивает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ержателем реестра акционеров общества может быть общество или </w:t>
      </w:r>
      <w:hyperlink r:id="rId2">
        <w:r>
          <w:rPr>
            <w:rStyle w:val="InternetLink"/>
            <w:sz w:val="28"/>
            <w:szCs w:val="28"/>
          </w:rPr>
          <w:t>регистратор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акционеров Общества указываются сведения о каждом зарегистрированном лице, количестве и категориях (типах) акций, записанных на имя каждого зарегистрированного лица, иные сведения, предусмотренные правовыми актами Российской Федерации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Статья 10. Органы управления и контроля Обществ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25"/>
        </w:numPr>
        <w:tabs>
          <w:tab w:val="clear" w:pos="709"/>
          <w:tab w:val="left" w:pos="-8364" w:leader="none"/>
        </w:tabs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 управления Общества являют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акционер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.</w:t>
      </w:r>
    </w:p>
    <w:p>
      <w:pPr>
        <w:pStyle w:val="TextBodyIndent"/>
        <w:widowControl w:val="false"/>
        <w:numPr>
          <w:ilvl w:val="1"/>
          <w:numId w:val="29"/>
        </w:numPr>
        <w:tabs>
          <w:tab w:val="clear" w:pos="709"/>
          <w:tab w:val="left" w:pos="0" w:leader="none"/>
          <w:tab w:val="left" w:pos="1276" w:leader="none"/>
        </w:tabs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 контроля за финансово-хозяйственной деятельностью Общества является Ревизионная комиссия Общ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%25D0%25A1%25D1%2582%25D0%25B0%25D1%258"/>
      <w:bookmarkEnd w:id="0"/>
      <w:r>
        <w:rPr>
          <w:b/>
          <w:szCs w:val="28"/>
        </w:rPr>
        <w:t>Статья 11. Общее собрание акционеров Обществ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акционеров является высшим органом управления Обще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мпетенции Общего собрания акционеров относятся следующие вопросы: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реорганизация Общества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) 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) избрание членов ревизионной комиссии Общества и досрочное прекращение их полномочи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аудитора Общества;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) избрание единоличного исполнительного органа  Общества (Генерального директора) и досрочное прекращение его полномочий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1) выплата (объявление) дивидендов по результатам первого квартала, полугодия, девяти месяцев финансового года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2) утверждение годовых отчетов, годовой бухгалтерской отчетности, в том числе отчетов о прибылях и об убытках (счетов прибылей и убытков)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3) определение порядка ведения Общего собрания акционеров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4) избрание членов счетной комиссии и досрочное прекращение их полномочи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) дробление и консолидация акци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6) принятие решений об одобрении сделок в случаях, предусмотренных статьей 83 Федерального закона «Об акционерных обществах»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7) принятие решений об одобрении крупных сделок в случаях, предусмотренных статьей 79 Федерального закона «Об акционерных обществах»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8) приобретение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9) принятие решения об участии в финансово-промышленных группах, ассоциациях и иных объединениях коммерческих организаци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утверждение внутренних документов, регулирующих деятельность органов Общества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1) принятие решения об обращении с заявлением о делистинге акций Общества и (или) эмиссионных ценных бумаг Общества, конвертируемых в его акции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решение иных вопросов, предусмотренных Федеральным законом «Об акционерных обществах».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просы, отнесенные к компетенции Общего собрания акционеров, не могут быть переданы на решение Совету директоров и Генеральному директору Общества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Общее собрание акционеров не вправе рассматривать и принимать решения по вопросам, не отнесенным к его компетенции Федеральным законом «Об акционерных обществах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щего собрания акционеров по вопросу, поставленному на голосование, принимается большинством голосов акционеров - владельцев голосующих акций Общества, принимающих участие в собрании, если иное не установлено Федеральным законом «Об акционерных обществах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шение по вопросам, указанным в подпунктах 2, 6 и 15 - 20 пункта 11.2 настоящего Устава, принимается Общим собранием акционеров только по предложению Совета директоров Обще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шение по вопросам, указанным в подпунктах 1 - 3, 5 и 18 и 21 пункта 11.2 настоящего Устава, принимается Общим собранием акционеров большинством в три четверти голосов акционеров - владельцев голосующих акций, принимающих участие в Общем собрании акционеро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щее собрание акционеров вправе принимать решения только по вопросам, включенным в повестку дня собрания. Общее собрание акционеров не вправе изменять повестку дн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на Общем собрании акционеров осуществляется по принципу «одна голосующая акция – один голос», за исключением кумулятивного голосования по вопросу об избрании членов Совета директоров Обществ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збранным в состав Совета директоров Общества считаются кандидаты, набравшие наибольшее число голос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собрание акционеров Общества проводится по месту нахождения Обще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Председательствующего на Общем собрании акционеров осуществляет Председатель Совета директоров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В случае отсутствия Председателя Совета директоров функции Председательствующего на Общем собрании акционеров по решению членов Совета директоров может осуществлять любой член Совета директоров или лицо, назначенное Советом директоров Общест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Статья 12. Проведение Общего собрания акционеров Обществ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форме совместного присутств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851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в соответствии с требованиями Федерального закона «Об акционерных обществах»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 годовом Общем собрании акционеров в обязательном порядке решаются следующие вопросы: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928" w:leader="none"/>
        </w:tabs>
        <w:ind w:left="0" w:right="0" w:firstLine="709"/>
        <w:rPr/>
      </w:pPr>
      <w:r>
        <w:rPr>
          <w:sz w:val="28"/>
          <w:szCs w:val="28"/>
        </w:rPr>
        <w:t xml:space="preserve">об избрании Совета директоров, Ревизионной комиссии; 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928" w:leader="none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Аудитора Общества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928" w:leader="none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дового отчета Общества, годовой бухгалтерской отчетности, в том числе отчетов о прибылях и об убытках (счетов прибылей и убытков) Общества, о распределении прибыли (в том числе о выплате (объявлении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.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акционеров проводится в форме совместного присутствия акционеров (представителей акционеров) для обсуждения вопросов повестки дня и принятия решений по вопросам, поставленным на голосование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Решения Общего собрания акционеров могут быть приняты путем проведения заочного голосования (опросным путем) в соответствии со статьей 13 настоящего Устава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порядок голосования и права акционеров на участие в голосовании на Общем собрании акционеров обеспечивает Регистратор Общества, утверждаемый решением Совета директоров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тор Общества осуществляет проверку полномочий, регистрирует лиц, участвующих в Общем собрании акционеров, определяет кворум Общего собрания акционеров, а также выполняет иные функции в соответствии с Федеральным законом «Об акционерных обществах»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ц, имеющих право на участие в Общем собрании акционеров, составляется на основании данных реестра акционеров Общества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2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списка лиц Общества, имеющих право на участие в Общем собрании акционеров Общества, не может быть установлена ранее даты принятия решения о проведении Общего собрания акционеров Общества и более чем за 50 (Пятьдесят) дней до даты проведения Общего собрания акционеров, за исключением случая, предусмотренного пунктом 15.9 настоящего Устава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29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вопросов, предложенных для включения в повестку дня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 Общества, Совет директоров Общества вправе включать в повестку дня Собрания акционеров вопросы и кандидатов в список кандидатур по своему усмотрению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2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общение о проведении Общего собрания акционеров направляется заказным письмом по адресу, указанному в списке лиц, имеющих право на участие в Общем собрании акционеров, указанному в списке лиц, имеющих право на участие в Общем собрании акционеров, не позднее, чем за 20 (Двадцать) дней, а сообщение о проведении Общего собрания акционеров, повестка дня которого содержит вопрос о реорганизации Общества, - не позднее, чем за 30 (Тридцать) дней  до даты его проведения.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2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, если зарегистрированным в реестре акционеров Общества лицом является номинальный держатель акций, сообщение о проведении Общего собрания акционеров направляется по адресу номинального держателя акций, если в списке лиц, имеющих право на участие в Общем собрании акционеров, не указан иной почтовый адрес, по которому должно направляться сообщение о проведении Общего собрания акционеров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29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Бюллетени для голосования по всем вопросам повестки дня Общего собрания акционеров по решению Совета директоров направляются заказным письмом по адресу, указанному в списке лиц, имеющих право на участие в Общем собрании акционеров, каждому лицу, указанному в списке лиц, имеющих право на участие в Общем собрании акционеров, не позднее, чем за 20 (Двадцать) дней до даты проведения Общего собрания акционеров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29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(материалы) по вопросам повестки дня Общего собрания акционеров в течение 20 (Двадцати) дней, а в случае проведения Общего собрания акционеров, повестка дня которого содержит вопрос о реорганизации Общества, в течение 30 (Тридцати)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Общества и иных местах, адреса которых указываются в сообщении о проведении Общего собрания акционеров. Указанная информация (материалы) должна быть доступна лицам, принимающим участие в Общем собрании акционеров во время его проведения. 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Порядок ознакомления лиц, имеющих право на участие в Общем собрании акционеров, с информацией (материалами) по вопросам повестки дня Общего собрания акционеров и перечень такой информации (материалов) определяются решением Совета директоров Общества или устанавливается Положением о порядке подготовки и проведения общего собрания акционеров Общества.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2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участие в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2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Общего собрания акционеров в форме совместного присутствия лица, включенные в список лиц, имеющих право на участие в Общем собрании акционеров (их представители), вправе принять участие в таком собрании или направить заполненные бюллетени в Общество.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2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 </w:t>
      </w:r>
    </w:p>
    <w:p>
      <w:pPr>
        <w:pStyle w:val="TextBodyIndent"/>
        <w:tabs>
          <w:tab w:val="clear" w:pos="709"/>
          <w:tab w:val="left" w:pos="127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нявшими участие в Общем собрании акционеров считаются акционеры, зарегистрировавшиеся для участия в нем, и акционеры, бюллетени которых получены не позднее, чем за 2 (два) дня до даты проведения Общего собрания акционеров.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2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.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ыве повторного Общего собрания акционеров Общества принимается Советом директоров Общества.</w:t>
      </w:r>
    </w:p>
    <w:p>
      <w:pPr>
        <w:pStyle w:val="TextBodyIndent"/>
        <w:tabs>
          <w:tab w:val="clear" w:pos="709"/>
          <w:tab w:val="left" w:pos="127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вторное Общее собрание акционеров Общества, созванное взамен несостоявшегося правомочно, если в нем приняли участие акционеры, обладающие в совокупности не менее чем 30 процентами голосов размещенных голосующих акций общества.</w:t>
      </w:r>
    </w:p>
    <w:p>
      <w:pPr>
        <w:pStyle w:val="TextBodyIndent"/>
        <w:tabs>
          <w:tab w:val="clear" w:pos="709"/>
          <w:tab w:val="left" w:pos="127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овторного Общего собрания акционеров менее чем через 40 (Сорок) дней после несостоявшегося Общего собрания акционеров лица, имеющие право на участие в Общем собрании акционеров, определяются в соответствии со списком лиц, имевших право на участие в несостоявшемся Общем собрании акционеров.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2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щего собрания акционеров составляется не позднее 3 (трех) рабочих дней после закрытия Общего собрания акционеров в двух экземплярах. Оба экземпляра подписываются председательствующим на Общем собрании акционеров и секретарем Общего собрания акционеров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, принятые общим собранием акционеров, а также итоги голосования оглашаются на Общем собрании акционеров или доводятся не позднее 10 дней после составления прокола об итогах голосования в форме отчета об итогах голосования до сведения лиц, имеющих право на участие в Общем собрании акционеров, в порядке предусмотренном для сообщения о проведении Общего собрания акционеров.</w:t>
      </w:r>
    </w:p>
    <w:p>
      <w:pPr>
        <w:pStyle w:val="Normal"/>
        <w:widowControl w:val="false"/>
        <w:tabs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Статья 13. Проведение Общего собрания акционеров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в форме заочного голосова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щего собрания акционеров может быть принято без проведения собрания (совместного присутствия акционеров для обсуждения вопросов повестки дня и принятия решений по вопросам, поставленным на голосование) путем проведения заочного голосования (опросным путем).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олосование по вопросам повестки дня Общего собрания акционеров, проводимого в форме заочного голосования, осуществляется только бюллетенями для голосова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29" w:leader="none"/>
        </w:tabs>
        <w:ind w:left="0" w:firstLine="709"/>
        <w:jc w:val="both"/>
        <w:rPr/>
      </w:pPr>
      <w:r>
        <w:rPr>
          <w:sz w:val="28"/>
          <w:szCs w:val="28"/>
        </w:rPr>
        <w:t>Общее собрание акционеров, повестка дня которого включает вопросы об избрании Совета директоров Общества, Ревизионной комиссии Общества, утверждении Аудитора Общества, а также вопросы, предусмотренные подпунктами 11.2.5 - 11.2.7 статьи 11 настоящего Устава, не может проводиться в форме заочного голосова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ц, имеющих право участвовать в заочном голосовании по вопросам повестки дня Общего собрания акционеров, составляется на основании данных реестра акционеров Общества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ата составления списка лиц, имеющих право участвовать в заочном голосовании по вопросам повестки дня Общего собрания акционеров, не может быть установлена ранее даты принятия решения о проведении Общего собрания акционеров Общества и более чем за 50 (Пятьдесят) дней до даты окончания приема Обществом бюллетене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 проведении Общего собрания акционеров путем заочного голосования направляется каждому лицу, указанному в списке лиц, имеющих право на участие в Общем собрании акционеров, не позднее, чем за 20 (Двадцать) дней до даты окончания приема Обществом бюллетеней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ллетени для голосования по вопросам повестки дня направляются заказным письмом по адресу, указанному в списке лиц, имеющих право на участие в Общем собрании акционеров, не позднее, чем за 20 (Двадцать) дней до даты окончания приема Обществом бюллетеней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рядок ознакомления лиц, имеющих право на участие в Общем собрании акционеров, с информацией (материалами) по вопросам повестки дня Общего собрания акционеров и перечень такой информации (материалов) определяются решением Совета директоров Обществ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акционеров, проводимое в форме заочного голосования,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</w:t>
      </w:r>
    </w:p>
    <w:p>
      <w:pPr>
        <w:pStyle w:val="TextBodyIndent"/>
        <w:tabs>
          <w:tab w:val="clear" w:pos="709"/>
          <w:tab w:val="left" w:pos="127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нявшими участие в Общем собрании акционеров, проводимом в форме заочного голосования, считаются акционеры, бюллетени которых получены не позднее указанной в них даты окончания приема Обществом бюллетене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29" w:leader="none"/>
        </w:tabs>
        <w:ind w:left="0" w:firstLine="709"/>
        <w:jc w:val="both"/>
        <w:rPr/>
      </w:pPr>
      <w:r>
        <w:rPr>
          <w:sz w:val="28"/>
          <w:szCs w:val="28"/>
        </w:rPr>
        <w:t>Протокол Общего собрания акционеров составляется не позднее 3 (Трех) рабочих дней после окончания приема Обществом бюллетеней в двух экземплярах. Оба экземпляра подписываются Председателем Общего собрания акционеров и секретарем Общего собрания акционер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редложения в повестку дн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го Общего собрания акционеров Обществ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1429" w:leader="none"/>
        </w:tabs>
        <w:ind w:left="0" w:firstLine="709"/>
        <w:jc w:val="both"/>
        <w:rPr/>
      </w:pPr>
      <w:r>
        <w:rPr>
          <w:sz w:val="28"/>
          <w:szCs w:val="28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, число которых не может превышать количественный состав соответствующего органа. Такие предложения должны поступить в Общество не позднее чем через 60 (Шестьдесят) дней после окончания финансового года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42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внесении вопросов в повестку дня Общего собрания акционеров должно содержать формулировку каждого предполагаемого вопроса, а предложение о выдвижении кандидатов – имя и данные документа, удостоверяющего личность (серия и (или) номер документа, дата и место его выдачи, орган, выдавший документ) каждого предполагаемого кандидата, наименование органа, для избрания в который он предлагается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429" w:leader="none"/>
        </w:tabs>
        <w:ind w:left="0" w:firstLine="709"/>
        <w:jc w:val="both"/>
        <w:rPr/>
      </w:pPr>
      <w:r>
        <w:rPr>
          <w:sz w:val="28"/>
          <w:szCs w:val="28"/>
        </w:rPr>
        <w:t>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(Пяти) дней после окончания срока, указанного в п. 14.1. настоящей статьи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Общества вправе отказать во включении внесенных акционером (акционерами) в повестку дня Общего собрания акционеров вопросов, а также во включении выдвинутых кандидатов в список кандидатур для голосования по выборам в соответствующий орган Общества по основаниям, предусмотренным Федеральным законом «Об акционерных обществах» и иными правовыми актами Российской Федерации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(акционерам), внесшему вопрос или выдвинувшему кандидата, не позднее 3 (Трех) дней с момента его принятия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Общества не вправе вносить изменения в формулировки вопросов, предложенных для включения в повестку дня Общего собрания акционеров, и (при их наличии) в формулировки решений по таким вопросам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Общества вправе включать в повестку дня Общего собрания акционеров вопросы или кандидатов в список кандидатур по своему усмотрению.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Статья 15. Созыв внеочередного Общего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собрания акционеров Обществ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ые помимо годового Общие собрания акционеров Общества являются внеочередным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акционеров Общества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а (акционеров), являющегося владельцем не менее чем 10 (Десяти) процентов голосующих акций Общества на дату предъявления требова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ами не менее чем 10 (Десяти) процентов голосующих акций Общества, осуществляется Советом директоров Обществ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акое Общее собрание акционеров должно быть проведено в течение 40 (Сорока) дней с момента представления требования о проведении внеочередного Общего собрания акционеров Общества, за исключением случая, предусмотренного пунктом 15.9 настоящего Устав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бовании о проведении внеочередного Общего собрания акционеров Общества должны быть сформулированы вопросы, подлежащие внесению в повестку дня собрания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Лица (лицо), требующие созыва внеочередного Общего собрания акционеров Общества, вправе представить проект решения внеочередного Общего собрания акционеров Общества, предложение о форме проведения Общего собрания акционеров. В случае, если требование о созыве внеочередного Общего собрания акционеров содержит предложение о выдвижении кандидатов, на такое предложение распространяются соответствующие положения статьи 14 настоящего Устава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овет директоров Общества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Общего собрания акционеров, созываемого по требованию Ревизионной комиссии Общества, Аудитора Общества или акционеров (акционера), являющихся владельцами не менее чем 10 (Десяти) процентов голосующих акций Общества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ребование о созыве внеочередного Общего собрания акционеров Общества исходит от акционера (акционеров), оно должно содержать имя (наименование) акционера (акционеров), требующего созыва собрания, с указанием количества, категории (типа) принадлежащих им акций Общества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ребование о созыве внеочередного Общего собрания акционеров Общества подписывается лицом (лицами), требующим созыва внеочередного Общего собрания акционеров Обществ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(Пяти) дней с даты предъявления требования Ревизионной комиссии Общества, Аудитора Общества или акционера (акционеров), являющегося владельцем не менее чем 10 (Десяти) процентов голосующих акций Общества, о созыве внеочередного Общего собрания акционеров Общества, Советом директоров Общества должно быть принято решение о созыве внеочередного Общего собрания акционеров Общества либо об отказе от его созыв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, требующим его созыва, не позднее 3 (Трех) дней с момента его принят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если в течение срока, установленного в пункте 15.6 статьи 15 настоящего Устава, Советом директоров Общества </w:t>
      </w:r>
      <w:r>
        <w:rPr>
          <w:sz w:val="28"/>
          <w:szCs w:val="28"/>
          <w:lang w:eastAsia="ru-RU"/>
        </w:rPr>
        <w:t>не принято решение о созыве внеочередного общего собрания акционеров или принято решение об отказе в его созыве, орган Общества или лица, требующие его созыва, вправе обратиться в суд с требованием о понуждении Общества провести внеочередное общее собрание акционе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случае, если предлагаемая повестка дня внеочередного Общего собрания акционеров содержит вопрос об избрании членов Совета директоров Общества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-142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акие предложения должны поступить в Общество не менее чем за 30 (Тридцать) дней до даты проведения внеочередного Общего собрания акционеров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(Пяти) дней после окончания срока, указанного в абзаце 2 настоящего подпункта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Сообщение о проведении внеочередного Общего собрания акционеров, повестка дня которого содержит вопрос об избрании членов Совета директоров, должно быть сделано не позднее, чем за 70 (Семьдесят) дней до даты его прове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Статья 16. Совет директоров Обществ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-142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Общества осуществляет общее руководство деятельностью Общества от имени и в интересах всех акционеров Обществ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Совета директоров Общества относятся следующие вопрос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деятельности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ыв годового и внеочередного Общих собраний акционеров, за исключением случаев, предусмотренных пунктом 8 статьи 55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вестки дня Общего собрания акцион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VII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ществом облигаций или иных эмиссионных ценных бумаг, за исключением ак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о выпуске ценных бумаг, проспекта ценных бумаг и отчета об итогах выпуска ценных бумаг, отчетов об итогах приобретения акций у акционеров Общества, отчетов об итогах погашения акций, отчетов об итогах предъявления акционерами Общества требований о выкупе принадлежащих им ак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ны (денежной оценки) имущества, цены размещения или порядка ее определения и цены выкупа эмиссионных ценных бумаг в случаях, предусмотренных Федеральным законом «Об акционерных общества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азмеру дивиденда по акциям и порядку его выпл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ервного фонда и иных фондов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внутренних документов Общества, за исключением внутренних документов, утверждение которых отнесено Федеральным законом «Об акционерных обществах» к компетенции Общего собрания акционе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426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филиалов и открытие представительств общества, 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ение крупных сделок в случаях, предусмотренных главой X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ение сделок, предусмотренных главой XI Федеральным законом «Об акционерных общества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об участии и о прекращении участия Общества в других организациях (за исключением организаций, указанных в подпункте 18 пункта 1 статьи 48 Федерального закона «Об акционерных обществах»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заявлением о листинге акций Общества и (или) эмиссионных ценных бумаг Общества, конвертируемых в акции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2" w:leader="none"/>
          <w:tab w:val="left" w:pos="1276" w:leader="none"/>
        </w:tabs>
        <w:suppressAutoHyphens w:val="false"/>
        <w:autoSpaceDE w:val="false"/>
        <w:spacing w:lineRule="exact" w:line="277"/>
        <w:ind w:left="142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бъемах предоставляемых Обществом услуг (работ) по доставке грузов до трюмов судов и утверждении тарифных ставок на эти услуги (работы) Общества на зерновой год, за исключением  заключения договоров на предоставление услуг (работ) по доставке грузов до трюмов судов отнесенных к компетенции генерального директора Общества (п. 19.10 настоящего Устав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ипового договора на оказание услуг Обществ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едитной политики Общества в части выдачи Обществом ссуд, заключения кредитных договоров, договоров займа, договоров поручительства, принятия обязательств по векселю (выдача простого и переводного векселя), передачи имущества в залог и принятие решений о совершении Обществом указанных сделок в случаях, когда порядок принятия решений по ним не определен отдельным решением Совета директо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одобрение сделок (взаимосвязанных сделок), предметом которых является имущество, работы и услуги, стоимость которых составляет от 10 до 25 процентов балансовой стоимости активов Общества, определяемой на дату принятия решения о заключении сделки, за исключением сделок, совершаемых в процессе обычной хозяйственной деятельности Обществ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ие сделок (взаимосвязанных сделок), связанных с приобретением, отчуждением или возможностью отчуждения прямо либо косвенно недвижимого имущества (в том числе, залог), а также пользованием недвижимым имуществом (в том числе, аренда) в случаях (размерах), определяемых отдельными решениями Совета директоров Общества, и принятие решений о совершении Обществом данных сделок в случаях, когда вышеуказанные случаи (размеры) не определен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одобрение решений о совершении Обществом сделок, связанных с безвозмездной передачей имущества Общества или имущественных прав (требований) к себе или к третьему лицу; сделок, связанных с освобождением от имущественной обязанности перед собой или перед третьим лицом; сделок, связанных с безвозмездным оказанием Обществом услуг (выполнением работ) третьим лицам, в случаях (размерах), определяемых отдельными решениями Совета директоров Общества, и принятие решений о совершении Обществом данных сделок в случаях, когда вышеуказанные случаи (размеры) не определе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ловий трудового договора и условий премирования Генерального директора Общества, внесение в них изменений и дополн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остановлении полномочий управляющей организации (управляющего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етов Генерального директора о деятельности Общества (в том числе о выполнении им своих должностных обязанностей), о выполнении решений Общего собрания акционеров и Совета директо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утверждение финансового плана (бюджета) Общества, а также рассмотрение отчетов об итогах их выпол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нвестиционных программ и перспективных планов развития Общества, а также рассмотрение отчетов об их выполн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ние Председателя Совета директоров, заместителя Председателя Совета директоров Общества, а также Секретаря Совета директоров и досрочное прекращение их полномоч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андидатуры независимого оценщика (оценщиков) для определения стоимости акций, имущества и иных активов Общества в случаях, предусмотренных Федеральным законом «Об акционерных обществах», настоящим Уставом, а также отдельными решениями Совета директоров Об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зиции Общества (представителей Общества), в том числе поручение принимать или не принимать участие в голосовании по вопросам повестки дня, голосовать по проектам решений «за», «против» или «воздержался», по следующим вопросам повесток дня общих собраний акционеров (участников) дочерних и зависимых хозяйственных обществ (далее – ДЗО) (за исключением случаев, когда Общество является единственным участником ДЗО и функции общих собраний акционеров ДЗО выполняет Совет директоров Общества), и заседаний советов директоров ДЗО (за исключением вопроса об утверждении повестки дня общих собраний акционеров ДЗО в случае, когда Общество является единственным участником ДЗО и функции общих собраний акционеров ДЗО выполняет Совет директоров Общества)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autoSpaceDE w:val="false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об определении повестки дня общего собрания акционеров (участников) ДЗО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autoSpaceDE w:val="false"/>
        <w:ind w:left="33" w:hanging="0"/>
        <w:jc w:val="both"/>
        <w:rPr/>
      </w:pPr>
      <w:r>
        <w:rPr>
          <w:sz w:val="28"/>
          <w:szCs w:val="28"/>
        </w:rPr>
        <w:tab/>
        <w:tab/>
        <w:t>б) о реорганизации, ликвидации ДЗО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о выдвижении и избрании членов Совета директоров ДЗО и досрочном прекращении их полномочи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г) об определении количества, номинальной стоимости, категории (типа) объявленных акций ДЗО и прав, предоставляемых этими акциям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) об увеличении уставного капитала ДЗО путем увеличения номинальной стоимости акций или путем размещения дополнительных акци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е) о размещении ценных бумаг ДЗО, конвертируемых в обыкновенные акц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ж) о дроблении, консолидации акций ДЗО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з) об одобрении крупных сделок, совершаемых ДЗО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и) об участии ДЗО в других организациях (о вступлении в действующую организацию или создании новой организации), а также о приобретении, отчуждении и обременении акций и долей в уставных капиталах организаций, в которых участвует ДЗО, изменении доли участия в уставном капитале соответствующей организац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) одобрение сделок, предметом которых является имущество, работы и услуги, стоимость которых составляет от 5 до 25 процентов балансовой стоимости активов ДЗО, определяемой на дату принятия решения о заключении сделки, за исключением сделок, совершаемых в процессе обычной хозяйственной деятельности ДЗО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л) о внесении изменений и дополнений в учредительные документы ДЗО;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м) об определении порядка выплаты вознаграждений членам совета директоров и ревизионной комиссии ДЗ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, отнесенные к компетенции Совета директоров Федеральным законом «Об акционерных обществах» и настоящим Уставом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2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принимает решения по иным вопросам, отнесенным Федеральным законом «Об акционерных обществах» к компетенции Совета директоров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2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отнесенные к компетенции Совета директоров Общества, не могут быть переданы на решение исполнительным органам Общ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Статья 17. Избрание Совета директоров Обществ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429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енный состав Совета директоров Общества составляет 7 (семь) человек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Члены Совета директоров Общества избираются на Общем собрании акционеров Общества в порядке, предусмотренном пунктом 11.8 статьи 11 настоящего Устава, на срок до следующего годового Общего собрания акционеров.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лучае избрания Совета директоров Общества на внеочередном Общем собрании акционеров, члены Совета директоров считаются избранными на период до даты проведения следующего годового Общего собрания акционеров Общества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Если годовое Общее собрание акционеров не было проведено в сроки, установленные пунктом 12.1 статьи 12 настоящего Устава, полномочия Совета директоров Общества прекращаются, за исключением полномочий по созыву, подготовке и проведению годового Общего собрания акционер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м Совета директоров Общества может быть только физическое лиц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избранные в состав Совета директоров Общества, могут переизбираться неограниченное число раз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Общего собрания акционеров Общества полномочия членов Совета директоров Общества могут быть прекращены досрочно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акционеров о досрочном прекращении полномочий может быть принято только в отношении всех членов Совета директоров Об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иректоров Общества организует работу Совета директоров Общества, созывает его заседания и председательствует на них, организует на заседаниях ведение протокола, а также выполняет иные функции в соответствии с внутренним документом Общества, регулирующим порядок созыва и проведения заседаний Совета директоров Обществ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Статья 18. Заседания Совета директоров Об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42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созыва и проведения заседаний Совета директоров Общества определяется внутренним документом Общества, регулирующим порядок созыва и проведения заседаний Совета директоров Обществ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429" w:leader="none"/>
          <w:tab w:val="left" w:pos="171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седание Совета директоров Общества созывается Председателем Совета директоров Общества по его собственной инициативе, по требованию члена Совета директоров, Генерального директора, ревизионной комиссии Общества или Аудитора Обществ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429" w:leader="none"/>
          <w:tab w:val="left" w:pos="171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орум для проведения заседания Совета директоров составляет не менее половины от числа избранных членов Совета директоров.</w:t>
      </w:r>
    </w:p>
    <w:p>
      <w:pPr>
        <w:pStyle w:val="Normal"/>
        <w:widowControl w:val="false"/>
        <w:tabs>
          <w:tab w:val="left" w:pos="709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аличия кворума и результатов голосования по вопросам повестки дня в порядке, предусмотренном внутренним документом Общества, указанным в п. 18.1 настоящей статьи, учитывается письменное мнение члена Совета директоров Общества, отсутствующего на заседании Совета директоров Общества, за исключением вопросов, для принятия решения по которым, в соответствии с Федеральным законом «Об акционерных обществах, установлены иные требовани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429" w:leader="none"/>
          <w:tab w:val="left" w:pos="171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иректоров может быть принято заочным голосованием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429" w:leader="none"/>
          <w:tab w:val="left" w:pos="171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созыва и проведения заседаний Совета директоров Общества, а также порядок принятия решений заочным голосованием определяются внутренним документом, указанным в п. 18.1 настоящей стать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429" w:leader="none"/>
          <w:tab w:val="left" w:pos="171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на заседании Совета директоров Общества принимаются большинством голосов членов Совета директоров Общества, принимающих участие в заседании, за исключением случаев, предусмотренных законодательством Российской Федерации и настоящим Уставом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429" w:leader="none"/>
          <w:tab w:val="left" w:pos="171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б одобрении сделки, в совершении которой имеется заинтересованность, принимается Советом директоров Общества в соответствии со ст. 83 Федеральным законом «Об акционерных обществах»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142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вопросов на заседании Совета директоров Общества каждый член Совета директоров обладает одним голосом. </w:t>
      </w:r>
    </w:p>
    <w:p>
      <w:pPr>
        <w:pStyle w:val="Heading1"/>
        <w:tabs>
          <w:tab w:val="clear" w:pos="709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Статья 19. Единоличный исполнительный орган Об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15"/>
        </w:numPr>
        <w:tabs>
          <w:tab w:val="clear" w:pos="709"/>
          <w:tab w:val="left" w:pos="0" w:leader="none"/>
          <w:tab w:val="left" w:pos="1429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текущей деятельностью Общества осуществляется единоличным исполнительным органом – Генеральным директором.</w:t>
      </w:r>
    </w:p>
    <w:p>
      <w:pPr>
        <w:pStyle w:val="Style21"/>
        <w:tabs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(управляющей организации) в порядке, установленном Федеральным законом «Об акционерных обществах».</w:t>
      </w:r>
    </w:p>
    <w:p>
      <w:pPr>
        <w:pStyle w:val="Style21"/>
        <w:numPr>
          <w:ilvl w:val="1"/>
          <w:numId w:val="15"/>
        </w:numPr>
        <w:tabs>
          <w:tab w:val="clear" w:pos="709"/>
          <w:tab w:val="left" w:pos="1429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 Общества избирается решением Общего собрания акционеров сроком на 5 (пять) лет.</w:t>
      </w:r>
    </w:p>
    <w:p>
      <w:pPr>
        <w:pStyle w:val="Style21"/>
        <w:numPr>
          <w:ilvl w:val="1"/>
          <w:numId w:val="15"/>
        </w:numPr>
        <w:tabs>
          <w:tab w:val="clear" w:pos="709"/>
          <w:tab w:val="left" w:pos="1429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Генеральный директор подотчетен Общему собранию акционеров и Совету директоров Общества.</w:t>
      </w:r>
    </w:p>
    <w:p>
      <w:pPr>
        <w:pStyle w:val="Style21"/>
        <w:numPr>
          <w:ilvl w:val="1"/>
          <w:numId w:val="15"/>
        </w:numPr>
        <w:tabs>
          <w:tab w:val="clear" w:pos="709"/>
          <w:tab w:val="left" w:pos="1429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ава и обязанности Генерального директора Общества по осуществлению руководства текущей деятельностью Общества определяются законодательством Российской Федерации, настоящим Уставом и трудовым договором, заключаемым с ним Обществом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трудового договора определяются Советом директоров Общества.</w:t>
      </w:r>
    </w:p>
    <w:p>
      <w:pPr>
        <w:pStyle w:val="Style21"/>
        <w:numPr>
          <w:ilvl w:val="1"/>
          <w:numId w:val="15"/>
        </w:numPr>
        <w:tabs>
          <w:tab w:val="clear" w:pos="709"/>
          <w:tab w:val="left" w:pos="1429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ава и обязанности работодателя от имени Общества в отношении Генерального директора Общества осуществляются Председателем Совета директоров или лицом, уполномоченным Советом директоров Общества.</w:t>
      </w:r>
    </w:p>
    <w:p>
      <w:pPr>
        <w:pStyle w:val="Style21"/>
        <w:numPr>
          <w:ilvl w:val="1"/>
          <w:numId w:val="15"/>
        </w:numPr>
        <w:tabs>
          <w:tab w:val="clear" w:pos="709"/>
          <w:tab w:val="left" w:pos="1429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вмещение Генеральным директором должностей в органах управления других организаций, а также иных оплачиваемых должностей в других организациях, допускается только с соглас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иректоров Общества.</w:t>
      </w:r>
    </w:p>
    <w:p>
      <w:pPr>
        <w:pStyle w:val="Style21"/>
        <w:numPr>
          <w:ilvl w:val="1"/>
          <w:numId w:val="15"/>
        </w:numPr>
        <w:tabs>
          <w:tab w:val="clear" w:pos="709"/>
          <w:tab w:val="left" w:pos="142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Генеральный директор осуществляет руководство текущей деятельностью Общества в соответствии с решениями Общего собрания акционеров Общества и Совета директоров Общества, принятыми в соответствии с их компетенцией.</w:t>
      </w:r>
    </w:p>
    <w:p>
      <w:pPr>
        <w:pStyle w:val="Style21"/>
        <w:numPr>
          <w:ilvl w:val="1"/>
          <w:numId w:val="15"/>
        </w:numPr>
        <w:tabs>
          <w:tab w:val="clear" w:pos="709"/>
          <w:tab w:val="left" w:pos="142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.</w:t>
      </w:r>
    </w:p>
    <w:p>
      <w:pPr>
        <w:pStyle w:val="Style21"/>
        <w:numPr>
          <w:ilvl w:val="1"/>
          <w:numId w:val="15"/>
        </w:numPr>
        <w:tabs>
          <w:tab w:val="clear" w:pos="709"/>
          <w:tab w:val="left" w:pos="142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Общества без доверенности действует от имени Общества, в том числе, с учетом ограничений, предусмотренных действующим законодательством, настоящим Уставом и решениями Совета директоров Общества: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ыполнение планов деятельности Общества, 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едение бухгалтерского учета и отчетности в Обществе;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ается движимым имуществом Общества, совершает сделки от имени Общества, выдает доверенности, открывает в банках, иных кредитных организациях (а также в предусмотренных законом случаях – в организациях профессиональных участниках рынка ценных бумаг) расчетные и иные счета Общества;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ы, утверждает (принимает) инструкции, локальные нормативные акты и иные внутренние документы Общества по вопросам его компетенции, дает указания, обязательные для исполнения всеми работниками Общества;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  <w:tab w:val="left" w:pos="432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рганизационную структуру Общества и изменения в нее;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  <w:tab w:val="left" w:pos="432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штатное расписание в соответствии с организационной структурой Общества и должностные оклады работников Общества;</w:t>
      </w:r>
    </w:p>
    <w:p>
      <w:pPr>
        <w:pStyle w:val="Normal"/>
        <w:widowControl w:val="false"/>
        <w:numPr>
          <w:ilvl w:val="2"/>
          <w:numId w:val="34"/>
        </w:numPr>
        <w:tabs>
          <w:tab w:val="clear" w:pos="709"/>
          <w:tab w:val="left" w:pos="432" w:leader="none"/>
          <w:tab w:val="left" w:pos="1134" w:leader="none"/>
          <w:tab w:val="left" w:pos="1276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ает Положения о филиалах и представительствах Общества;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72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отношении работников Общества права и обязанности работодателя, предусмотренные трудовым законодательством;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заместителями Генерального директора;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 выполнения контрагентами Общества запланированных объемов услуг (работ) по доставке грузов до трюмов судов вправе самостоятельно заключать договоры на предоставление Обществом услуг (работ) по доставке грузов до трюмов судов с учетом разработанных планов доставки грузов до трюмов судов и  тарифным ставкам на эти услуги (работы), утвержденным Советом директоров Общества (пп. 22, 23 ст. 16.2 настоящего Устава)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30 (Тридцать) дней до даты проведения годового Общего собрания акционеров Общества представляет на рассмотрение Совету директоров Общества годовой отчет, бухгалтерский баланс, счет прибылей и убытков Общества, распределение прибыли и убытков Общества;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шает иные вопросы текущей деятельности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0. Выдвижение кандидатур на должность Генерального директора Общества осуществляется в порядке, предусмотренном ФЗ «Об акционерных обществах»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9.11.</w:t>
      </w:r>
      <w:r>
        <w:rPr>
          <w:sz w:val="28"/>
          <w:szCs w:val="28"/>
        </w:rPr>
        <w:t xml:space="preserve"> В случае временного отсутствия Генерального директора (в связи с болезнью, нахождением в командировке, отпуске) исполнение его обязанностей на основании приказа Генерального директора Общества может быть возложено на одного из его заместителей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9.12. Общее собрание акционеров вправе в любое время принять решение о досрочном прекращении полномочий управляющей организации (управляющего)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иректоров Общества вправе принять решение о приостановлении полномочий управляющей организации или управляющего.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(управляющего) и, если иное решение не будет принято Советом директоров, о передаче полномочий единоличного исполнительного органа общества управляющей организации (управляющему)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9.13. В случае, если управляющая организация (управляющий) не может исполнять свои обязанности,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(управляющего) и, если иное решение не будет принято Советом директоров, о передаче полномочий единоличного исполнительного органа Общества другой управляющей организации или управляющему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9.14. Генеральный директор, исполняющий обязанности Генерального директора Общества, а равно управляющая организация (управляющий)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законодательством Российской Федераци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Статья 20. Корпоративный секретарь Общества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.</w:t>
        <w:tab/>
        <w:t xml:space="preserve"> Корпоративный секретарь обеспечивает соблюдение требований норм действующего законодательства Российской федерации, Устава Общества, а также других документов, гарантирующих реализацию прав и законных интересов акционеров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2.</w:t>
        <w:tab/>
        <w:t>Корпоративным секретарем Общества может быть только физическое лицо. Корпоративный секретарь Общества не может быть одновременно членом Совета директоров Общества, Генеральным директором, членом Ревизионной комиссии Обществ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3.</w:t>
        <w:tab/>
        <w:t>Должность Корпоративного секретаря должна быть предусмотрена штатным расписанием Общества. Трудовой договор от имени Общества подписывается генеральным директором Обществ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4.</w:t>
        <w:tab/>
        <w:t>Корпоративный секретарь Общества организует взаимодействие между Обществом, его акционерами, органами управления и должностными лицами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5.</w:t>
        <w:tab/>
        <w:t xml:space="preserve">К функциям Корпоративного секретаря относится: 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одготовки и проведения Общества собрания акционеров; 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(участие) в подготовке и проведении заседаний Совета директоров (комитетов при Совете директоров); 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ие (предоставление) информации об Обществе и хранение документов Общества; </w:t>
      </w:r>
    </w:p>
    <w:p>
      <w:pPr>
        <w:pStyle w:val="Style21"/>
        <w:numPr>
          <w:ilvl w:val="0"/>
          <w:numId w:val="3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перативного взаимодействия между Обществом и его акционерами, иными органами управления и должностными лицами Общества.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оративный секретарь исполняет иные функции в соответствии с внутренними документами Обществ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6.</w:t>
        <w:tab/>
        <w:t>Корпоративный секретарь Общества может по решению Совета директоров Общества выполнять функции Секретаря Совета директоров Общества, если иное не установлено внутренними документами Обществ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7.</w:t>
        <w:tab/>
        <w:t>Корпоративному секретарю Общества за выполнение функций Секретаря Совета директоров Общества выплачивается вознаграждение. Размер такого вознаграждения и порядок его выплаты устанавливается внутренними документами Общества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Статья 21. Ревизионная комиссия и Аудитор Обществ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-2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за финансово-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-2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брания Ревизионной комиссии Общества на внеочередном Общем собрании акционеров, члены Ревизионной комиссии считаются избранными на период до даты проведения годового Общего собрания акционеров Общества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-2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Ревизионной комиссии Общества составляет 3 (три) человека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-2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Ревизионной комиссии Общества определяется внутренним документом Общества, утверждаемым Общим собранием акционеров Общества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-269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Общего собрания акционеров Общества полномочия всех или отдельных членов Ревизионной комиссии Общества могут быть прекращены досрочно.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-269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финансово-хозяйственной деятельности Общества осуществляется по итогам деятельности Общества за год. </w:t>
      </w:r>
    </w:p>
    <w:p>
      <w:pPr>
        <w:pStyle w:val="Normal"/>
        <w:widowControl w:val="false"/>
        <w:tabs>
          <w:tab w:val="left" w:pos="-2694" w:leader="none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рка финансово-хозяйственной деятельности Общества осуществляется также во всякое время по инициативе самой Ревизионной комиссии, по решению Собрания акционеров, Совета директоров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widowControl w:val="false"/>
        <w:tabs>
          <w:tab w:val="left" w:pos="-2694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визионная комиссия в соответствии с решением о проведении проверки вправе для проведения проверки привлекать специалистов в соответствующих областях права, экономики, финансов, бухгалтерского учета, управления, экономической безопасности и других, в том числе специализированные организации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-269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рки и подтверждения годовой финансовой отчетности Общества Общее собрание акционеров ежегодно утверждает Аудитора Общества.</w:t>
      </w:r>
    </w:p>
    <w:p>
      <w:pPr>
        <w:pStyle w:val="Normal"/>
        <w:widowControl w:val="false"/>
        <w:tabs>
          <w:tab w:val="clear" w:pos="709"/>
          <w:tab w:val="left" w:pos="-26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платы услуг Аудитора определяется Советом директоров Общества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-269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и на основании заключаемого с ним договора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-269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рки финансово-хозяйственной деятельности Общества Ревизионная комиссия и Аудитор Общества составляют заключение, в котором должны содержаться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2694" w:leader="none"/>
          <w:tab w:val="left" w:pos="345" w:leader="none"/>
          <w:tab w:val="left" w:pos="36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достоверности данных, содержащихся в отчетах и иных финансовых документах Общ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2694" w:leader="none"/>
          <w:tab w:val="left" w:pos="345" w:leader="none"/>
          <w:tab w:val="left" w:pos="360" w:leader="none"/>
          <w:tab w:val="left" w:pos="709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Обществом финансово-хозяйственной деятельности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9"/>
          <w:tab w:val="left" w:pos="-269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и сроки составления заключения по итогам проверки финансово-хозяйственной деятельности Общества определяются правовыми актами Российской Федерации и внутренними документами Общества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Статья 22. Бухгалтерский учет и финансовая отчетность Обществ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обязано вести бухгалтерский учет и представлять финансовую отчетность в порядке, установленном законодательством Российской Федерации и настоящим Уставом.</w:t>
      </w:r>
    </w:p>
    <w:p>
      <w:pPr>
        <w:pStyle w:val="Normal"/>
        <w:widowControl w:val="false"/>
        <w:numPr>
          <w:ilvl w:val="1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, состояние и достоверность бухгалтерского учета в Обществе, своевременное представление ежегодного отчета и другой финансовой отчетности в соответствующие государственные органы, а также сведений о деятельности Общества, представляемых акционерам Общества, кредиторам и в средства массовой информации, несет Генеральный директор Общества в соответствии с законодательством Российской Федерации и настоящим Уставом.</w:t>
      </w:r>
    </w:p>
    <w:p>
      <w:pPr>
        <w:pStyle w:val="Normal"/>
        <w:widowControl w:val="false"/>
        <w:numPr>
          <w:ilvl w:val="1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данных, содержащихся в годовом отчете Общества, годовой бухгалтерской отчетности, должна быть подтверждена Ревизионной комиссией и Аудитором Общества.</w:t>
      </w:r>
    </w:p>
    <w:p>
      <w:pPr>
        <w:pStyle w:val="Normal"/>
        <w:widowControl w:val="false"/>
        <w:numPr>
          <w:ilvl w:val="1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, бухгалтерский баланс, счет прибылей и убытков, распределение прибылей и убытков Общества подлежат предварительному утверждению Советом директоров Общества не позднее, чем за 30 (Тридцать) дней до даты проведения годового Общего собрания акционеров Общества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 Хранение Обществом документов.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Обществом информац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27"/>
        </w:numPr>
        <w:tabs>
          <w:tab w:val="clear" w:pos="709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щество обязано хранить документы, предусмотренные Федеральным законом «Об акционерных обществах» и иными правовыми актами Российской Федерации, а также внутренними документами Общества и решениями органов управления Общества.</w:t>
      </w:r>
    </w:p>
    <w:p>
      <w:pPr>
        <w:pStyle w:val="TextBodyIndent"/>
        <w:numPr>
          <w:ilvl w:val="1"/>
          <w:numId w:val="27"/>
        </w:numPr>
        <w:tabs>
          <w:tab w:val="clear" w:pos="709"/>
          <w:tab w:val="left" w:pos="0" w:leader="none"/>
        </w:tabs>
        <w:ind w:left="0" w:right="0" w:firstLine="709"/>
        <w:rPr/>
      </w:pPr>
      <w:r>
        <w:rPr>
          <w:sz w:val="28"/>
          <w:szCs w:val="28"/>
        </w:rPr>
        <w:t>Общество хранит документы, предусмотренные пунктом 22.1 настоящей статьи, по месту нахождения исполнительного органа Общества в порядке и в течение сроков, которые установлены федеральным органом исполнительной власти по рынку ценных бумаг.</w:t>
      </w:r>
    </w:p>
    <w:p>
      <w:pPr>
        <w:pStyle w:val="TextBodyIndent"/>
        <w:numPr>
          <w:ilvl w:val="1"/>
          <w:numId w:val="27"/>
        </w:numPr>
        <w:tabs>
          <w:tab w:val="clear" w:pos="709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реорганизации Общества все документы передаются в установленном порядке правопреемнику.</w:t>
      </w:r>
    </w:p>
    <w:p>
      <w:pPr>
        <w:pStyle w:val="TextBodyIndent"/>
        <w:numPr>
          <w:ilvl w:val="1"/>
          <w:numId w:val="27"/>
        </w:numPr>
        <w:tabs>
          <w:tab w:val="clear" w:pos="709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бществе предоставляется им в соответствии с требованиями законодательства Российской Федерации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щество обеспечивает акционерам Общества доступ к документам, предусмотренным пунктом 23.1 настоящей статьи, с учетом ограничений, установленных законодательством Российской Федерации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 документам бухгалтерского учета имеют право доступа акционеры (акционер), имеющие в совокупности не менее 25 (Двадцати пяти) процентов голосующих акций Общества.</w:t>
      </w:r>
    </w:p>
    <w:p>
      <w:pPr>
        <w:pStyle w:val="TextBodyIndent"/>
        <w:numPr>
          <w:ilvl w:val="1"/>
          <w:numId w:val="27"/>
        </w:numPr>
        <w:tabs>
          <w:tab w:val="clear" w:pos="709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пунктом 23.1 настоящей статьи, должны быть предоставлены Обществом в течение 7 (Семи) дней со дня предъявления соответствующего требования для ознакомления в помещении исполнительного органа Общества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щество обязано по требованию лиц, имеющих право доступа к документам, предусмотренным пунктом 23.1 настоящей статьи, предоставить им копии указанных документов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данных копий не может превышать стоимости расходов на их изготовление.</w:t>
      </w:r>
    </w:p>
    <w:p>
      <w:pPr>
        <w:pStyle w:val="TextBodyIndent"/>
        <w:numPr>
          <w:ilvl w:val="1"/>
          <w:numId w:val="27"/>
        </w:numPr>
        <w:tabs>
          <w:tab w:val="clear" w:pos="709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щество обеспечивает акционерам и сотрудникам Общества доступ к информации с соблюдением требований законодательства о государственной тайне.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Cs w:val="28"/>
        </w:rPr>
        <w:t>Статья 24. Реорганизация и ликвидация Общества</w:t>
      </w:r>
    </w:p>
    <w:p>
      <w:pPr>
        <w:pStyle w:val="Normal"/>
        <w:tabs>
          <w:tab w:val="clear" w:pos="709"/>
          <w:tab w:val="left" w:pos="1429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82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организация Общества (слияние, разделение, выделение, преобразование) производится по решению Общего Собрания акционеров Общества только по предложению Совета директоров Общества, а также в случаях, предусмотренных законодательством Российской Федерации. При реорганизации переход прав и обязанностей Общества к правопреемнику (правопреемникам) оформляется передаточным актом или разделительным балансом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82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Общества производится по решению Собрания акционеров, а также в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82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квидация Общества производится ликвидационной комиссией, избранной Общим собранием акционеров или назначенной судом. Ликвидационная комиссия помещает в органах печати, в которых публикуются данные о регистрации юридических лиц, сообщение о ликвидации </w:t>
      </w:r>
      <w:r>
        <w:rPr>
          <w:color w:val="000000"/>
          <w:sz w:val="28"/>
          <w:szCs w:val="28"/>
        </w:rPr>
        <w:t>Общества</w:t>
      </w:r>
      <w:r>
        <w:rPr>
          <w:sz w:val="28"/>
          <w:szCs w:val="28"/>
        </w:rPr>
        <w:t xml:space="preserve">, порядке и сроках для предъявления требований его кредиторами.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82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момента назначения ликвидационной комиссии к ней переходят все полномочия по управлению делами </w:t>
      </w:r>
      <w:r>
        <w:rPr>
          <w:color w:val="000000"/>
          <w:sz w:val="28"/>
          <w:szCs w:val="28"/>
        </w:rPr>
        <w:t>Обще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82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и сроки ликвидации </w:t>
      </w:r>
      <w:r>
        <w:rPr>
          <w:color w:val="000000"/>
          <w:sz w:val="28"/>
          <w:szCs w:val="28"/>
        </w:rPr>
        <w:t>Общества</w:t>
      </w:r>
      <w:r>
        <w:rPr>
          <w:sz w:val="28"/>
          <w:szCs w:val="28"/>
        </w:rPr>
        <w:t xml:space="preserve"> устанавливаются Общим собранием акционеров или судом. Срок для предъявления требований кредиторами не может быть менее двух месяцев с даты опубликования сообщения о ликвидации </w:t>
      </w:r>
      <w:r>
        <w:rPr>
          <w:color w:val="000000"/>
          <w:sz w:val="28"/>
          <w:szCs w:val="28"/>
        </w:rPr>
        <w:t>Обще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82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чередность удовлетворения требований кредиторов при ликвидации Общества определяется законодательством Российской Федерации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82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о считается реорганизованным или ликвидированным с момента внесения в единый государственный реестр юридических лиц соответствующей записи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-82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реорганизации с прекращением деятельности </w:t>
      </w:r>
      <w:r>
        <w:rPr>
          <w:color w:val="000000"/>
          <w:sz w:val="28"/>
          <w:szCs w:val="28"/>
        </w:rPr>
        <w:t>Общества</w:t>
      </w:r>
      <w:r>
        <w:rPr>
          <w:sz w:val="28"/>
          <w:szCs w:val="28"/>
        </w:rPr>
        <w:t xml:space="preserve"> все документы передаются в соответствии с установленными правилами правопреемнику (правопреемникам).</w:t>
      </w:r>
    </w:p>
    <w:p>
      <w:pPr>
        <w:pStyle w:val="Normal"/>
        <w:tabs>
          <w:tab w:val="clear" w:pos="709"/>
          <w:tab w:val="left" w:pos="142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9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619"/>
        </w:tabs>
        <w:ind w:left="619" w:hanging="619"/>
      </w:pPr>
      <w:rPr/>
    </w:lvl>
    <w:lvl w:ilvl="1">
      <w:start w:val="1"/>
      <w:numFmt w:val="decimal"/>
      <w:lvlText w:val="17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426" w:firstLine="567"/>
      </w:pPr>
      <w:rPr>
        <w:sz w:val="28"/>
        <w:i w:val="false"/>
        <w:b w:val="false"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619"/>
        </w:tabs>
        <w:ind w:left="619" w:hanging="619"/>
      </w:pPr>
      <w:rPr/>
    </w:lvl>
    <w:lvl w:ilvl="1">
      <w:start w:val="1"/>
      <w:numFmt w:val="decimal"/>
      <w:lvlText w:val="1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76"/>
        </w:tabs>
        <w:ind w:left="476" w:hanging="476"/>
      </w:pPr>
      <w:rPr/>
    </w:lvl>
    <w:lvl w:ilvl="1">
      <w:start w:val="1"/>
      <w:numFmt w:val="decimal"/>
      <w:lvlText w:val="13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24"/>
        </w:tabs>
        <w:ind w:left="524" w:hanging="52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00"/>
        </w:tabs>
        <w:ind w:left="500" w:hanging="50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643"/>
        </w:tabs>
        <w:ind w:left="643" w:hanging="643"/>
      </w:pPr>
      <w:rPr/>
    </w:lvl>
    <w:lvl w:ilvl="1">
      <w:start w:val="1"/>
      <w:numFmt w:val="decimal"/>
      <w:lvlText w:val="1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476"/>
        </w:tabs>
        <w:ind w:left="476" w:hanging="476"/>
      </w:pPr>
      <w:rPr/>
    </w:lvl>
    <w:lvl w:ilvl="1">
      <w:start w:val="1"/>
      <w:numFmt w:val="decimal"/>
      <w:lvlText w:val="1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15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9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9"/>
        </w:tabs>
        <w:ind w:left="0" w:firstLine="375"/>
      </w:pPr>
      <w:rPr>
        <w:rFonts w:ascii="StarSymbol" w:hAnsi="StarSymbol" w:cs="Star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709"/>
        </w:tabs>
        <w:ind w:left="0" w:firstLine="567"/>
      </w:pPr>
      <w:rPr>
        <w:rFonts w:ascii="StarSymbol" w:hAnsi="StarSymbol" w:cs="Star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9"/>
        </w:tabs>
        <w:ind w:left="0" w:firstLine="375"/>
      </w:pPr>
      <w:rPr>
        <w:rFonts w:ascii="StarSymbol" w:hAnsi="StarSymbol" w:cs="StarSymbol" w:hint="default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524"/>
        </w:tabs>
        <w:ind w:left="524" w:hanging="524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476"/>
        </w:tabs>
        <w:ind w:left="476" w:hanging="476"/>
      </w:pPr>
      <w:rPr/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714"/>
        </w:tabs>
        <w:ind w:left="714" w:hanging="714"/>
      </w:pPr>
      <w:rPr/>
    </w:lvl>
    <w:lvl w:ilvl="1">
      <w:start w:val="1"/>
      <w:numFmt w:val="decimal"/>
      <w:lvlText w:val="12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38"/>
        </w:tabs>
        <w:ind w:left="738" w:hanging="738"/>
      </w:pPr>
    </w:lvl>
    <w:lvl w:ilvl="1">
      <w:start w:val="1"/>
      <w:numFmt w:val="decimal"/>
      <w:lvlText w:val="%1.%2."/>
      <w:lvlJc w:val="left"/>
      <w:pPr>
        <w:tabs>
          <w:tab w:val="num" w:pos="738"/>
        </w:tabs>
        <w:ind w:left="738" w:hanging="738"/>
      </w:pPr>
    </w:lvl>
    <w:lvl w:ilvl="2">
      <w:start w:val="1"/>
      <w:numFmt w:val="decimal"/>
      <w:lvlText w:val="%1.%2.%3."/>
      <w:lvlJc w:val="left"/>
      <w:pPr>
        <w:tabs>
          <w:tab w:val="num" w:pos="738"/>
        </w:tabs>
        <w:ind w:left="738" w:hanging="738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1.%2."/>
      <w:lvlJc w:val="left"/>
      <w:pPr>
        <w:tabs>
          <w:tab w:val="num" w:pos="1176"/>
        </w:tabs>
        <w:ind w:left="11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32"/>
        </w:tabs>
        <w:ind w:left="16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04"/>
        </w:tabs>
        <w:ind w:left="2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20"/>
        </w:tabs>
        <w:ind w:left="3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76"/>
        </w:tabs>
        <w:ind w:left="41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92"/>
        </w:tabs>
        <w:ind w:left="49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48"/>
        </w:tabs>
        <w:ind w:left="5448" w:hanging="1800"/>
      </w:pPr>
      <w:rPr/>
    </w:lvl>
  </w:abstractNum>
  <w:abstractNum w:abstractNumId="26">
    <w:lvl w:ilvl="0">
      <w:start w:val="2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583"/>
        </w:tabs>
        <w:ind w:left="583" w:hanging="583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2">
    <w:lvl w:ilvl="0">
      <w:start w:val="2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3">
    <w:lvl w:ilvl="0">
      <w:start w:val="2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  <w:sz w:val="26"/>
      <w:szCs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Epm">
    <w:name w:val="epm"/>
    <w:qFormat/>
    <w:rPr>
      <w:shd w:fill="FFE0B2" w:val="clear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5">
    <w:name w:val="Стиль1"/>
    <w:basedOn w:val="Style21"/>
    <w:qFormat/>
    <w:pPr>
      <w:suppressAutoHyphens w:val="false"/>
      <w:spacing w:before="0" w:after="0"/>
      <w:jc w:val="both"/>
    </w:pPr>
    <w:rPr>
      <w:color w:val="000000"/>
      <w:spacing w:val="-2"/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A46A5E38D17E6A44F311A1A9703E4BBB3A523223F4B21B426CD53ADBA972A4771E46B22FECD9EEPCf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3:00Z</dcterms:created>
  <dc:creator>Андреева Наталья Константиновна</dc:creator>
  <dc:description/>
  <cp:keywords/>
  <dc:language>en-US</dc:language>
  <cp:lastModifiedBy>Соломахина</cp:lastModifiedBy>
  <cp:lastPrinted>2013-02-27T15:13:00Z</cp:lastPrinted>
  <dcterms:modified xsi:type="dcterms:W3CDTF">2013-02-27T11:39:00Z</dcterms:modified>
  <cp:revision>7</cp:revision>
  <dc:subject/>
  <dc:title>УТВЕРЖДЕН</dc:title>
</cp:coreProperties>
</file>