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26 апреля 2011 года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9 от 30 мая 2011 года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1.  О переизбрании председателя Совета директоров ОАО «Новороссийский комбинат хлебопродуктов»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Прекратить полномочия Председателя Совета директоров Алдошина Олега Николаевич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851" w:leader="none"/>
                <w:tab w:val="left" w:pos="14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брать Председателем Совета директоров Левина Сергея Львовича.</w:t>
            </w:r>
            <w:r>
              <w:rPr/>
              <w:t xml:space="preserve"> 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30 мая 2011 года          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05-30T11:38:00Z</dcterms:modified>
  <cp:revision>29</cp:revision>
  <dc:subject/>
  <dc:title>Сообщение о сведениях,  которые могут оказать существенное влия</dc:title>
</cp:coreProperties>
</file>