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б опровержении или корректировке информации, ранее</w:t>
        <w:br/>
        <w:t>опубликованной в ленте новостей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Сообщение о существенном факте, “Сведения о фактах, повлекших разовое увеличение (уменьшение) чистой прибыли или чистых убытков эмитента более чем на 10 процентов”, размещенное в ленте новостей информационного агентства «Интерфакс» 28.07.2011 г. в 16:06, считать не действительным по причине не наступления даты существенного событ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70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Новороссийский комбинат хлебопродуктов»         ______________        Шилов Серге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28 июля 2011 года                                                                   М.П.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2:00Z</dcterms:created>
  <dc:creator>Prof-SlejovaNA</dc:creator>
  <dc:description/>
  <cp:keywords/>
  <dc:language>en-US</dc:language>
  <cp:lastModifiedBy>ДЮА</cp:lastModifiedBy>
  <cp:lastPrinted>2011-07-28T15:35:00Z</cp:lastPrinted>
  <dcterms:modified xsi:type="dcterms:W3CDTF">2011-08-09T06:42:00Z</dcterms:modified>
  <cp:revision>2</cp:revision>
  <dc:subject/>
  <dc:title>Приложение 14</dc:title>
</cp:coreProperties>
</file>