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общение о существенном факт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1. Компания с ограниченной ответственностью Дабл.Ю.Джей Венчурз Лимит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принадлежавших указанному лицу обыкновенных акций эмитента до изменения: 18.489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инадлежавших указанному лицу обыкновенных акций эмитента после изменения: 0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. «БЕЛКАРРА СЕРВИСЕС ЛИМИТЕД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принадлежавших указанному лицу обыкновенных акций эмитента до изменения: 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инадлежавших указанному лицу обыкновенных акций эмитента после изменения: 9.3628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3. «ИВИАНТО СЕРВИСЕС ЛИМИТЕ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инадлежавших указанному лицу обыкновенных акций эмитента до изменения: 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инадлежавших указанному лицу обыкновенных акций эмитента после изменения: 18.4890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Дата, в которую эмитент узнал об изменении доли принадлежавших указанному лицу обыкновенных  акций эмитента, а в случае, если изменение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«О рынке ценных бумаг»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– дата представления (направления) эмитентом в регистрирующий орган уведомления об итогах дополнительного выпуска обыкновенных акций эмитента: Эмитент узнал об изменении доли принадлежавших указанному лицу обыкновенных  акций эмитента - 27 июн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снование для изменения доли принадлежавших указанному лицу обыкновенных акций эмитен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ередаточного распоряжения в реестре акционеров ОАО «Новороссийский комбинат хлебопродуктов» проведена операция «Передача заложенных ценных бума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В случае, если доля принадлежавш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Доля принадлежавших указанному лицу обыкновенных акций эмитента изменилась в результате приобретения обыкновенных акций эмитента - 24 июня 2011 года.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   ______________     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27 июня 2011 года                                                                         М.П.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82" w:right="15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Euro Sign" w:hAnsi="Symbol;Euro Sign" w:cs="Symbol;Euro Sig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Euro Sign" w:hAnsi="Symbol;Euro Sign" w:cs="Symbol;Euro Sig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Bookman Old Style" w:hAnsi="Bookman Old Style" w:cs="Bookman Old Style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pacing w:val="-20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">
    <w:name w:val="Стиль4"/>
    <w:basedOn w:val="Normal"/>
    <w:qFormat/>
    <w:pPr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0:00Z</dcterms:created>
  <dc:creator>Keller</dc:creator>
  <dc:description/>
  <cp:keywords/>
  <dc:language>en-US</dc:language>
  <cp:lastModifiedBy>ДЮА</cp:lastModifiedBy>
  <cp:lastPrinted>2010-03-02T13:24:00Z</cp:lastPrinted>
  <dcterms:modified xsi:type="dcterms:W3CDTF">2011-08-09T06:40:00Z</dcterms:modified>
  <cp:revision>2</cp:revision>
  <dc:subject/>
  <dc:title>ЗАКРЫТОЕ АКЦИОНЕРНОЕ ОБЩЕСТВО АГРОФИРМА «СОЛНЕЧНАЯ»</dc:title>
</cp:coreProperties>
</file>