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общение о сведениях,  которые могут оказать существенное влия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стоимость ценных бумаг акционерного общест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7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85"/>
      </w:tblGrid>
      <w:tr>
        <w:trPr>
          <w:trHeight w:val="368" w:hRule="atLeast"/>
        </w:trPr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Общие сведения</w:t>
            </w:r>
          </w:p>
        </w:tc>
      </w:tr>
      <w:tr>
        <w:trPr>
          <w:trHeight w:val="367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Новороссийский комбинат хлебопродуктов»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КХП»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г. Новороссийск, ул. Элеваторная, 22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309077822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014748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аиваемый регистрирующим органом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не присвоен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"Интернет", используемой эмитентом для раскрытия информации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kubanrc.ru/accounts_2.php?client=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0476" w:hRule="atLeast"/>
        </w:trPr>
        <w:tc>
          <w:tcPr>
            <w:tcW w:w="10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Дата проведения заседания совета директоров ОАО «Новороссийский комбинат хлебопродуктов», на котором принято соответствующее решение: 17 августа 2011 года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та составления и номер протокола заседания совета директоров ОАО «Новороссийский комбинат хлебопродуктов», на котором принято соответствующее решение: Протокол № 3 от 19 августа 2011 года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решения, принятого советом директоров ОАО «Новороссийский комбинат хлебопродуктов»: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tbl>
            <w:tblPr>
              <w:tblW w:w="9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2"/>
            </w:tblGrid>
            <w:tr>
              <w:trPr>
                <w:trHeight w:val="2280" w:hRule="atLeast"/>
              </w:trPr>
              <w:tc>
                <w:tcPr>
                  <w:tcW w:w="971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опрос 1. Об утверждении тарифной ставки на услуги Общества по перевалке гуманитарного груза пшеницы.</w:t>
                  </w:r>
                </w:p>
                <w:p>
                  <w:pPr>
                    <w:pStyle w:val="1TimesET12pt02163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kern w:val="0"/>
                      <w:sz w:val="22"/>
                      <w:szCs w:val="22"/>
                    </w:rPr>
                    <w:t>Решение: Во исполнение Распоряжения Президента Российской Федерации от 27 июля 2011 года № 518-рп, Распоряжения Правительства Российской Федерации от 28 июля 2011 года № 1338-р на поставку продовольственной пшеницы из федерального интервенционного фонда, а также на основании решения Совета директоров Общества от 04 июля 2011 года (протокол № установить тарифную ставку на услуги Общества по перевалке гуманитарного груза на экспорт в размере 320  рублей за 1 тонну (без НДС).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tbl>
            <w:tblPr>
              <w:tblW w:w="9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2"/>
            </w:tblGrid>
            <w:tr>
              <w:trPr>
                <w:trHeight w:val="6315" w:hRule="atLeast"/>
              </w:trPr>
              <w:tc>
                <w:tcPr>
                  <w:tcW w:w="971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опрос 2. Об одобрении сделок между ОАО «НКХП» и ОАО «ОЗК» как сделок, в совершении которых имеется заинтересованность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Решение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. Договор оказания услуг между ОАО «ОЗК» и ОАО «НКХП», являющийся сделкой, в совершении которой имеется заинтересованность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.1. Одобрить цену договора оказания услуг по разгрузке семян зерновых, накоплению судовой партии и доставке до трюма судна  продукции объемом 25 000 тонн +/- 10% (Двадцать пять тысяч) тонн, в период с 20.07.2011г. по 31.08.2011г. в следующем размер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84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- 485,00 (четыреста восемьдесят пять) рублей, (без учета НДС) – стоимость работ за  одну тонну продукции фактически погруженной на судно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84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- 3,20 руб. (три) рубля 20 копеек (без учета НДС) – стоимость дополнительных работ, выполняемых ОАО «НКХП» по хранению экспортной продукци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0" w:leader="none"/>
                      <w:tab w:val="left" w:pos="884" w:leader="none"/>
                    </w:tabs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.2. Договор одобрить на следующих существенных условиях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884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Стороны договора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884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мбинат – ОАО «НКХП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884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Клиент – ОАО «ОЗК»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84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редмет договора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884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мбинат выполняет для  Клиента работы (услуги) по разгрузке семян зерновых из железнодорожных вагонов и /или автотранспортных средств, накоплению судовой партии и доставке до трюма судна  продукции объемом 25 000 тонн +/- 10% (Двадцать пять тысяч) тонн, в период с 20.07.2011г. по 31.08.2011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364" w:leader="none"/>
                      <w:tab w:val="left" w:pos="884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рок действия договора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 20.07.2011г. по 31.08.2011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7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  <w:tab w:val="left" w:pos="736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2. Договор оказания услуг между ОАО «ОЗК» и ОАО «НКХП», являющийся сделкой, в совершении которой имеется заинтересованность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42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2.1. Одобрить цену договора оказания услуг по разгрузке семян зерновых, накоплению судовой партии и доставке до трюма судна  продукции объемом 25 000 тонн +/- 10% (Двадцать пять тысяч) тонн, в период с 21.07.2011г. по 05.09.2011г. в следующем размер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42" w:leader="none"/>
                      <w:tab w:val="left" w:pos="8011" w:leader="none"/>
                    </w:tabs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- 485,00 (четыреста восемьдесят пять) рублей, (без учета НДС) – стоимость работ за  одну тонну продукции фактически погруженной на судно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42" w:leader="none"/>
                      <w:tab w:val="left" w:pos="8011" w:leader="none"/>
                    </w:tabs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- 3,20 руб. (три) рубля 20 копеек (без учета НДС) – стоимость дополнительных работ, выполняемых ОАО «НКХП» по хранению экспортной продукци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0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2.2. Договор одобрить на следующих существенных условиях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Стороны договора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мбинат – ОАО «НКХП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Клиент – ОАО «ОЗК»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редмет договора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8011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Комбинат выполняет для  Клиента работы (услуги) по разгрузке семян зерновых из железнодорожных вагонов и /или автотранспортных средств, накоплению судовой партии и доставке до трюма судна  продукции объемом 25 000 тонн +/- 10% (Двадцать пять тысяч) тонн, в период с 21.07.2011г. по 05.09.2011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364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рок действия договора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21.07.2011г. по 05.09.2011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5" w:leader="none"/>
                      <w:tab w:val="left" w:pos="736" w:leader="none"/>
                    </w:tabs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7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  <w:tab w:val="left" w:pos="736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3. Договор оказания услуг между ОАО «ОЗК» и ОАО «НКХП», являющийся сделкой, в совершении которой имеется заинтересованность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42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3.1. Одобрить цену договора оказания услуг по разгрузке семян зерновых, накоплению судовой партии и доставке до трюма судна  продукции объемом 25 000 тонн +/- 10% (Двадцать пять тысяч) тонн, в период с 22.07.2011г. по 09.09.2011г. в следующем размер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42" w:leader="none"/>
                      <w:tab w:val="left" w:pos="8011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- 485,00 (четыреста восемьдесят пять) рублей, (без учета НДС) – стоимость работ за  одну тонну продукции фактически погруженной на судно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42" w:leader="none"/>
                      <w:tab w:val="left" w:pos="8011" w:leader="none"/>
                    </w:tabs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- 3,20 руб. (три) рубля 20 копеек (без учета НДС) – стоимость дополнительных работ, выполняемых ОАО «НКХП» по хранению экспортной продукци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0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3.2. Договор одобрить на следующих существенных условиях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Стороны договора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мбинат – ОАО «НКХП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Клиент – ОАО «ОЗК»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редмет договора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8011" w:leader="none"/>
                    </w:tabs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мбинат выполняет для  Клиента работы (услуги) по разгрузке семян зерновых из железнодорожных вагонов и /или автотранспортных средств, накоплению судовой партии и доставке до трюма судна  продукции объемом 25 000 тонн +/- 10% (Двадцать пять тысяч) тонн, в период с 22.07.2011г. по 09.09.2011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364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рок действия договора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22.07.2011г. по 09.09.2011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5" w:leader="none"/>
                      <w:tab w:val="left" w:pos="736" w:leader="none"/>
                    </w:tabs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7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  <w:tab w:val="left" w:pos="736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4. Договор оказания услуг между ОАО «ОЗК» и ОАО «НКХП», являющийся сделкой, в совершении которой имеется заинтересованность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42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4.1. Одобрить цену договора оказания услуг по разгрузке семян зерновых, накоплению судовой партии и доставке до трюма судна  продукции объемом 50 000 тонн +/- 10% (Пятьдесят тысяч) тонн, в период с 26.07.2011г. по 07.09.2011г. в следующем размер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42" w:leader="none"/>
                      <w:tab w:val="left" w:pos="8011" w:leader="none"/>
                    </w:tabs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- 485,00 (четыреста восемьдесят пять) рублей, (без учета НДС) – стоимость работ за  одну тонну продукции фактически погруженной на судно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42" w:leader="none"/>
                      <w:tab w:val="left" w:pos="8011" w:leader="none"/>
                    </w:tabs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- 3,20 руб. (три) рубля 20 копеек (без учета НДС) – стоимость дополнительных работ, выполняемых ОАО «НКХП» по хранению экспортной продукци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0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4.2. Договор одобрить на следующих существенных условиях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Стороны договора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мбинат – ОАО «НКХП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Клиент – ОАО «ОЗК»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редмет договора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8011" w:leader="none"/>
                    </w:tabs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мбинат выполняет для  Клиента работы (услуги) по разгрузке семян зерновых из железнодорожных вагонов и /или автотранспортных средств, накоплению судовой партии и доставке до трюма судна  продукции объемом 50 000 тонн +/- 10% (Пятьдесят тысяч) тонн, в период с 26.07.2011г. по 07.09.2011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364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рок действия договора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26.07.2011г. по 07.09.2011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5" w:leader="none"/>
                      <w:tab w:val="left" w:pos="736" w:leader="none"/>
                    </w:tabs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7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  <w:tab w:val="left" w:pos="736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5. Договор оказания услуг между ОАО «ОЗК» и ОАО «НКХП», являющийся сделкой, в совершении которой имеется заинтересованность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42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5.1. Одобрить цену договора оказания услуг по разгрузке семян зерновых, накоплению судовой партии и доставке до трюма судна  продукции объемом 25 000 тонн +/- 10% (Двадцать пять тысяч) тонн, в период с 27.07.2011г. по 30.08.2011г. в следующем размер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42" w:leader="none"/>
                      <w:tab w:val="left" w:pos="8011" w:leader="none"/>
                    </w:tabs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- 485,00 (четыреста восемьдесят пять) рублей, (без учета НДС) – стоимость работ за  одну тонну продукции фактически погруженной на судно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42" w:leader="none"/>
                      <w:tab w:val="left" w:pos="8011" w:leader="none"/>
                    </w:tabs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- 3,20 руб. (три) рубля 20 копеек (без учета НДС) – стоимость дополнительных работ, выполняемых ОАО «НКХП» по хранению экспортной продукци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0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5.2. Договор одобрить на следующих существенных условиях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Стороны договора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мбинат – ОАО «НКХП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Клиент – ОАО «ОЗК»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редмет договора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8011" w:leader="none"/>
                    </w:tabs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мбинат выполняет для  Клиента работы (услуги) по разгрузке семян зерновых из железнодорожных вагонов и /или автотранспортных средств, накоплению судовой партии и доставке до трюма судна  продукции объемом 25 000 тонн +/- 10% (Двадцать пять тысяч) тонн, в период с 27.07.2011г. по 30.08.2011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364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рок действия договора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8011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27.07.2011г. по 30.08.2011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5" w:leader="none"/>
                      <w:tab w:val="left" w:pos="736" w:leader="none"/>
                    </w:tabs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7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  <w:tab w:val="left" w:pos="736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6. Договор транспортной экспедиции ОАО «ОЗК» и ОАО «НКХП», являющийся сделкой, в совершении которой имеется заинтересованность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42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6.1. Одобрить цену договора оказания услуг по организации отправки с железнодорожной станции Новороссийск СКЖД ОАО «РЖД» порожнего и/или груженного подвижного состава в следующем размер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42" w:leader="none"/>
                      <w:tab w:val="left" w:pos="8011" w:leader="none"/>
                    </w:tabs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- 200 (Двести) рублей за вагон, с учетом НДС 18%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0" w:leader="none"/>
                      <w:tab w:val="left" w:pos="742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6.2. Договор одобрить на следующих существенных условиях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742" w:leader="none"/>
                      <w:tab w:val="left" w:pos="8011" w:leader="none"/>
                    </w:tabs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Стороны договора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742" w:leader="none"/>
                      <w:tab w:val="left" w:pos="8011" w:leader="none"/>
                    </w:tabs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Экспедитор – ОАО «НКХП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742" w:leader="none"/>
                      <w:tab w:val="left" w:pos="8011" w:leader="none"/>
                    </w:tabs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Клиент – ОАО «ОЗК»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432" w:leader="none"/>
                      <w:tab w:val="left" w:pos="742" w:leader="none"/>
                      <w:tab w:val="left" w:pos="8011" w:leader="none"/>
                    </w:tabs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редмет договора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0" w:leader="none"/>
                      <w:tab w:val="left" w:pos="742" w:leader="none"/>
                    </w:tabs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лиент поручает, а Экспедитор принимает на себя обязанности по организации отправки с железнодорожной станции Новороссийск СКЖД ОАО «РЖД» порожнего и/или груженного подвижного состава, в котором груз был доставлен Экспедитору на лицевой счет Клиента. Указанные услуги осуществляются Экспедитором за вознаграждение и за счет Клиент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" w:leader="none"/>
                      <w:tab w:val="left" w:pos="364" w:leader="none"/>
                      <w:tab w:val="left" w:pos="742" w:leader="none"/>
                    </w:tabs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рок действия договора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36" w:leader="none"/>
                      <w:tab w:val="left" w:pos="815" w:leader="none"/>
                    </w:tabs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Настоящий договор вступает в силу с 14.06.2011 г. после его подписания обеими сторонами и действует до 31.12.2011 г., а в части расчетов – до их полного выполнения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tbl>
            <w:tblPr>
              <w:tblW w:w="9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2"/>
            </w:tblGrid>
            <w:tr>
              <w:trPr>
                <w:trHeight w:val="1020" w:hRule="atLeast"/>
              </w:trPr>
              <w:tc>
                <w:tcPr>
                  <w:tcW w:w="97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Вопрос 3. Определение размера оплаты услуг аудитора.</w:t>
                  </w:r>
                </w:p>
                <w:p>
                  <w:pPr>
                    <w:pStyle w:val="1TimesET12pt02163"/>
                    <w:numPr>
                      <w:ilvl w:val="0"/>
                      <w:numId w:val="2"/>
                    </w:numPr>
                    <w:tabs>
                      <w:tab w:val="left" w:pos="708" w:leader="none"/>
                    </w:tabs>
                    <w:spacing w:before="120" w:after="240"/>
                    <w:ind w:left="0" w:right="0" w:hanging="432"/>
                    <w:jc w:val="both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kern w:val="0"/>
                      <w:sz w:val="22"/>
                      <w:szCs w:val="22"/>
                    </w:rPr>
                    <w:t>Решение: Определить размер оплаты услуг аудитора в размере 685 800 (Шестьсот восемьдесят пять тысяч восемьсот) рублей плюс НДС, и плюс командировочные расходы.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Подпись</w:t>
            </w:r>
          </w:p>
        </w:tc>
      </w:tr>
      <w:tr>
        <w:trPr>
          <w:trHeight w:val="1000" w:hRule="atLeast"/>
        </w:trPr>
        <w:tc>
          <w:tcPr>
            <w:tcW w:w="10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Генеральный директо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овороссийский комбинат хлебопродуктов»      _________________   Шилов Сергей Владимирович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(подпись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19 августа 2011 года                                                                 М.П.     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6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5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5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cs="Arial"/>
      <w:b w:val="false"/>
      <w:i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Times New Roman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Cs w:val="20"/>
    </w:rPr>
  </w:style>
  <w:style w:type="paragraph" w:styleId="311">
    <w:name w:val="Основной текст 31"/>
    <w:basedOn w:val="Normal"/>
    <w:qFormat/>
    <w:pPr>
      <w:jc w:val="both"/>
    </w:pPr>
    <w:rPr>
      <w:sz w:val="22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Стиль3"/>
    <w:basedOn w:val="2"/>
    <w:qFormat/>
    <w:pPr>
      <w:suppressAutoHyphens w:val="false"/>
      <w:spacing w:lineRule="auto" w:line="240" w:before="0" w:after="0"/>
      <w:ind w:left="720" w:hanging="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8"/>
    </w:rPr>
  </w:style>
  <w:style w:type="paragraph" w:styleId="13">
    <w:name w:val="Стиль 13 пт курсив По ширине"/>
    <w:basedOn w:val="Normal"/>
    <w:qFormat/>
    <w:pPr>
      <w:suppressAutoHyphens w:val="false"/>
      <w:jc w:val="both"/>
    </w:pPr>
    <w:rPr>
      <w:i/>
      <w:iCs/>
      <w:sz w:val="26"/>
      <w:szCs w:val="20"/>
    </w:rPr>
  </w:style>
  <w:style w:type="paragraph" w:styleId="14">
    <w:name w:val="Стиль1"/>
    <w:basedOn w:val="2"/>
    <w:qFormat/>
    <w:pPr>
      <w:suppressAutoHyphens w:val="false"/>
      <w:spacing w:lineRule="auto" w:line="240" w:before="0" w:after="0"/>
      <w:ind w:left="180" w:hanging="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TimesET12pt02163">
    <w:name w:val="Стиль Заголовок 1 + TimesET 12 pt Справа:  -021 см Перед:  6 пт...3"/>
    <w:basedOn w:val="Heading1"/>
    <w:qFormat/>
    <w:pPr>
      <w:widowControl w:val="false"/>
      <w:numPr>
        <w:ilvl w:val="0"/>
        <w:numId w:val="2"/>
      </w:numPr>
      <w:autoSpaceDE w:val="false"/>
      <w:spacing w:before="120" w:after="240"/>
      <w:ind w:right="-119" w:hanging="0"/>
      <w:jc w:val="center"/>
      <w:outlineLvl w:val="9"/>
    </w:pPr>
    <w:rPr>
      <w:rFonts w:ascii="TimesET;Arial" w:hAnsi="TimesET;Arial" w:eastAsia="MS Mincho;‚l‚r –ѕ’©" w:cs="TimesET;Arial"/>
      <w:i w:val="false"/>
      <w:iCs w:val="fals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33:00Z</dcterms:created>
  <dc:creator>Андреева</dc:creator>
  <dc:description/>
  <cp:keywords/>
  <dc:language>en-US</dc:language>
  <cp:lastModifiedBy>Keller</cp:lastModifiedBy>
  <cp:lastPrinted>2006-10-27T14:48:00Z</cp:lastPrinted>
  <dcterms:modified xsi:type="dcterms:W3CDTF">2011-08-19T07:08:00Z</dcterms:modified>
  <cp:revision>32</cp:revision>
  <dc:subject/>
  <dc:title>Сообщение о сведениях,  которые могут оказать существенное влия</dc:title>
</cp:coreProperties>
</file>