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right" w:leftFromText="180" w:rightFromText="180" w:tblpY="784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годового общего собрания акционеров ОАО «НКХП»</w:t>
            </w:r>
          </w:p>
          <w:p>
            <w:pPr>
              <w:pStyle w:val="Con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№ 38 от 01.07.2014г.)</w:t>
            </w:r>
          </w:p>
        </w:tc>
      </w:tr>
      <w:tr>
        <w:trPr>
          <w:trHeight w:val="1168" w:hRule="atLeast"/>
        </w:trPr>
        <w:tc>
          <w:tcPr>
            <w:tcW w:w="4786" w:type="dxa"/>
            <w:tcBorders/>
          </w:tcPr>
          <w:p>
            <w:pPr>
              <w:pStyle w:val="ConsNonformat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М.А. Половинкин/</w:t>
            </w:r>
          </w:p>
        </w:tc>
      </w:tr>
    </w:tbl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1"/>
        <w:rPr/>
      </w:pPr>
      <w:r>
        <w:rPr/>
        <w:t xml:space="preserve">в Устав Открытого акционерного общества </w:t>
      </w:r>
    </w:p>
    <w:p>
      <w:pPr>
        <w:pStyle w:val="1"/>
        <w:rPr/>
      </w:pPr>
      <w:r>
        <w:rPr/>
        <w:t>«Новороссийский комбинат хлебопродуктов»</w:t>
      </w:r>
      <w:bookmarkStart w:id="0" w:name="_GoBack"/>
      <w:bookmarkEnd w:id="0"/>
    </w:p>
    <w:p>
      <w:pPr>
        <w:pStyle w:val="1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 10.40.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Счетная комиссия избирается на Общем собрании акционеров в количественном составе, утвержденным решением Общего собрания акционеров, на срок, указанный в таком реш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с числом акционеров, владельцев голосующих акций, более 100, Общее собрание акционеров избирает счетную комиссию в количестве не менее трех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с числом акционеров, владельцев голосующих акций более 500, регистратор Общества выполняет функции счетной комиссии без дополнительного принятия Общим собранием акционеров решения о передаче ему функций счетной коми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стве с числом акционеров, владельцев  голосующих акций менее 100, счетная комиссия не избирается в обязательном порядке. Ее функции по решению Совета директоров может выполнять секретарь Общего собрания акционеров либо иное лицо.».</w:t>
      </w:r>
    </w:p>
    <w:p>
      <w:pPr>
        <w:pStyle w:val="1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jc w:val="both"/>
        <w:rPr/>
      </w:pPr>
      <w:r>
        <w:rPr>
          <w:b/>
        </w:rPr>
        <w:t>пп. 10.41. изложить в следующей редакции:</w:t>
      </w:r>
      <w:r>
        <w:rPr/>
        <w:t xml:space="preserve"> «По решению Совета директоров Общества для осуществления функций счетной комиссии Общества может быть привлечен регистратор».</w:t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/>
      </w:pPr>
      <w:r>
        <w:rPr>
          <w:b/>
        </w:rPr>
        <w:t xml:space="preserve">пп. 29 п. 11.2. Изложить в следующей редакции: </w:t>
      </w:r>
      <w:r>
        <w:rPr/>
        <w:t>одобрение сделок (взаимосвязанных сделок) на сумму 10 000 000 (десять миллионов) рублей РФ и выше, предметом которых является имущество, товары, работы, услуги за исключением сделок, совершаемых в процессе обычной хозяйственной деятельности;</w:t>
      </w:r>
    </w:p>
    <w:p>
      <w:pPr>
        <w:pStyle w:val="1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п. 36 п. 11.2 Изложить в следующей редакции: </w:t>
      </w:r>
      <w:r>
        <w:rPr>
          <w:rFonts w:cs="Times New Roman" w:ascii="Times New Roman" w:hAnsi="Times New Roman"/>
          <w:sz w:val="24"/>
          <w:szCs w:val="24"/>
        </w:rPr>
        <w:t xml:space="preserve">«о распределении объемов предоставляемых Обществом услуг (работ) по доставке грузов до трюмов судов и утверждении тарифных ставок на эти услуги (работы) Общества на зерновой/календарный год, за исключением  заключения договоров на предоставление услуг (работ) по доставке грузов до трюмов судов отнесенных к компетенции генерального директора Общества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ь абз. 3 п. 12.2 ст. 12 пунктом следующего содержания: </w:t>
      </w:r>
      <w:r>
        <w:rPr>
          <w:rFonts w:cs="Times New Roman" w:ascii="Times New Roman" w:hAnsi="Times New Roman"/>
          <w:sz w:val="24"/>
          <w:szCs w:val="24"/>
        </w:rPr>
        <w:t>«в случаях не выполнения контрагентами Общества запланированных объемов услуг (работ) по доставке грузов до трюмов судов вправе самостоятельно перераспределять объемы предоставляемых Обществом услуг (работ) по доставке грузов до трюмов судов с учетом разработанных планов доставки грузов до трюмов судов и  тарифным ставкам на эти услуги (работы), утвержденным Советом директоров Общества»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</w:rPr>
        <w:t>пп. 12.3 изложить в следующей редакции: «</w:t>
      </w:r>
      <w:r>
        <w:rPr/>
        <w:t>Единоличный исполнительный орган Общества избирается сроком на 3 (три) года и вступает в должность с даты, указанной в решении о его избрании Советом директоров Общества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38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084d8b"/>
    <w:pPr>
      <w:widowControl/>
      <w:bidi w:val="0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38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Стиль1"/>
    <w:basedOn w:val="Normal"/>
    <w:qFormat/>
    <w:rsid w:val="00771008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2a504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Nonformat" w:customStyle="1">
    <w:name w:val="ConsNonformat"/>
    <w:uiPriority w:val="99"/>
    <w:qFormat/>
    <w:rsid w:val="003072d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13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4</Words>
  <Characters>2252</Characters>
  <CharactersWithSpaces>26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0:00Z</dcterms:created>
  <dc:creator>Соломахина</dc:creator>
  <dc:description/>
  <dc:language>en-US</dc:language>
  <cp:lastModifiedBy>Саломахина</cp:lastModifiedBy>
  <cp:lastPrinted>2014-04-08T05:44:00Z</cp:lastPrinted>
  <dcterms:modified xsi:type="dcterms:W3CDTF">2014-07-0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