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8 декабря 2011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4 от 29 декабря 2011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прос 1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</w:rPr>
              <w:t>Об утверждении Бюджета ОАО «НКХП» на 2012 год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шение: </w:t>
            </w:r>
            <w:r>
              <w:rPr/>
              <w:t>Рассмотрение вопроса «Об утверждении Бюджета ОАО «НКХП» на 2012 год» перенести на заседание Совета директоров в форме совместного присутствия на январь 2012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85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прос 2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/>
              <w:t xml:space="preserve">Об одобрении сделок между ОАО «НКХП» и ОАО «ОЗК» как сделок, в совершении которых имеется заинтересованно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ind w:left="17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шение: </w:t>
            </w:r>
            <w:r>
              <w:rPr>
                <w:bCs/>
              </w:rPr>
              <w:t>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6" w:leader="none"/>
              </w:tabs>
              <w:suppressAutoHyphens w:val="false"/>
              <w:ind w:left="742" w:hanging="567"/>
              <w:jc w:val="both"/>
              <w:rPr>
                <w:i/>
                <w:i/>
              </w:rPr>
            </w:pPr>
            <w:r>
              <w:rPr>
                <w:i/>
              </w:rPr>
              <w:t>Одобрить цену договора оказания услуг по разгрузке семян зерновых, накоплению судовой партии и доставке до трюма судна  продукции объемом 30 000 тонн +/- 10% (Тридцать тысяч) тонн, в период с 01.12.2011г. по 30.12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8011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8011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736" w:leader="none"/>
              </w:tabs>
              <w:suppressAutoHyphens w:val="false"/>
              <w:ind w:left="709" w:hanging="567"/>
              <w:jc w:val="both"/>
              <w:rPr>
                <w:i/>
                <w:i/>
              </w:rPr>
            </w:pPr>
            <w:r>
              <w:rPr>
                <w:i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36" w:leader="none"/>
                <w:tab w:val="left" w:pos="8011" w:leader="none"/>
              </w:tabs>
              <w:ind w:left="70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36" w:leader="none"/>
                <w:tab w:val="left" w:pos="8011" w:leader="none"/>
              </w:tabs>
              <w:ind w:left="709" w:hanging="0"/>
              <w:rPr>
                <w:i/>
                <w:i/>
              </w:rPr>
            </w:pPr>
            <w:r>
              <w:rPr>
                <w:i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36" w:leader="none"/>
                <w:tab w:val="left" w:pos="8011" w:leader="none"/>
              </w:tabs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36" w:leader="none"/>
                <w:tab w:val="left" w:pos="8011" w:leader="none"/>
              </w:tabs>
              <w:ind w:left="70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36" w:leader="none"/>
                <w:tab w:val="left" w:pos="8011" w:leader="none"/>
              </w:tabs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10% (Тридцать тысяч) тонн, в период с 01.12.2011г. по 30.12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  <w:tab w:val="left" w:pos="736" w:leader="none"/>
              </w:tabs>
              <w:ind w:left="70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ind w:left="709" w:hanging="0"/>
              <w:jc w:val="both"/>
              <w:rPr>
                <w:bCs/>
              </w:rPr>
            </w:pPr>
            <w:r>
              <w:rPr>
                <w:i/>
              </w:rPr>
              <w:t>с 01.12.2011г. по 30.12.2011г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8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принято единогласно директорами,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742" w:leader="none"/>
              </w:tabs>
              <w:suppressAutoHyphens w:val="false"/>
              <w:ind w:left="742" w:hanging="567"/>
              <w:jc w:val="both"/>
              <w:rPr>
                <w:i/>
                <w:i/>
              </w:rPr>
            </w:pPr>
            <w:r>
              <w:rPr>
                <w:i/>
              </w:rPr>
              <w:t>Одобрить цену договора оказания услуг по разгрузке семян зерновых, накоплению судовой партии и доставке до трюма судна  продукции объемом 40 000 тонн +/- 10% (Сорок тысяч) тонн, в период с 02.12.2011г. по 15.01.2012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15" w:leader="none"/>
              </w:tabs>
              <w:suppressAutoHyphens w:val="false"/>
              <w:ind w:left="815" w:hanging="640"/>
              <w:jc w:val="both"/>
              <w:rPr>
                <w:i/>
                <w:i/>
              </w:rPr>
            </w:pPr>
            <w:r>
              <w:rPr>
                <w:i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601" w:firstLine="21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601" w:firstLine="214"/>
              <w:rPr>
                <w:i/>
                <w:i/>
              </w:rPr>
            </w:pPr>
            <w:r>
              <w:rPr>
                <w:i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601" w:firstLine="214"/>
              <w:rPr>
                <w:i/>
                <w:i/>
              </w:rPr>
            </w:pPr>
            <w:r>
              <w:rPr>
                <w:i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601" w:firstLine="21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ind w:left="815" w:hanging="0"/>
              <w:jc w:val="both"/>
              <w:rPr>
                <w:i/>
                <w:i/>
              </w:rPr>
            </w:pPr>
            <w:r>
              <w:rPr>
                <w:i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40 000 тонн +/- 10% (Сорок тысяч) тонн, в период с 02.12.2011г. по 15.01.2012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ind w:left="81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u w:val="single"/>
              </w:rPr>
            </w:pPr>
            <w:r>
              <w:rPr>
                <w:i/>
              </w:rPr>
              <w:t>с 02.12.2011г. по 15.01.2012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Решение принято единогласно директорами, не заинтересованными в совершении сде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uppressAutoHyphens w:val="false"/>
              <w:ind w:left="742" w:hanging="567"/>
              <w:jc w:val="both"/>
              <w:rPr/>
            </w:pPr>
            <w:r>
              <w:rPr>
                <w:i/>
                <w:iCs/>
              </w:rPr>
              <w:t>Одобрить цену договора оказания работ (услуг) по разгрузке ячменя (в дальнейшем именуемая «Продукция»), из железнодорожных вагонов и/или автотранспортных средств, накоплению судовой партии и доставке до трюма судна  Продукции объемом 55 000 тонн +/- 20% (Пятьдесят пять тысяч) тонн, в период с 05.12.2011г. по 15.01.2012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ind w:left="7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530,00 (пятьсот тридца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ind w:left="7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uppressAutoHyphens w:val="false"/>
              <w:ind w:left="742" w:hanging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ind w:left="81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 выполняет для  Клиента работы (услуги) по разгрузке ячменя (в дальнейшем именуемая «Продукция»), из железнодорожных вагонов и/или автотранспортных средств, накоплению судовой партии и доставке до трюма судна  Продукции объемом 55 000 тонн +/- 20% (Пятьдесят пять тысяч) тонн , в период с 05.12.2011г. по 15.01.2012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ind w:left="8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u w:val="single"/>
              </w:rPr>
            </w:pPr>
            <w:r>
              <w:rPr>
                <w:i/>
                <w:iCs/>
              </w:rPr>
              <w:t>с 05.12.2011г. по 15.01.2012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принято единогласно директорами,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uppressAutoHyphens w:val="false"/>
              <w:ind w:left="742" w:hanging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обрить цену договора оказания работ (услуг) по разгрузке ячменя (в дальнейшем именуемая «Продукция»), из железнодорожных вагонов и/или автотранспортных средств, накоплению судовой партии и доставке до трюма судна  Продукции объемом 33 000 тонн +/- 20% (Тридцать три тысячи) тонн, в период с 06.12.2011г. по 15.01.2012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ind w:left="7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530,00 (пятьсот тридца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ind w:left="7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uppressAutoHyphens w:val="false"/>
              <w:ind w:left="742" w:hanging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ind w:left="8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ind w:left="81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 выполняет для  Клиента работы (услуги) по разгрузке ячменя (в дальнейшем именуемая «Продукция»), из железнодорожных вагонов и/или автотранспортных средств, накоплению судовой партии и доставке до трюма судна  Продукции объемом 33 000 тонн +/- 20% (Тридцать три тысячи) тонн , в период с 06.12.2011г. по 15.01.2012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ind w:left="8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ind w:left="8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 06.12.2011г. по 15.01.2012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принято единогласно директорами,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6" w:leader="none"/>
              </w:tabs>
              <w:suppressAutoHyphens w:val="false"/>
              <w:ind w:left="742" w:hanging="567"/>
              <w:jc w:val="both"/>
              <w:rPr/>
            </w:pPr>
            <w:r>
              <w:rPr>
                <w:i/>
              </w:rPr>
              <w:t xml:space="preserve">Одобрить цену договора оказания услуг по разгрузке семян зерновых, накоплению судовой партии и доставке до трюма судна  продукции объемом </w:t>
            </w:r>
            <w:r>
              <w:rPr>
                <w:i/>
                <w:iCs/>
              </w:rPr>
              <w:t>30 000 тонн +/- 20% (Тридцать тысяч) тонн, в период с 07.12.2011г. по 15.01.2012г. в следующем размере: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8011" w:leader="none"/>
              </w:tabs>
              <w:ind w:left="742" w:hanging="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</w:rPr>
              <w:t>485,00 (четыреста восемьдесят пять)</w:t>
            </w:r>
            <w:r>
              <w:rPr>
                <w:i/>
                <w:iCs/>
              </w:rPr>
              <w:t xml:space="preserve">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8011" w:leader="none"/>
              </w:tabs>
              <w:ind w:left="7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6" w:leader="none"/>
              </w:tabs>
              <w:suppressAutoHyphens w:val="false"/>
              <w:ind w:left="742" w:hanging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09" w:leader="none"/>
                <w:tab w:val="left" w:pos="8011" w:leader="none"/>
              </w:tabs>
              <w:ind w:left="7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09" w:leader="none"/>
                <w:tab w:val="left" w:pos="8011" w:leader="none"/>
              </w:tabs>
              <w:ind w:left="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09" w:leader="none"/>
                <w:tab w:val="left" w:pos="8011" w:leader="none"/>
              </w:tabs>
              <w:ind w:left="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09" w:leader="none"/>
                <w:tab w:val="left" w:pos="8011" w:leader="none"/>
              </w:tabs>
              <w:ind w:left="7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09" w:leader="none"/>
                <w:tab w:val="left" w:pos="8011" w:leader="none"/>
              </w:tabs>
              <w:ind w:left="709" w:hanging="0"/>
              <w:jc w:val="both"/>
              <w:rPr/>
            </w:pPr>
            <w:r>
              <w:rPr>
                <w:i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</w:t>
            </w:r>
            <w:r>
              <w:rPr>
                <w:i/>
                <w:iCs/>
              </w:rPr>
              <w:t> 000 тонн +/- 20% (Тридцать тысяч) тонн , в период с 07.12.2011г. по 15.01.2012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  <w:tab w:val="left" w:pos="709" w:leader="none"/>
              </w:tabs>
              <w:ind w:left="7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09" w:leader="none"/>
                <w:tab w:val="left" w:pos="8011" w:leader="none"/>
              </w:tabs>
              <w:ind w:left="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 07.12.2011г. по 15.01.2012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</w:rPr>
              <w:t>Решение принято единогласно директорами, не заинтересованными в совершении сдел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85" w:leader="none"/>
              </w:tabs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right="-1" w:hanging="34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29 декабря 2011 года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/>
      <w:bCs w:val="false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3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4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12-29T08:14:00Z</dcterms:modified>
  <cp:revision>4</cp:revision>
  <dc:subject/>
  <dc:title>Сообщение о сведениях,  которые могут оказать существенное влия</dc:title>
</cp:coreProperties>
</file>