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й факт, касающийся событий эмит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шения совета директоров (наблюдательного сове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5"/>
      </w:tblGrid>
      <w:tr>
        <w:trPr>
          <w:trHeight w:val="368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06 июн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21 от 08 июня 2012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вый вопрос повестки дн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О распределении объемов предоставляемых Обществом услуг среди контрагентов ОАО «НКХП» на период с 01.07.2012 года по 31.12. 2012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: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1" w:leader="none"/>
                    </w:tabs>
                    <w:suppressAutoHyphens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1. Утвердить распределение объемов предоставляемых Обществом услуг среди контрагентов ОАО «НКХП» на период с 01.07.2012 года по 31.12.2012 года согласно Приложению № 1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. В целях достижения максимально полной загруженности производственных мощностей ОАО «НКХП», в том числе в случае не использования Клиентами Общества запланированных объемов перевалки, заключать разовые договоры на оказание услуг с дополнительными клиентам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торой вопрос повестки дня</w:t>
            </w:r>
            <w:r>
              <w:rPr>
                <w:sz w:val="22"/>
                <w:szCs w:val="22"/>
              </w:rPr>
              <w:t>: О рассмотрении кандидатуры аудитора Общества на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ложить годовому Общему собранию акционеров утвердить аудитором Общества на 2012 год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Закрытое акционерное общество «Эйч Эл Би Внешаудит».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ретий вопрос повестки дня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условий договора с регистратором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ение: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1. Утвердить условия договора с регистратором Общества на оказание услуг по подготовке и проведению общего собрания акционеров Общества согласно Приложению № 2.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. Поручить Генеральному директору Общества подписать договор оказания услуг по подготовке и проведению годового общего собрания акционеров с регистратором Общества.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етвертый вопрос повестки дн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О рассмотрении годовой бухгалтерской отчетности за 2011 год, в том числе о рекомендациях по распределению прибыли убытков Общества по итогам 2011 финансового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ение: 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2"/>
            </w:tblGrid>
            <w:tr>
              <w:trPr/>
              <w:tc>
                <w:tcPr>
                  <w:tcW w:w="1008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1027" w:leader="none"/>
                    </w:tabs>
                    <w:spacing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1. Предварительно утвердить годовую бухгалтерскую отчетность Общества за 2011 год и представить ее на утверждение годовому Общему собранию акционеров Общества.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027" w:leader="none"/>
                    </w:tabs>
                    <w:spacing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2. Рекомендовать годовому Общему собранию акционеров Общества утвердить следующее распределение прибыли (убытков) Общества за 2011 финансовый год, с учетом выплаченных ранее дивидендов за 9 месяцев 2011 года</w:t>
                  </w:r>
                  <w:r>
                    <w:rPr/>
                    <w:t xml:space="preserve">: </w:t>
                  </w:r>
                </w:p>
                <w:tbl>
                  <w:tblPr>
                    <w:tblW w:w="9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4"/>
                    <w:gridCol w:w="2884"/>
                  </w:tblGrid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Чистая прибыль (убыток) отчетного периода</w:t>
                        </w:r>
                      </w:p>
                    </w:tc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7 673 710,98 руб.</w:t>
                        </w:r>
                      </w:p>
                    </w:tc>
                  </w:tr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истая прибыль к распределению</w:t>
                        </w:r>
                      </w:p>
                    </w:tc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41 369 273,25 руб. </w:t>
                        </w:r>
                      </w:p>
                    </w:tc>
                  </w:tr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пределить на:</w:t>
                        </w:r>
                      </w:p>
                    </w:tc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  <w:tab w:val="left" w:pos="426" w:leader="none"/>
                          </w:tabs>
                          <w:spacing w:before="0" w:after="0"/>
                          <w:ind w:left="0" w:hanging="0"/>
                          <w:contextualSpacing w:val="false"/>
                          <w:jc w:val="both"/>
                          <w:rPr>
                            <w:bCs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Финансирование социальных программ (согласно Коллективного договора и прилагаемой сметы (Приложение №3))</w:t>
                        </w:r>
                      </w:p>
                    </w:tc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5 122 146,28 руб. </w:t>
                        </w:r>
                      </w:p>
                    </w:tc>
                  </w:tr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  <w:tab w:val="left" w:pos="426" w:leader="none"/>
                          </w:tabs>
                          <w:spacing w:before="0" w:after="0"/>
                          <w:ind w:left="0" w:hanging="0"/>
                          <w:contextualSpacing w:val="false"/>
                          <w:jc w:val="both"/>
                          <w:rPr>
                            <w:bCs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Выплата дивидендов</w:t>
                        </w:r>
                      </w:p>
                    </w:tc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15 134 212,20 руб. </w:t>
                        </w:r>
                      </w:p>
                    </w:tc>
                  </w:tr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  <w:tab w:val="left" w:pos="426" w:leader="none"/>
                          </w:tabs>
                          <w:spacing w:before="0" w:after="0"/>
                          <w:ind w:left="0" w:hanging="0"/>
                          <w:contextualSpacing w:val="false"/>
                          <w:jc w:val="both"/>
                          <w:rPr>
                            <w:bCs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Выплата вознаграждений и компенсаций членам Совета директоров и ревизионной комиссии.</w:t>
                        </w:r>
                      </w:p>
                    </w:tc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 114 615,00 руб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ятый вопрос повестки дня</w:t>
            </w:r>
            <w:r>
              <w:rPr>
                <w:sz w:val="22"/>
                <w:szCs w:val="22"/>
              </w:rPr>
              <w:t>: О рекомендациях по размеру дивиденда по акциям Общества и порядку его выплаты по итогам 2011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ение: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ыплатить дивиденды по итогам деятельности Общества в 2011 году, с учетом выплаченных ранее дивидендов за 9 месяцев 2011 года,  в размере 3 182,60 рублей (три тысячи сто восемьдесят два рубля 60 копеек) на одну обыкновенную бездокументарную акцию Общества.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виденды выплачиваются денежными средствами путем безналичных перечислений на банковские счета акционеров, а также наличными денежными средствами в кассе ОАО «Новороссийский комбинат хлебопродуктов» по адресу: г. Новороссийск, ул. Элеваторная, 22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умма начисленных дивидендов в расчете на одного акционера ОАО «НКХП» производится с точностью до одной копейки. Округление цифр при расчете производится  по правилам математического округл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виденды выплатить  в течение 60 (шестидесяти) дней с момента принятия решения годовым общим собранием акционеров о выплате дивидендов, то есть до 27 сентября 2012 года включительно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Шестой вопрос повестки дня</w:t>
            </w:r>
            <w:r>
              <w:rPr>
                <w:sz w:val="22"/>
                <w:szCs w:val="22"/>
              </w:rPr>
              <w:t xml:space="preserve">: Утверждение формы и текста бюллетеней для голосования на годовом общем собрании акционер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ение: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форму и текст бюллетеней для голосования на годовом общем собрании акционеров.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едьмой вопрос повестки дня</w:t>
            </w:r>
            <w:r>
              <w:rPr>
                <w:sz w:val="22"/>
                <w:szCs w:val="22"/>
              </w:rPr>
              <w:t>: Выборы председательствующего на годовом общем собрании акционеров ОАО «Новороссийский комбинат хлебопродуктов», проведение которого назначено на 27 июня 2012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шение: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рать председательствующим на годовом общем собрании акционеров ОАО «НКХП», проведение которого назначено на 27 июня 2012 года Четверткову Нину Александровн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08 июня 2012 года   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3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2-06-09T08:14:00Z</dcterms:modified>
  <cp:revision>19</cp:revision>
  <dc:subject/>
  <dc:title>Сообщение о сведениях,  которые могут оказать существенное влия</dc:title>
</cp:coreProperties>
</file>