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й факт, касающийся событий эми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я совета директоров (наблюдательного сов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6 апре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7 от 16 апре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712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опрос 1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</w:rPr>
                    <w:t>Об одобрении сделок, в совершении которых имеется заинтересованность.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Решение: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6.04.2012г. по 31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 000 тонн +/- 20% (двадцать пять тысяч) тонн, в период 16.04.2012г. по 31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6.04.2012г. по 31.05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7.04.2012г. по 31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17.04.2012г. по 31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17.04.2012г. по 31.05.2012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18.04.2012г. по 06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18.04.2012г. по 06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18.04.2012г. по 06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продовольственной пшеницы 3 класса из федерального интервенционного фонда из железнодорожных вагонов и/или автотранспортных средств, накоплению судовой партии и доставке до трюма судна  продукции объемом 25 000 тонн +/- 20% (Двадцать пять тысяч) тонн, в период с 19.04.2012г. по 20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20,00 (триста двадца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соответствии с условиями настоящего договора, во исполнение распоряжения Президента РФ от 05.07.2011 №457-рп, распоряжения Правительства РФ от 28.07.2011 № 1325-р, Государственного контракта № 662/12 от 29.08.2011 г., Комбинат выполняет для Клиента работы (услуги) по разгрузке продовольственной пшеницы 3 класса из федерального интервенционного фонда (в дальнейшем именуется «Продукция») из железнодорожных вагонов и/или автотранспортных средств, накоплению судовой партии и доставке до трюма судна Продукции объемом 25 000 +/- 20% (двадцать пять тысяч) тонн, с 19.04.2012 г. по 20.06.2012 г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19.04.2012 г. по 20.06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25 000 тонн +/- 20% (Двадцать пять тысяч) тонн, в период с 20.04.2012г. по 30.06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20% (Двадцать пять тысяч) тонн, в период с 20.04.2012г. по 30.06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 20.04.2012г. по 30.06.2012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обрить цену договора оказания услуг по разгрузке семян зерновых, накоплению судовой партии и доставке до трюма судна  продукции объемом 55 000 тонн +/- 20% (Пятьдесят пять тысяч) тонн, в период с 05.04.2012г. по 15.05.2012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5 000 тонн +/- 20% (Пятьдесят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  <w:lang w:eastAsia="ru-RU"/>
                    </w:rPr>
                    <w:t xml:space="preserve"> пять тысяч) тонн, в период с 05.04.2012г. по 15.05.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9.03.2012г. по 15.05.201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16 мая 2012 года      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5-15T11:45:00Z</dcterms:modified>
  <cp:revision>9</cp:revision>
  <dc:subject/>
  <dc:title>Сообщение о сведениях,  которые могут оказать существенное влия</dc:title>
</cp:coreProperties>
</file>