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О проведении заседания совета директоров (наблюдательного совета)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эмитента и его повестке дн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1"/>
        <w:gridCol w:w="4832"/>
        <w:gridCol w:w="21"/>
      </w:tblGrid>
      <w:tr>
        <w:trPr>
          <w:cantSplit w:val="true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овороссийский комбинат хлебопродуктов»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КХП»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г. Новороссийск, ул. Элеваторная, 22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309077822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014748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е присвоен</w:t>
            </w:r>
          </w:p>
        </w:tc>
      </w:tr>
      <w:tr>
        <w:trPr>
          <w:trHeight w:val="99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kubanrc.ru/accounts_2.php?client=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бщении о существенном факте, о проведении заседания совета директоров (наблюдательного совета) эмитента и его повестке дня указываются: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 Дата принятия председателем совета директоров эмитента решения о проведении заседания совета директоров эмитента: 09 сентября 2011 г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 Дата проведения заседания совета директоров эмитента: 14 сентября 2011 г.(заочная форма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3. Повестка дня заседания совета директоров эмитента: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отрение требования Компании с ограниченной ответственностью «ИВИАНТО СЕРВИС ЛИМИТЕД» о созыве внеочередного общего собрания акционеров ОАО «Новороссийский комбинат хлебопродуктов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О подготовке и проведении внеочередного общего собрания акционеров ОАО «Новороссийский комбинат хлебопродуктов»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Утверждение даты, места и времени проведения внеочередного общего собрания акционеров Обществ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. Утверждение формы проведения внеочередного общего собрания акционеров Общества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. Утверждение повестки дня внеочередного общего собрания акционеров Обществ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. Утверждение даты закрытия списка акционеров, имеющих право на участие во внеочередном общем собрании акционеров Обществ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 Утверждение формы и текста сообщения о проведении внеочередного общего собрания акционеров Обществ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. Утверждение перечня информации (материалов) предоставляемых акционерам для ознакомления при подготовке к внеочередному общему собранию акционеров Общества и порядке ее предоставле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9. Утверждение даты окончания выдвижения кандидатур в состав Совета директоров (наблюдательного совета) Обществ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. Утверждение порядка оповещения акционеров о проведении внеочередного общего собрания акционеров Общества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шу Вас выслать заполненный опросный лист по факсу 67-80-30, 67-80-23 или по электронной почте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salomakhinal@novoroskhp.ru</w:t>
              </w:r>
            </w:hyperlink>
            <w:r>
              <w:rPr>
                <w:color w:val="000000"/>
                <w:sz w:val="22"/>
                <w:szCs w:val="22"/>
              </w:rPr>
              <w:t>., а оригинал представить в ОАО «Новороссийский комбинат хлебопродуктов» Корпоративному секретарю Саломахиной Е.А по адресу: 353901, г. Новороссийск, ул. Элеваторная, 22, ОАО «НКХП»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опросных листов оканчивается  14 сентября 2011 года в 14.00 часов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Информация к проведению СД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Требование на 2 листах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Проект сообщения о проведении внеочередного общего собрания акционеров Общества на 1 лист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Проект решений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просный лист. </w:t>
            </w:r>
          </w:p>
        </w:tc>
      </w:tr>
      <w:tr>
        <w:trPr/>
        <w:tc>
          <w:tcPr>
            <w:tcW w:w="93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882" w:hRule="atLeast"/>
          <w:cantSplit w:val="true"/>
        </w:trPr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"НКХП"                                                     __________                                      С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В. Шил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«09» сентября 2011 г.                                  м.п.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IndentChar">
    <w:name w:val="Body Text Indent Char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0"/>
    </w:rPr>
  </w:style>
  <w:style w:type="paragraph" w:styleId="Style14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overflowPunct w:val="false"/>
      <w:autoSpaceDE w:val="false"/>
      <w:spacing w:lineRule="atLeast" w:line="200"/>
      <w:ind w:firstLine="340"/>
      <w:jc w:val="both"/>
      <w:textAlignment w:val="baseline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omakhinal@novoroskh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23:00Z</dcterms:created>
  <dc:creator>111</dc:creator>
  <dc:description/>
  <cp:keywords/>
  <dc:language>en-US</dc:language>
  <cp:lastModifiedBy>Keller</cp:lastModifiedBy>
  <cp:lastPrinted>2010-07-29T12:22:00Z</cp:lastPrinted>
  <dcterms:modified xsi:type="dcterms:W3CDTF">2011-09-09T12:43:00Z</dcterms:modified>
  <cp:revision>21</cp:revision>
  <dc:subject/>
  <dc:title>Сообщение о существенном факте</dc:title>
</cp:coreProperties>
</file>