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ответствии Положения о Корпоративном секретар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ого акционерного общества «Новороссийский комбинат хлебопродуктов»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токол заочного заседания Совета директоров № 21 от 28.10.2015 г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ям Кодекса корпоративного управле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ого к применению Банком России (далее - Кодекс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407"/>
        <w:gridCol w:w="3826"/>
        <w:gridCol w:w="577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N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комендации Кодекса по содержанию Положения о корпоративном секретаре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тус соответствия рекомендациям Кодекс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яснение причин несоответствия рекомендациям Кодекс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Требования к кандидатуре корпоративного секретаря (руководителя специального структурного подразделения, осуществляющего функции корпоративного секретаря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0" wp14:anchorId="06386EBD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1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path="m0,0l-2147483645,0l-2147483645,-2147483646l0,-2147483646xe" stroked="t" o:allowincell="f" style="position:absolute;margin-left:-0.25pt;margin-top:0.35pt;width:12.45pt;height:12.45pt;mso-wrap-style:none;v-text-anchor:middle" wp14:anchorId="06386EB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7" wp14:anchorId="2B8751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-2147483645,0l-2147483645,-2147483646l0,-2147483646xe" stroked="t" o:allowincell="f" style="position:absolute;margin-left:0pt;margin-top:0.35pt;width:12.45pt;height:12.45pt;mso-wrap-style:none;v-text-anchor:middle" wp14:anchorId="2B8751BA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9" wp14:anchorId="05C2CE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path="m0,0l-2147483645,0l-2147483645,-2147483646l0,-2147483646xe" stroked="t" o:allowincell="f" style="position:absolute;margin-left:0pt;margin-top:0.35pt;width:12.45pt;height:12.45pt;mso-wrap-style:none;v-text-anchor:middle" wp14:anchorId="05C2CED5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Порядок назначения корпоративного секретаря (руководителя специального структурного подразделения, осуществляющего функции корпоративного секретаря) и прекращения его полномоч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6" wp14:anchorId="688AA5FC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-2147483645,0l-2147483645,-2147483646l0,-2147483646xe" stroked="t" o:allowincell="f" style="position:absolute;margin-left:-0.25pt;margin-top:0.35pt;width:12.45pt;height:12.45pt;mso-wrap-style:none;v-text-anchor:middle" wp14:anchorId="688AA5FC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2" wp14:anchorId="0F505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path="m0,0l-2147483645,0l-2147483645,-2147483646l0,-2147483646xe" stroked="t" o:allowincell="f" style="position:absolute;margin-left:0pt;margin-top:0.35pt;width:12.45pt;height:12.45pt;mso-wrap-style:none;v-text-anchor:middle" wp14:anchorId="0F50516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4" wp14:anchorId="6F3F80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path="m0,0l-2147483645,0l-2147483645,-2147483646l0,-2147483646xe" stroked="t" o:allowincell="f" style="position:absolute;margin-left:0pt;margin-top:0.35pt;width:12.45pt;height:12.45pt;mso-wrap-style:none;v-text-anchor:middle" wp14:anchorId="6F3F80E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Подчиненность корпоративного секретаря (руководителя специального структурного подразделения, осуществляющего функции корпоративного секретаря) и порядок его взаимодействия с органами управления и структурными подразделениями обществ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1" wp14:anchorId="5CB8A66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stroked="t" o:allowincell="f" style="position:absolute;margin-left:-0.25pt;margin-top:0.35pt;width:12.45pt;height:12.45pt;mso-wrap-style:none;v-text-anchor:middle" wp14:anchorId="5CB8A66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7" wp14:anchorId="1E79D6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path="m0,0l-2147483645,0l-2147483645,-2147483646l0,-2147483646xe" stroked="t" o:allowincell="f" style="position:absolute;margin-left:0pt;margin-top:0.35pt;width:12.45pt;height:12.45pt;mso-wrap-style:none;v-text-anchor:middle" wp14:anchorId="1E79D61C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9" wp14:anchorId="7F10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9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stroked="t" o:allowincell="f" style="position:absolute;margin-left:0pt;margin-top:0.35pt;width:12.45pt;height:12.45pt;mso-wrap-style:none;v-text-anchor:middle" wp14:anchorId="7F101067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Функции корпоративного секретаря (специального структурного подразделения, осуществляющего функции корпоративного секретаря)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1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участие в организации подготовки и проведения общих собраний;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4" wp14:anchorId="6B8576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5560</wp:posOffset>
                      </wp:positionV>
                      <wp:extent cx="158750" cy="158750"/>
                      <wp:effectExtent l="6350" t="6350" r="6350" b="6350"/>
                      <wp:wrapNone/>
                      <wp:docPr id="10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path="m0,0l-2147483645,0l-2147483645,-2147483646l0,-2147483646xe" stroked="t" o:allowincell="f" style="position:absolute;margin-left:0.25pt;margin-top:2.8pt;width:12.45pt;height:12.45pt;mso-wrap-style:none;v-text-anchor:middle" wp14:anchorId="6B85763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       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" wp14:anchorId="4F81A6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2560</wp:posOffset>
                      </wp:positionV>
                      <wp:extent cx="158750" cy="158750"/>
                      <wp:effectExtent l="6350" t="6350" r="6350" b="6350"/>
                      <wp:wrapNone/>
                      <wp:docPr id="11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path="m0,0l-2147483645,0l-2147483645,-2147483646l0,-2147483646xe" stroked="t" o:allowincell="f" style="position:absolute;margin-left:0pt;margin-top:12.8pt;width:12.45pt;height:12.45pt;mso-wrap-style:none;v-text-anchor:middle" wp14:anchorId="4F81A6A0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3" wp14:anchorId="7D49438A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255</wp:posOffset>
                      </wp:positionV>
                      <wp:extent cx="158750" cy="158750"/>
                      <wp:effectExtent l="6350" t="6350" r="6350" b="6350"/>
                      <wp:wrapNone/>
                      <wp:docPr id="12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path="m0,0l-2147483645,0l-2147483645,-2147483646l0,-2147483646xe" stroked="t" o:allowincell="f" style="position:absolute;margin-left:-0.6pt;margin-top:0.65pt;width:12.45pt;height:12.45pt;mso-wrap-style:none;v-text-anchor:middle" wp14:anchorId="7D49438A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2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обеспечение работы совета директоров и комитетов совета директоров;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8" wp14:anchorId="0B6BF67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1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path="m0,0l-2147483645,0l-2147483645,-2147483646l0,-2147483646xe" stroked="t" o:allowincell="f" style="position:absolute;margin-left:-0.25pt;margin-top:0.35pt;width:12.45pt;height:12.45pt;mso-wrap-style:none;v-text-anchor:middle" wp14:anchorId="0B6BF675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5" wp14:anchorId="2B90BE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14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path="m0,0l-2147483645,0l-2147483645,-2147483646l0,-2147483646xe" stroked="t" o:allowincell="f" style="position:absolute;margin-left:0pt;margin-top:0.35pt;width:12.45pt;height:12.45pt;mso-wrap-style:none;v-text-anchor:middle" wp14:anchorId="2B90BE7B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6" wp14:anchorId="6CC5E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15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path="m0,0l-2147483645,0l-2147483645,-2147483646l0,-2147483646xe" stroked="t" o:allowincell="f" style="position:absolute;margin-left:0pt;margin-top:0.35pt;width:12.45pt;height:12.45pt;mso-wrap-style:none;v-text-anchor:middle" wp14:anchorId="6CC5E01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3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участие в реализации политики общества по раскрытию информации, а также обеспечение хранения корпоративных документов общества;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1" wp14:anchorId="7682A09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16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path="m0,0l-2147483645,0l-2147483645,-2147483646l0,-2147483646xe" stroked="t" o:allowincell="f" style="position:absolute;margin-left:-0.25pt;margin-top:0.35pt;width:12.45pt;height:12.45pt;mso-wrap-style:none;v-text-anchor:middle" wp14:anchorId="7682A097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0" wp14:anchorId="3768FD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158750" cy="158750"/>
                      <wp:effectExtent l="6350" t="6350" r="6350" b="6350"/>
                      <wp:wrapNone/>
                      <wp:docPr id="17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path="m0,0l-2147483645,0l-2147483645,-2147483646l0,-2147483646xe" stroked="t" o:allowincell="f" style="position:absolute;margin-left:0pt;margin-top:10.8pt;width:12.45pt;height:12.45pt;mso-wrap-style:none;v-text-anchor:middle" wp14:anchorId="3768FD0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2" wp14:anchorId="696DD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58750" cy="158750"/>
                      <wp:effectExtent l="6350" t="6350" r="6350" b="6350"/>
                      <wp:wrapNone/>
                      <wp:docPr id="18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path="m0,0l-2147483645,0l-2147483645,-2147483646l0,-2147483646xe" stroked="t" o:allowincell="f" style="position:absolute;margin-left:0pt;margin-top:8.3pt;width:12.45pt;height:12.45pt;mso-wrap-style:none;v-text-anchor:middle" wp14:anchorId="696DD01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4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обеспечение взаимодействия общества с его акционерами и участие в предупреждении корпоративных конфликтов;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7" wp14:anchorId="368E355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19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path="m0,0l-2147483645,0l-2147483645,-2147483646l0,-2147483646xe" stroked="t" o:allowincell="f" style="position:absolute;margin-left:-0.25pt;margin-top:0.35pt;width:12.45pt;height:12.45pt;mso-wrap-style:none;v-text-anchor:middle" wp14:anchorId="368E3558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3" wp14:anchorId="2F103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0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path="m0,0l-2147483645,0l-2147483645,-2147483646l0,-2147483646xe" stroked="t" o:allowincell="f" style="position:absolute;margin-left:0pt;margin-top:0.35pt;width:12.45pt;height:12.45pt;mso-wrap-style:none;v-text-anchor:middle" wp14:anchorId="2F103540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5" wp14:anchorId="3CBB2F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1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path="m0,0l-2147483645,0l-2147483645,-2147483646l0,-2147483646xe" stroked="t" o:allowincell="f" style="position:absolute;margin-left:0pt;margin-top:0.35pt;width:12.45pt;height:12.45pt;mso-wrap-style:none;v-text-anchor:middle" wp14:anchorId="3CBB2F5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5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обеспечение взаимодействия общества с органами регулирования, организаторами торговли, регистратором, иными профессиональными участниками рынка ценных бумаг в рамках полномочий, закрепленных за корпоративным секретарем;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41" wp14:anchorId="31DB536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2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path="m0,0l-2147483645,0l-2147483645,-2147483646l0,-2147483646xe" stroked="t" o:allowincell="f" style="position:absolute;margin-left:-0.25pt;margin-top:0.35pt;width:12.45pt;height:12.45pt;mso-wrap-style:none;v-text-anchor:middle" wp14:anchorId="31DB536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9" wp14:anchorId="0682CC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path="m0,0l-2147483645,0l-2147483645,-2147483646l0,-2147483646xe" stroked="t" o:allowincell="f" style="position:absolute;margin-left:0pt;margin-top:0.35pt;width:12.45pt;height:12.45pt;mso-wrap-style:none;v-text-anchor:middle" wp14:anchorId="0682CCA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4" wp14:anchorId="7F4A4A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4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path="m0,0l-2147483645,0l-2147483645,-2147483646l0,-2147483646xe" stroked="t" o:allowincell="f" style="position:absolute;margin-left:0pt;margin-top:0.35pt;width:12.45pt;height:12.45pt;mso-wrap-style:none;v-text-anchor:middle" wp14:anchorId="7F4A4A0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ожение о Корпоративном секретаре Публичного акционерного общества «Новороссийский комбинат хлебопродуктов» было утверждено 28.10.2015 г. – до вступления в силу Новой редакции Правил листинга 07.06.2016 г., установившей обязательность соответствия Положения Кодексу корпоративного управления. На данный момент в формулировке указанной функции отсутствует фраза «с органами регулирования» - в ближайшее время Положение будет приведено в соответствие с Кодексом корпоративного управле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6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обеспечение реализации установленных законодательством и внутренними документами общества процедур, обеспечивающих реализацию прав и законных интересов акционеров, и контроль за их исполнением;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40" wp14:anchorId="1C65FB4D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5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path="m0,0l-2147483645,0l-2147483645,-2147483646l0,-2147483646xe" stroked="t" o:allowincell="f" style="position:absolute;margin-left:-0.75pt;margin-top:0.35pt;width:12.45pt;height:12.45pt;mso-wrap-style:none;v-text-anchor:middle" wp14:anchorId="1C65FB4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      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6" wp14:anchorId="02E33A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810</wp:posOffset>
                      </wp:positionV>
                      <wp:extent cx="158750" cy="158750"/>
                      <wp:effectExtent l="6350" t="6350" r="6350" b="6350"/>
                      <wp:wrapNone/>
                      <wp:docPr id="26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path="m0,0l-2147483645,0l-2147483645,-2147483646l0,-2147483646xe" stroked="t" o:allowincell="f" style="position:absolute;margin-left:0pt;margin-top:10.3pt;width:12.45pt;height:12.45pt;mso-wrap-style:none;v-text-anchor:middle" wp14:anchorId="02E33ACC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38" wp14:anchorId="69CF1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760</wp:posOffset>
                      </wp:positionV>
                      <wp:extent cx="158750" cy="158750"/>
                      <wp:effectExtent l="6350" t="6350" r="6350" b="6350"/>
                      <wp:wrapNone/>
                      <wp:docPr id="27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path="m0,0l-2147483645,0l-2147483645,-2147483646l0,-2147483646xe" stroked="t" o:allowincell="f" style="position:absolute;margin-left:0pt;margin-top:8.8pt;width:12.45pt;height:12.45pt;mso-wrap-style:none;v-text-anchor:middle" wp14:anchorId="69CF186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9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7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незамедлительное информирование совета директоров обо всех выявленных нарушениях законодательства, а также положений внутренних документов общества, соблюдение которых относится к функциям секретаря общества;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3" wp14:anchorId="65BEF4B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8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path="m0,0l-2147483645,0l-2147483645,-2147483646l0,-2147483646xe" stroked="t" o:allowincell="f" style="position:absolute;margin-left:-0.25pt;margin-top:0.35pt;width:12.45pt;height:12.45pt;mso-wrap-style:none;v-text-anchor:middle" wp14:anchorId="65BEF4B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8" wp14:anchorId="5711586F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29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path="m0,0l-2147483645,0l-2147483645,-2147483646l0,-2147483646xe" stroked="t" o:allowincell="f" style="position:absolute;margin-left:856.05pt;margin-top:0.35pt;width:12.45pt;height:12.45pt;mso-wrap-style:none;v-text-anchor:middle" wp14:anchorId="5711586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1" wp14:anchorId="279F02BE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0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path="m0,0l-2147483645,0l-2147483645,-2147483646l0,-2147483646xe" stroked="t" o:allowincell="f" style="position:absolute;margin-left:856.05pt;margin-top:0.35pt;width:12.45pt;height:12.45pt;mso-wrap-style:none;v-text-anchor:middle" wp14:anchorId="279F02B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ложение о Корпоративном секретаре Публичного акционерного общества «Новороссийский комбинат хлебопродуктов» было утверждено 28.10.2015 г. – до вступления в силу Новой редакции Правил листинга 07.06.2016 г., установившей обязательность соответствия Положения Кодексу корпоративного управления. На данный момент в формулировке указанной функции отсутствует определение «незамедлительное» в отношении информирования совета директоров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в ближайшее время Положение будет приведено в соответствие с Кодексом корпоративного управления.</w:t>
            </w:r>
          </w:p>
        </w:tc>
      </w:tr>
      <w:tr>
        <w:trPr>
          <w:trHeight w:val="1693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8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участие в совершенствовании системы и практики корпоративного управления обществ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0" wp14:anchorId="679F344C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1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path="m0,0l-2147483645,0l-2147483645,-2147483646l0,-2147483646xe" stroked="t" o:allowincell="f" style="position:absolute;margin-left:-0.25pt;margin-top:0.35pt;width:12.45pt;height:12.45pt;mso-wrap-style:none;v-text-anchor:middle" wp14:anchorId="679F344C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5" wp14:anchorId="3E07A2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2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path="m0,0l-2147483645,0l-2147483645,-2147483646l0,-2147483646xe" stroked="t" o:allowincell="f" style="position:absolute;margin-left:0pt;margin-top:0.35pt;width:12.45pt;height:12.45pt;mso-wrap-style:none;v-text-anchor:middle" wp14:anchorId="3E07A2D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18" wp14:anchorId="40ED36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3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path="m0,0l-2147483645,0l-2147483645,-2147483646l0,-2147483646xe" stroked="t" o:allowincell="f" style="position:absolute;margin-left:0pt;margin-top:0.35pt;width:12.45pt;height:12.45pt;mso-wrap-style:none;v-text-anchor:middle" wp14:anchorId="40ED36C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8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Права и обязанности корпоративного секретаря (руководителя специального структурного подразделения, осуществляющего функции корпоративного секретаря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9" wp14:anchorId="1D31856C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stroked="t" o:allowincell="f" style="position:absolute;margin-left:-0.25pt;margin-top:0.35pt;width:12.45pt;height:12.45pt;mso-wrap-style:none;v-text-anchor:middle" wp14:anchorId="1D31856C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4" wp14:anchorId="7583B0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stroked="t" o:allowincell="f" style="position:absolute;margin-left:0pt;margin-top:0.35pt;width:12.45pt;height:12.45pt;mso-wrap-style:none;v-text-anchor:middle" wp14:anchorId="7583B06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7" wp14:anchorId="22E534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stroked="t" o:allowincell="f" style="position:absolute;margin-left:0pt;margin-top:0.35pt;width:12.45pt;height:12.45pt;mso-wrap-style:none;v-text-anchor:middle" wp14:anchorId="22E534AA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Условия и порядок выплаты вознаграждения корпоративному секретарю (руководителю специального структурного подразделения, осуществляющего функции корпоративного секретаря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     </w:t>
            </w: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43" wp14:anchorId="6CCAE00A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8750" cy="158750"/>
                      <wp:effectExtent l="6350" t="6350" r="6350" b="6350"/>
                      <wp:wrapNone/>
                      <wp:docPr id="37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path="m0,0l-2147483645,0l-2147483645,-2147483646l0,-2147483646xe" stroked="t" o:allowincell="f" style="position:absolute;margin-left:-0.25pt;margin-top:0.35pt;width:12.45pt;height:12.45pt;mso-wrap-style:none;v-text-anchor:middle" wp14:anchorId="6CCAE00A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2" wp14:anchorId="38953D3E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7160</wp:posOffset>
                      </wp:positionV>
                      <wp:extent cx="158750" cy="158750"/>
                      <wp:effectExtent l="6350" t="6350" r="6350" b="6350"/>
                      <wp:wrapNone/>
                      <wp:docPr id="38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path="m0,0l-2147483645,0l-2147483645,-2147483646l0,-2147483646xe" stroked="t" o:allowincell="f" style="position:absolute;margin-left:-1pt;margin-top:10.8pt;width:12.45pt;height:12.45pt;mso-wrap-style:none;v-text-anchor:middle" wp14:anchorId="38953D3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42" wp14:anchorId="6FB11AAD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8110</wp:posOffset>
                      </wp:positionV>
                      <wp:extent cx="158750" cy="158750"/>
                      <wp:effectExtent l="6350" t="6350" r="6350" b="6350"/>
                      <wp:wrapNone/>
                      <wp:docPr id="39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path="m0,0l-2147483645,0l-2147483645,-2147483646l0,-2147483646xe" stroked="t" o:allowincell="f" style="position:absolute;margin-left:-0.75pt;margin-top:9.3pt;width:12.45pt;height:12.45pt;mso-wrap-style:none;v-text-anchor:middle" wp14:anchorId="6FB11AA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ветственность корпоративного секретаря </w:t>
            </w: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(руководителя специального структурного подразделения, осуществляющего функции корпоративного секретаря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2" wp14:anchorId="5E35238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255</wp:posOffset>
                      </wp:positionV>
                      <wp:extent cx="158750" cy="158750"/>
                      <wp:effectExtent l="6350" t="6350" r="6350" b="6350"/>
                      <wp:wrapNone/>
                      <wp:docPr id="4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stroked="t" o:allowincell="f" style="position:absolute;margin-left:-1.6pt;margin-top:0.65pt;width:12.45pt;height:12.45pt;mso-wrap-style:none;v-text-anchor:middle" wp14:anchorId="5E35238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          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5" wp14:anchorId="7F66827F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6525</wp:posOffset>
                      </wp:positionV>
                      <wp:extent cx="158750" cy="158750"/>
                      <wp:effectExtent l="6350" t="6350" r="6350" b="6350"/>
                      <wp:wrapNone/>
                      <wp:docPr id="4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stroked="t" o:allowincell="f" style="position:absolute;margin-left:-1pt;margin-top:10.75pt;width:12.45pt;height:12.45pt;mso-wrap-style:none;v-text-anchor:middle" wp14:anchorId="7F66827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соблюдается частично</w: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6" wp14:anchorId="5F2C74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175</wp:posOffset>
                      </wp:positionV>
                      <wp:extent cx="158750" cy="158750"/>
                      <wp:effectExtent l="6350" t="6350" r="6350" b="6350"/>
                      <wp:wrapNone/>
                      <wp:docPr id="4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stroked="t" o:allowincell="f" style="position:absolute;margin-left:-0.5pt;margin-top:10.25pt;width:12.45pt;height:12.45pt;mso-wrap-style:none;v-text-anchor:middle" wp14:anchorId="5F2C7415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712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соблюдается</w:t>
            </w:r>
          </w:p>
          <w:p>
            <w:pPr>
              <w:pStyle w:val="Normal"/>
              <w:widowControl/>
              <w:tabs>
                <w:tab w:val="clear" w:pos="708"/>
                <w:tab w:val="left" w:pos="11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</w:r>
    </w:p>
    <w:sectPr>
      <w:type w:val="nextPage"/>
      <w:pgSz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35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f32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e30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35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32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24582-6DFB-4F8A-9573-476E65D76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750</Words>
  <Characters>4278</Characters>
  <CharactersWithSpaces>50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2:00Z</dcterms:created>
  <dc:creator>Артюшова Екатерина Александровна</dc:creator>
  <dc:description/>
  <dc:language>en-US</dc:language>
  <cp:lastModifiedBy>HP12</cp:lastModifiedBy>
  <cp:lastPrinted>2016-05-13T07:19:00Z</cp:lastPrinted>
  <dcterms:modified xsi:type="dcterms:W3CDTF">2016-06-23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