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б корректировке информации ранее опубликованной в Ленте новос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1. Данное сообщение публикуется в порядке изменения (корректировки) информации, содержащейся в ранее опубликованном Существенном факте, касающегося события эмитента «Решения совета директоров (наблюдательного совета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Существенный факт, касающийся событий эмитента «Решения совета директоров (наблюдательного совета) ранее был опубликован 16.05.2012 года в 16:00 по московскому времени по адресу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LentaEvent.aspx?eventid=Z1mKYiHixkOnmnKzsSE67w-B-B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 Полный текст публикуемого сообщения с учетом внесенных изменен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16 мая 2012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18 от 16 мая 2012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8712"/>
            </w:tblGrid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Вопрос 1</w:t>
                  </w:r>
                </w:p>
              </w:tc>
              <w:tc>
                <w:tcPr>
                  <w:tcW w:w="8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</w:rPr>
                    <w:t>Об одобрении сделок, в совершении которых имеется заинтересованность.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Решение:</w:t>
                  </w:r>
                </w:p>
              </w:tc>
              <w:tc>
                <w:tcPr>
                  <w:tcW w:w="8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25 000 тонн +/- 20% (двадцать пять тысяч) тонн, в период с 16.04.2012г. по 31.05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 000 тонн +/- 20% (двадцать пять тысяч) тонн, в период 16.04.2012г. по 31.05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6.04.2012г. по 31.05.2012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25 000 тонн +/- 20% (Двадцать пять тысяч) тонн, в период с 17.04.2012г. по 31.05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 000 тонн +/- 20% (Двадцать пять тысяч) тонн, в период с 17.04.2012г. по 31.05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 17.04.2012г. по 31.05.2012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25 000 тонн +/- 20% (Двадцать пять тысяч) тонн, в период с 18.04.2012г. по 06.06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 000 тонн +/- 20% (Двадцать пять тысяч) тонн, в период с 18.04.2012г. по 06.06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18.04.2012г. по 06.06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продовольственной пшеницы 3 класса из федерального интервенционного фонда из железнодорожных вагонов и/или автотранспортных средств, накоплению судовой партии и доставке до трюма судна  продукции объемом 25 000 тонн +/- 20% (Двадцать пять тысяч) тонн, в период с 19.04.2012г. по 20.06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20,00 (триста двадца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В соответствии с условиями настоящего договора, во исполнение распоряжения Президента РФ от 05.07.2011 №457-рп, распоряжения Правительства РФ от 28.07.2011 № 1325-р, Государственного контракта № 662/12 от 29.08.2011 г., Комбинат выполняет для Клиента работы (услуги) по разгрузке продовольственной пшеницы 3 класса из федерального интервенционного фонда (в дальнейшем именуется «Продукция») из железнодорожных вагонов и/или автотранспортных средств, накоплению судовой партии и доставке до трюма судна Продукции объемом 25 000 +/- 20% (двадцать пять тысяч) тонн, с 19.04.2012 г. по 20.06.2012 г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19.04.2012 г. по 20.06.2012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25 000 тонн +/- 20% (Двадцать пять тысяч) тонн, в период с 20.04.2012г. по 30.06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 000 тонн +/- 20% (Двадцать пять тысяч) тонн, в период с 20.04.2012г. по 30.06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 20.04.2012г. по 30.06.2012 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55 000 тонн +/- 20% (Пятьдесят пять тысяч) тонн, в период с 05.04.2012г. по 15.05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55 000 тонн +/- 20% (Пятьдесят</w:t>
                  </w:r>
                  <w:bookmarkStart w:id="0" w:name="_GoBack"/>
                  <w:bookmarkEnd w:id="0"/>
                  <w:r>
                    <w:rPr>
                      <w:sz w:val="22"/>
                      <w:szCs w:val="22"/>
                      <w:lang w:eastAsia="ru-RU"/>
                    </w:rPr>
                    <w:t xml:space="preserve"> пять тысяч) тонн, в период с 05.04.2012г. по 15.05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29.03.2012г. по 15.05.2012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.4. Краткое описание внесенных изме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Текст, размещенный ране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Дата проведения заседания совета директоров ОАО «Новороссийский комбинат хлебопродуктов», на котором принято соответствующее решение: </w:t>
                  </w: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16 апреля 2012 год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</w:t>
                  </w: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17 от 16 апреля 2012 го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Чита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Дата проведения заседания совета директоров ОАО «Новороссийский комбинат хлебопродуктов», на котором принято соответствующее решение: </w:t>
                  </w: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16 мая 2012 год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</w:t>
                  </w: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18 от 16 мая 2012 год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1. Генеральный директор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2. 16 мая 2012 года                                                                        М.П.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imesET12pt02163">
    <w:name w:val="Стиль Заголовок 1 + TimesET 12 pt Справа:  -021 см Перед:  6 пт...3"/>
    <w:basedOn w:val="Heading1"/>
    <w:qFormat/>
    <w:pPr>
      <w:widowControl w:val="false"/>
      <w:numPr>
        <w:ilvl w:val="0"/>
        <w:numId w:val="2"/>
      </w:numPr>
      <w:autoSpaceDE w:val="false"/>
      <w:spacing w:before="120" w:after="240"/>
      <w:ind w:right="-119" w:hanging="0"/>
      <w:jc w:val="center"/>
      <w:outlineLvl w:val="9"/>
    </w:pPr>
    <w:rPr>
      <w:rFonts w:ascii="TimesET;Arial" w:hAnsi="TimesET;Arial" w:eastAsia="MS Mincho;ＭＳ 明朝" w:cs="TimesET;Arial"/>
      <w:i w:val="false"/>
      <w:iCs w:val="false"/>
      <w:kern w:val="2"/>
    </w:rPr>
  </w:style>
  <w:style w:type="paragraph" w:styleId="22">
    <w:name w:val="Стиль2"/>
    <w:basedOn w:val="2"/>
    <w:qFormat/>
    <w:pPr>
      <w:suppressAutoHyphens w:val="false"/>
      <w:spacing w:lineRule="auto" w:line="240" w:before="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LentaEvent.aspx?eventid=Z1mKYiHixkOnmnKzsSE67w-B-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4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2-05-16T14:21:00Z</dcterms:modified>
  <cp:revision>16</cp:revision>
  <dc:subject/>
  <dc:title>Сообщение о сведениях,  которые могут оказать существенное влия</dc:title>
</cp:coreProperties>
</file>