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инятых советом директоров (наблюдательным советом) эмитента реш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. Дата принятия председателем совета директоров эмитента решения о проведении заседания совета директоров эмитента: 30 мая 2011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01 июня 2011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созыве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 предварительном утверждении годового отчета Общества за 2010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 рассмотрении годовой бухгалтерской отчетности за 2010 год, в том числе о рекомендациях по распределению прибыли и убытков Общества по итогам 2010 финансового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 рекомендациях по размеру дивиденда по акциям Общества и порядку его выплаты по итогам 201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 рассмотрении проекта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 рассмотрении Положения о выплате членам Ревизионной комиссии ОАО «НКХП» вознаграждений и компенс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О рассмотрении Положения о выплате членам Совета директоров ОАО «НКХП» вознаграждений и компенс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О рассмотрении кандидатуры аудитора Общества на 2011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Об утверждении условий договора с регистратором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Отчет о выполнении Бюджета Общества за 1 квартал 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. Об утверждении скорректированного Бюджета Общества на 2011 год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О выделении части земельного участка Общества под реализацию инвестиционного проекта по реконструкции производственных мощ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01 июня 2011 года в 14.00 час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Годовой отчет Общества за 2010 год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ключение ревизионной комиссии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Заключение аудитора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Годовая бухгалтерская отчетность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Пояснительная записка по вопросу распределения прибыли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Смета на финансирование социальных программ на 2010 год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Информация по вопросам  повестки дн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Проект  Устава Общества в новой редакции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Проект Положения о выплате членам Ревизионной комиссии вознаграждений и компенсаций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Проект Положения о выплате членам Совета директоров вознаграждений и компенсаций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Договор с регистратором на выполнение функций счетной комиссии на годовом общем собрании акционер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Проект сообщения о проведении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 Проект бюллетеней с1-10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 Скорректированный Бюджет ОАО «НКХП»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Пояснительная записка по вопросу 10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Пояснительная записка по вопросу 11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 Опросный лист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. Проект решений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Проект решений годового общего собрания акционеров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31» мая 2011 г.    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5-31T07:55:00Z</dcterms:modified>
  <cp:revision>12</cp:revision>
  <dc:subject/>
  <dc:title>Сообщение о существенном факте</dc:title>
</cp:coreProperties>
</file>