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7 июня 2011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28 июня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ыборы председательствующего на годовом общем собрании акционеров ОАО «Новороссийский комбинат хлебопродуктов», проведение которого назначено на 28 июня 2011 года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28 июня 2011 года в 11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Информация к проведению С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осный лист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7» июня 2011 г.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6-27T10:55:00Z</dcterms:modified>
  <cp:revision>16</cp:revision>
  <dc:subject/>
  <dc:title>Сообщение о существенном факте</dc:title>
</cp:coreProperties>
</file>