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 эмитента: 21 июля 2011 г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Дата проведения заседания совета директоров эмитента: 22 июля 2011 г.(заочная форма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 распределении объемов предоставляемых Обществом услуг среди контрагентов ОАО «НКХП» на период с 01.08.2011 года по 31.12.2011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Об одобрении сделок между ОАО «НКХП» и ОАО «ОЗК» как сделок, в совершении которых имеется заинтересованность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шу Вас выслать заполненный опросный лист по факсу 67-80-30, 67-80-23 или по электронной почт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alomakhina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ovoroskh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а оригинал представить в ОАО «Новороссийский комбинат хлебопродуктов» Корпоративному секретарю Саломахиной Е.А по адресу: 353901, г. Новороссийск, ул. Элеваторная, 22, ОАО «НКХП»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опросных листов оканчивается 22 июля 2011 года в 11.00 часов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к проведению СД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ный лист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й.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"НКХП"                                                     __________                                      С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>.В. Шилов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«22» июля 2011 г.  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1-07-22T06:26:00Z</dcterms:modified>
  <cp:revision>18</cp:revision>
  <dc:subject/>
  <dc:title>Сообщение о существенном факте</dc:title>
</cp:coreProperties>
</file>