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 Новороссийский комбинат хлебопродуктов"</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353901 Россия, Субъект РФ, Краснодарский край, г. Новороссийск, Элеваторная 2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Шил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В.Соко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ириди Ирина Викторовна, Специалист по ценным бумагам</w:t>
            </w:r>
          </w:p>
          <w:p>
            <w:pPr>
              <w:pStyle w:val="Normal"/>
              <w:spacing w:before="40" w:after="40"/>
              <w:rPr/>
            </w:pPr>
            <w:r>
              <w:rPr/>
              <w:t>Телефон:</w:t>
            </w:r>
            <w:r>
              <w:rPr>
                <w:b/>
                <w:bCs/>
              </w:rPr>
              <w:t xml:space="preserve"> (8617) 67-80-41</w:t>
            </w:r>
          </w:p>
          <w:p>
            <w:pPr>
              <w:pStyle w:val="Normal"/>
              <w:spacing w:before="40" w:after="40"/>
              <w:rPr/>
            </w:pPr>
            <w:r>
              <w:rPr/>
              <w:t>Факс:</w:t>
            </w:r>
            <w:r>
              <w:rPr>
                <w:b/>
                <w:bCs/>
              </w:rPr>
              <w:t xml:space="preserve"> (8617) 67-80-30</w:t>
            </w:r>
          </w:p>
          <w:p>
            <w:pPr>
              <w:pStyle w:val="Normal"/>
              <w:spacing w:before="40" w:after="40"/>
              <w:rPr/>
            </w:pPr>
            <w:r>
              <w:rPr/>
              <w:t>Адрес электронной почты:</w:t>
            </w:r>
            <w:r>
              <w:rPr>
                <w:b/>
                <w:bCs/>
              </w:rPr>
              <w:t xml:space="preserve"> nkhp@mail.kubtelecom.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ubanrc.ru/accounts_2.php?client=33</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Иная информация отсутству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вин Сергей Льв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стаков Илья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логин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гуров Виталий Вале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тверткова Н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ккер Юри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повалов Леонид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лов Серг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вороссийский ф. Банка "Возрождение" (ОАО)</w:t>
      </w:r>
    </w:p>
    <w:p>
      <w:pPr>
        <w:pStyle w:val="Normal"/>
        <w:ind w:left="400" w:hanging="0"/>
        <w:rPr/>
      </w:pPr>
      <w:r>
        <w:rPr/>
        <w:t>Сокращенное фирменное наименование:</w:t>
      </w:r>
      <w:r>
        <w:rPr>
          <w:rStyle w:val="Subst"/>
        </w:rPr>
        <w:t xml:space="preserve"> НФ Банка " Возрождение" (ОАО)</w:t>
      </w:r>
    </w:p>
    <w:p>
      <w:pPr>
        <w:pStyle w:val="Normal"/>
        <w:ind w:left="400" w:hanging="0"/>
        <w:rPr/>
      </w:pPr>
      <w:r>
        <w:rPr/>
        <w:t>Место нахождения:</w:t>
      </w:r>
      <w:r>
        <w:rPr>
          <w:rStyle w:val="Subst"/>
        </w:rPr>
        <w:t xml:space="preserve"> 353900, Краснодарский край, г. Новороссийск, ул. Энгельса, 32</w:t>
      </w:r>
    </w:p>
    <w:p>
      <w:pPr>
        <w:pStyle w:val="Normal"/>
        <w:ind w:left="400" w:hanging="0"/>
        <w:rPr/>
      </w:pPr>
      <w:r>
        <w:rPr/>
        <w:t>ИНН:</w:t>
      </w:r>
      <w:r>
        <w:rPr>
          <w:rStyle w:val="Subst"/>
        </w:rPr>
        <w:t xml:space="preserve"> 5000001042</w:t>
      </w:r>
    </w:p>
    <w:p>
      <w:pPr>
        <w:pStyle w:val="Normal"/>
        <w:ind w:left="400" w:hanging="0"/>
        <w:rPr/>
      </w:pPr>
      <w:r>
        <w:rPr/>
        <w:t>БИК:</w:t>
      </w:r>
      <w:r>
        <w:rPr>
          <w:rStyle w:val="Subst"/>
        </w:rPr>
        <w:t xml:space="preserve"> 040395833</w:t>
      </w:r>
    </w:p>
    <w:p>
      <w:pPr>
        <w:pStyle w:val="Normal"/>
        <w:ind w:left="200" w:hanging="0"/>
        <w:rPr/>
      </w:pPr>
      <w:r>
        <w:rPr/>
        <w:t>Номер счета:</w:t>
      </w:r>
      <w:r>
        <w:rPr>
          <w:rStyle w:val="Subst"/>
        </w:rPr>
        <w:t xml:space="preserve"> 40702810403500140533</w:t>
      </w:r>
    </w:p>
    <w:p>
      <w:pPr>
        <w:pStyle w:val="Normal"/>
        <w:ind w:left="200" w:hanging="0"/>
        <w:rPr/>
      </w:pPr>
      <w:r>
        <w:rPr/>
        <w:t>Корр. счет:</w:t>
      </w:r>
      <w:r>
        <w:rPr>
          <w:rStyle w:val="Subst"/>
        </w:rPr>
        <w:t xml:space="preserve"> 3010181040000000083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полнительный офис в городе Новороссийске филиала ОАО Банк ВТБ в г. Краснодаре</w:t>
      </w:r>
    </w:p>
    <w:p>
      <w:pPr>
        <w:pStyle w:val="Normal"/>
        <w:ind w:left="400" w:hanging="0"/>
        <w:rPr/>
      </w:pPr>
      <w:r>
        <w:rPr/>
        <w:t>Сокращенное фирменное наименование:</w:t>
      </w:r>
      <w:r>
        <w:rPr>
          <w:rStyle w:val="Subst"/>
        </w:rPr>
        <w:t xml:space="preserve"> Банк ВТБ</w:t>
      </w:r>
    </w:p>
    <w:p>
      <w:pPr>
        <w:pStyle w:val="Normal"/>
        <w:ind w:left="400" w:hanging="0"/>
        <w:rPr/>
      </w:pPr>
      <w:r>
        <w:rPr/>
        <w:t>Место нахождения:</w:t>
      </w:r>
      <w:r>
        <w:rPr>
          <w:rStyle w:val="Subst"/>
        </w:rPr>
        <w:t xml:space="preserve"> 353900, г. Новороссийск, ул. Карла Маркса, 6</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0349987</w:t>
      </w:r>
    </w:p>
    <w:p>
      <w:pPr>
        <w:pStyle w:val="Normal"/>
        <w:ind w:left="200" w:hanging="0"/>
        <w:rPr/>
      </w:pPr>
      <w:r>
        <w:rPr/>
        <w:t>Номер счета:</w:t>
      </w:r>
      <w:r>
        <w:rPr>
          <w:rStyle w:val="Subst"/>
        </w:rPr>
        <w:t xml:space="preserve"> 40702810414050001272</w:t>
      </w:r>
    </w:p>
    <w:p>
      <w:pPr>
        <w:pStyle w:val="Normal"/>
        <w:ind w:left="200" w:hanging="0"/>
        <w:rPr/>
      </w:pPr>
      <w:r>
        <w:rPr/>
        <w:t>Корр. счет:</w:t>
      </w:r>
      <w:r>
        <w:rPr>
          <w:rStyle w:val="Subst"/>
        </w:rPr>
        <w:t xml:space="preserve"> 30101810100000000987</w:t>
      </w:r>
    </w:p>
    <w:p>
      <w:pPr>
        <w:pStyle w:val="Normal"/>
        <w:ind w:left="200" w:hanging="0"/>
        <w:rPr/>
      </w:pPr>
      <w:r>
        <w:rPr/>
        <w:t>Тип счета:</w:t>
      </w:r>
      <w:r>
        <w:rPr>
          <w:rStyle w:val="Subst"/>
        </w:rPr>
        <w:t xml:space="preserve"> р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 Эйч Эл Би Внешаудит"</w:t>
      </w:r>
    </w:p>
    <w:p>
      <w:pPr>
        <w:pStyle w:val="Normal"/>
        <w:ind w:left="200" w:hanging="0"/>
        <w:rPr/>
      </w:pPr>
      <w:r>
        <w:rPr/>
        <w:t>Сокращенное фирменное наименование:</w:t>
      </w:r>
      <w:r>
        <w:rPr>
          <w:rStyle w:val="Subst"/>
        </w:rPr>
        <w:t xml:space="preserve"> ЗАО " Эйч Эл Би Внешаудит"</w:t>
      </w:r>
    </w:p>
    <w:p>
      <w:pPr>
        <w:pStyle w:val="Normal"/>
        <w:ind w:left="200" w:hanging="0"/>
        <w:rPr/>
      </w:pPr>
      <w:r>
        <w:rPr/>
        <w:t>Место нахождения:</w:t>
      </w:r>
      <w:r>
        <w:rPr>
          <w:rStyle w:val="Subst"/>
        </w:rPr>
        <w:t xml:space="preserve"> 123610, г.Москва, Краснопресненская наб., 12, подъезд 3, офис 701</w:t>
      </w:r>
    </w:p>
    <w:p>
      <w:pPr>
        <w:pStyle w:val="Normal"/>
        <w:ind w:left="200" w:hanging="0"/>
        <w:rPr/>
      </w:pPr>
      <w:r>
        <w:rPr/>
        <w:t>ИНН:</w:t>
      </w:r>
      <w:r>
        <w:rPr>
          <w:rStyle w:val="Subst"/>
        </w:rPr>
        <w:t xml:space="preserve"> 7706118254</w:t>
      </w:r>
    </w:p>
    <w:p>
      <w:pPr>
        <w:pStyle w:val="Normal"/>
        <w:ind w:left="200" w:hanging="0"/>
        <w:rPr/>
      </w:pPr>
      <w:r>
        <w:rPr/>
      </w:r>
    </w:p>
    <w:p>
      <w:pPr>
        <w:pStyle w:val="Normal"/>
        <w:ind w:left="200" w:hanging="0"/>
        <w:rPr/>
      </w:pPr>
      <w:r>
        <w:rPr/>
        <w:t>Телефон:</w:t>
      </w:r>
      <w:r>
        <w:rPr>
          <w:rStyle w:val="Subst"/>
        </w:rPr>
        <w:t xml:space="preserve"> (495) 967-0495</w:t>
      </w:r>
    </w:p>
    <w:p>
      <w:pPr>
        <w:pStyle w:val="Normal"/>
        <w:ind w:left="200" w:hanging="0"/>
        <w:rPr/>
      </w:pPr>
      <w:r>
        <w:rPr/>
        <w:t>Факс:</w:t>
      </w:r>
      <w:r>
        <w:rPr>
          <w:rStyle w:val="Subst"/>
        </w:rPr>
        <w:t xml:space="preserve"> (495) 967-0497</w:t>
      </w:r>
    </w:p>
    <w:p>
      <w:pPr>
        <w:pStyle w:val="Normal"/>
        <w:ind w:left="200" w:hanging="0"/>
        <w:rPr/>
      </w:pPr>
      <w:r>
        <w:rPr/>
        <w:t>Адрес электронной почты:</w:t>
      </w:r>
      <w:r>
        <w:rPr>
          <w:rStyle w:val="Subst"/>
        </w:rPr>
        <w:t xml:space="preserve"> vneshaudit@vnesh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Управление ФСБ России  ГТ № 0002045</w:t>
      </w:r>
    </w:p>
    <w:p>
      <w:pPr>
        <w:pStyle w:val="Normal"/>
        <w:ind w:left="400" w:hanging="0"/>
        <w:rPr/>
      </w:pPr>
      <w:r>
        <w:rPr/>
        <w:t>Номер:</w:t>
      </w:r>
      <w:r>
        <w:rPr>
          <w:rStyle w:val="Subst"/>
        </w:rPr>
        <w:t xml:space="preserve"> № 11141</w:t>
      </w:r>
    </w:p>
    <w:p>
      <w:pPr>
        <w:pStyle w:val="Normal"/>
        <w:ind w:left="400" w:hanging="0"/>
        <w:rPr/>
      </w:pPr>
      <w:r>
        <w:rPr/>
        <w:t>Дата выдачи:</w:t>
      </w:r>
      <w:r>
        <w:rPr>
          <w:rStyle w:val="Subst"/>
        </w:rPr>
        <w:t xml:space="preserve"> 19.11.2007</w:t>
      </w:r>
    </w:p>
    <w:p>
      <w:pPr>
        <w:pStyle w:val="Normal"/>
        <w:ind w:left="400" w:hanging="0"/>
        <w:rPr/>
      </w:pPr>
      <w:r>
        <w:rPr/>
        <w:t>Дата окончания действия:</w:t>
      </w:r>
      <w:r>
        <w:rPr>
          <w:rStyle w:val="Subst"/>
        </w:rPr>
        <w:t xml:space="preserve"> 24.10.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коммерческое партнерство "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аличие процедуры тендера, связанного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ФЗ "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также указанный закон не предоставляет акционерам право выдвигать кандидатуру аудитора.</w:t>
        <w:br/>
        <w:t xml:space="preserve">   В связи с этим, кандидатура аудитора для утверждения на ГОСА должна определяться Советом директоров Общества в рамках решения вопросов подготовки и проведения ГОСА. Совету директоров рассматривает кандидатуру аудитора . Решение принимается Советом директоров Общества большинстовм голосов членов Совета директоров, принимающих участие в заседании, и при наличии кворума, составляющего три четверти от числа избранных членов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ая проверка проходила согласно типового технического задания.</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Аудитор представляет Совету директоров Общества финансовое предложение, а Совет директоров определяет размер оплаты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отсутствую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Соколова Ольга Васильевна</w:t>
      </w:r>
    </w:p>
    <w:p>
      <w:pPr>
        <w:pStyle w:val="Normal"/>
        <w:ind w:left="200" w:hanging="0"/>
        <w:rPr/>
      </w:pPr>
      <w:r>
        <w:rPr/>
        <w:t>Год рождения:</w:t>
      </w:r>
      <w:r>
        <w:rPr>
          <w:rStyle w:val="Subst"/>
        </w:rPr>
        <w:t xml:space="preserve"> 195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 Новороссийский комбинат хлебопродуктов"</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2 4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1 0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0 6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6</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7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44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Таковых нет</w:t>
      </w:r>
    </w:p>
    <w:p>
      <w:pPr>
        <w:pStyle w:val="Heading2"/>
        <w:rPr/>
      </w:pPr>
      <w:r>
        <w:rPr/>
        <w:t>2.5.1. Отраслевые риски</w:t>
      </w:r>
    </w:p>
    <w:p>
      <w:pPr>
        <w:pStyle w:val="Normal"/>
        <w:ind w:left="200" w:hanging="0"/>
        <w:rPr/>
      </w:pPr>
      <w:r>
        <w:rPr>
          <w:rStyle w:val="Subst"/>
        </w:rPr>
        <w:t>К наиболее существенным рискам, влияющим на положение Общества в отрасли относятся:</w:t>
        <w:br/>
        <w:t xml:space="preserve">      Макроэкономические риски, связанные с продлением эмбарго на экспорт зерна после 01.07.2011 года, которое не предусмотрео Программой развития Комбината в качестве сценариев развития зернового рынка.</w:t>
        <w:br/>
        <w:t xml:space="preserve">      Природно- климатические риски, связанные со снижением объемов производства зерна в России, по причине аномальных погодных условий.</w:t>
        <w:br/>
        <w:t xml:space="preserve">      Социальные риски, обусловленные возможностью усилеия социальной непривлекательности работы на Комбинате в период простоя перегрузочного комплекса, оттока профессиональных кадров.</w:t>
        <w:br/>
        <w:t xml:space="preserve">      Международные торгов- политические риски, обусловленные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w:t>
        <w:br/>
        <w:t xml:space="preserve">      Кризисы на рынках зарубежных стран-потребителей зерна российского происхождения.</w:t>
        <w:br/>
        <w:t xml:space="preserve">      Заградительные пошлины и нетарифные запреты на импорт в странах-потребителях российской экспортной продукции.</w:t>
      </w:r>
    </w:p>
    <w:p>
      <w:pPr>
        <w:pStyle w:val="Heading2"/>
        <w:rPr/>
      </w:pPr>
      <w:r>
        <w:rPr/>
        <w:t>2.5.2. Страновые и региональные риски</w:t>
      </w:r>
    </w:p>
    <w:p>
      <w:pPr>
        <w:pStyle w:val="Normal"/>
        <w:ind w:left="200" w:hanging="0"/>
        <w:rPr/>
      </w:pPr>
      <w:r>
        <w:rPr>
          <w:rStyle w:val="Subst"/>
        </w:rPr>
        <w:t>ОАО " "Новороссийский комбинат хлебопродуктов" является компанией, зарегистрированной в Российской Федерации, осуществляющей свою деятельность в Краснодарском крае, поэтому существенное влияние на его деятельность оказывают как общие изменения в государстве, так и развитие региона.</w:t>
        <w:br/>
        <w:t xml:space="preserve">         Последние годы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w:t>
        <w:br/>
        <w:t xml:space="preserve">         Принятые меры по снижению темпов роста инфляции,устранению отставания темпов роста заработной платы от темпов роста </w:t>
        <w:br/>
        <w:t>заработной платы от темпов роста инфляции, повышению минимальных  размеров пенсий объективно способствуют стабилизации социальной ситуации. В настоящий момент социальную ситуацию в России можно оценить как относительно стабильную.</w:t>
      </w:r>
    </w:p>
    <w:p>
      <w:pPr>
        <w:pStyle w:val="Heading2"/>
        <w:rPr/>
      </w:pPr>
      <w:r>
        <w:rPr/>
        <w:t>2.5.3. Финансовые риски</w:t>
      </w:r>
    </w:p>
    <w:p>
      <w:pPr>
        <w:pStyle w:val="Normal"/>
        <w:ind w:left="200" w:hanging="0"/>
        <w:rPr/>
      </w:pPr>
      <w:r>
        <w:rPr>
          <w:rStyle w:val="Subst"/>
        </w:rPr>
        <w:t xml:space="preserve">Колебание процентных ставок могут отразиться на финансово-хозяйственной деятельности эмитента, поскольку предприятие использует в своей деятельности валюту. Часть расходов Общества зависят от общего уровня цен в России- в частности заработная плата. </w:t>
        <w:br/>
        <w:t xml:space="preserve">    Существующие и прогнозируемые уровни инфляции далеки от критических для отрасли и Общества значений. Комбинат не предпринимает  каких-либо особых действий по уменьшению указанного риска,так как не использовал в своей деятельности кредиты банков. Снижение ставки рефинансирования и соответственное  снижение ставок по депозитным вкладам повлекло уменьшение доходности от краткосрочного размещения средств.</w:t>
      </w:r>
    </w:p>
    <w:p>
      <w:pPr>
        <w:pStyle w:val="Heading2"/>
        <w:rPr/>
      </w:pPr>
      <w:r>
        <w:rPr/>
        <w:t>2.5.4. Правовые риски</w:t>
      </w:r>
    </w:p>
    <w:p>
      <w:pPr>
        <w:pStyle w:val="Normal"/>
        <w:ind w:left="200" w:hanging="0"/>
        <w:rPr/>
      </w:pPr>
      <w:r>
        <w:rPr>
          <w:rStyle w:val="Subst"/>
        </w:rPr>
        <w:t>Правовые риски, связанные с измнением валютного, налогового,таможенного и лицензионного регулирования, оцениваются Обществом как средние.</w:t>
        <w:br/>
        <w:t xml:space="preserve">    Комиссией Таможенного союза 14.10.2010 г. установлена ставка ввозной таможенной пошлины на ковшовые элеваторы в размере 5%. Учитывая, что Комбинат производит закупки импортных  ковшовых и скребковых элеваторов,то этот фактор может увеличить стоимость вводимого оборудования.</w:t>
        <w:br/>
        <w:t xml:space="preserve">    Комбинат осуществляет свою деятельность в строгом соответствии с налоговым и валютным законодательством Российской Федерации,отслеживает и своевременно реагирует на изменение в них, а также стремится к конструктивному взаимодействию с компетентными в данных сферах органами.</w:t>
        <w:br/>
        <w:t xml:space="preserve">    В связи с тенденцией либерализации валютного ргулирования, а также значительного смягчения процедцр государственного контроля вотношении валютных операций, риски, связанные с изменениями валютного законодательства, Комбинат оценивает как незначительные.</w:t>
        <w:br/>
        <w:t xml:space="preserve">    К деятельности Комбината не применяется никаких специальных режимов налогообложения. Комбинат не имеет задолжености по налогам и сборам в бюджеты всех уровней и по всем  параметрам выступает в гражданском обороте как добросовестный налогоплательщик. Возможный рост ставок  по налогам, выплачиваемым компанией в ходе осуществления своей деятельности, может привести к увеличению расходов и снижению денежных средств,предназначенных для финансирования текущей деятельности. Однако, учитывая наблюдающуюся в последнее время тенденцию к снижению налоговых ставок в стране,данный риск можно признать маловероятным.</w:t>
        <w:br/>
        <w:t xml:space="preserve">    Кроме того, на деятеьность Комбината может негативно скзаться отсутствие единообразной судебной практики в связи с недостаточной конкретизацией законодательства по отдельным вопросам налогооблажения.</w:t>
        <w:br/>
        <w:t xml:space="preserve">    На деятельность Комбината могут оказать влияние общеправовые риски, связанные с возникновением коллизий в процессе применениями судами правовых норм российского законодательства и неоднозначностью их толкования. По отдельным вопросам деятельности Общества отсутствует сложившаяся судебная практика.</w:t>
        <w:br/>
        <w:t xml:space="preserve">    Изменения в законодательстве РФ,ухудшающее положение экспортеров Российского зерна (запрет на экспорт, ввод пошлин и т.д.) могут повлечь за собой снижение объемов перевалки Российского зерна в целом и Общества в связи с уменьшением привлекательности к проведению экспортных операций. Изменение тарифов на перевалку, а также уменьшение товарооборота скажется на показателях финансовой деятельности Общества в частности, окажет существенное влияние на прибыль Общества.</w:t>
      </w:r>
    </w:p>
    <w:p>
      <w:pPr>
        <w:pStyle w:val="Heading2"/>
        <w:rPr/>
      </w:pPr>
      <w:r>
        <w:rPr/>
        <w:t>2.5.5. Риски, связанные с деятельностью эмитента</w:t>
      </w:r>
    </w:p>
    <w:p>
      <w:pPr>
        <w:pStyle w:val="Normal"/>
        <w:ind w:left="200" w:hanging="0"/>
        <w:rPr/>
      </w:pPr>
      <w:r>
        <w:rPr>
          <w:rStyle w:val="Subst"/>
        </w:rPr>
        <w:t>Общество не участвует в текущих судебных процессах в качестве ответчика, а также в иных судебных разбирательствах, которые могли бы негативно отразиться на его финансово-экономическом состоянии.</w:t>
        <w:br/>
        <w:t xml:space="preserve">      Существуют факторы, которые могут в наибольшей степени негативно повлиять на возможность получения Обществом в будующем таких же или более высоких результатов. На деятельность общества оказывают влияние как внешние, так и внутренние факторы риска.</w:t>
        <w:br/>
        <w:t xml:space="preserve">         Внешние факторы риска:</w:t>
        <w:br/>
        <w:t xml:space="preserve">      К внешним факторам риска, оказывающим влияние на деятельность  Общества, можно отнести отраслевые риски, риски связанные с конкуренцией между портовыми терминалами, а также риски связанные с рынком сырья и поставщиками.</w:t>
        <w:br/>
        <w:t xml:space="preserve">         Комерческие риски:</w:t>
        <w:br/>
        <w:t xml:space="preserve">      В конце 2009 года введен в эксплуатацию зерновой терминал в порту  Туапсе с  объемом перевалки 2-2.5 млн.тонн зерна в год. Кроме этого фирмой " Эфко" в 2010 году планируется строительство зернового терминала мощностью 5,0 млн. тонн в год в порту Кавказ. ОАО " Новороссийский зерновой терминал" в настоящее время проектирует свою реконструкцию с целью увеличения мощностей по перевалке зерна на 30-40%.  По нашему менению указанные портовые терминалы окажут существенное влияние на данный сегмент рынка, что в совю очередь может привести к снижению стоимости услуг по перевалке зерна.</w:t>
        <w:br/>
        <w:t xml:space="preserve">           Инфраструктурные риски:</w:t>
        <w:br/>
        <w:t xml:space="preserve">       Одним из сдерживающих факторов увеличения мощностей по перевалке зерна на экспорт портовыми терминалами г. Новороссийска является ограниченность транспортной системы.  В настоящее время пропускная способность железнодорожного узла ст. Новороссийска находится "на пределе". Развитие мощностей Новороссийского морского торгового порта может привести к дефициту поступления зерна железнодорожным транспортом. Увеличение поступления груза автомобильным транспортом невозможно, так как уже в настоящее время он перегружен.</w:t>
        <w:br/>
        <w:t xml:space="preserve">        Изменение тарифной политики предприятий транспортной отрасли, в особенности изменение железнодорожных тарифов, введение новых нормативных актов, касающихся ж/д перевозок, а также рост ставок на перевозку грузов на мировом фрахтовом рынке могут привести к ухудшению конкурентноспособности российского зерна, что в свою очередь приведет к снижению объемов зернового экспорт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 Новороссийский комбинат хлебопродуктов"</w:t>
      </w:r>
    </w:p>
    <w:p>
      <w:pPr>
        <w:pStyle w:val="Normal"/>
        <w:ind w:left="200" w:hanging="0"/>
        <w:rPr/>
      </w:pPr>
      <w:r>
        <w:rPr/>
        <w:t>Сокращенное фирменное наименование эмитента:</w:t>
      </w:r>
      <w:r>
        <w:rPr>
          <w:rStyle w:val="Subst"/>
        </w:rPr>
        <w:t xml:space="preserve"> ОАО " НКХ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 Новороссийкий комбинат хлебопродуктов"</w:t>
      </w:r>
    </w:p>
    <w:p>
      <w:pPr>
        <w:pStyle w:val="Normal"/>
        <w:ind w:left="400" w:hanging="0"/>
        <w:rPr/>
      </w:pPr>
      <w:r>
        <w:rPr/>
        <w:t>Сокращенное фирменное наименование:</w:t>
      </w:r>
      <w:r>
        <w:rPr>
          <w:rStyle w:val="Subst"/>
        </w:rPr>
        <w:t xml:space="preserve"> АООТ " НКХП"</w:t>
      </w:r>
    </w:p>
    <w:p>
      <w:pPr>
        <w:pStyle w:val="Normal"/>
        <w:ind w:left="400" w:hanging="0"/>
        <w:rPr/>
      </w:pPr>
      <w:r>
        <w:rPr/>
        <w:t>Дата введения наименования:</w:t>
      </w:r>
      <w:r>
        <w:rPr>
          <w:rStyle w:val="Subst"/>
        </w:rPr>
        <w:t xml:space="preserve"> 09.06.1993</w:t>
      </w:r>
    </w:p>
    <w:p>
      <w:pPr>
        <w:pStyle w:val="Normal"/>
        <w:ind w:left="400" w:hanging="0"/>
        <w:rPr/>
      </w:pPr>
      <w:r>
        <w:rPr/>
        <w:t>Основание введения наименования:</w:t>
        <w:br/>
      </w:r>
      <w:r>
        <w:rPr>
          <w:rStyle w:val="Subst"/>
        </w:rPr>
        <w:t>На основании решения о приватизации № 1102/2</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19</w:t>
      </w:r>
    </w:p>
    <w:p>
      <w:pPr>
        <w:pStyle w:val="Normal"/>
        <w:ind w:left="400" w:hanging="0"/>
        <w:rPr/>
      </w:pPr>
      <w:r>
        <w:rPr/>
        <w:t>Дата государственной регистрации:</w:t>
      </w:r>
      <w:r>
        <w:rPr>
          <w:rStyle w:val="Subst"/>
        </w:rPr>
        <w:t xml:space="preserve"> 01.07.1996</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Новороссий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2309077822</w:t>
      </w:r>
    </w:p>
    <w:p>
      <w:pPr>
        <w:pStyle w:val="Normal"/>
        <w:ind w:left="200" w:hanging="0"/>
        <w:rPr/>
      </w:pPr>
      <w:r>
        <w:rPr/>
        <w:t>Дата регистрации:</w:t>
      </w:r>
      <w:r>
        <w:rPr>
          <w:rStyle w:val="Subst"/>
        </w:rPr>
        <w:t xml:space="preserve"> 09.07.2003</w:t>
      </w:r>
    </w:p>
    <w:p>
      <w:pPr>
        <w:pStyle w:val="Normal"/>
        <w:ind w:left="200" w:hanging="0"/>
        <w:rPr/>
      </w:pPr>
      <w:r>
        <w:rPr/>
        <w:t>Наименование регистрирующего органа:</w:t>
      </w:r>
      <w:r>
        <w:rPr>
          <w:rStyle w:val="Subst"/>
        </w:rPr>
        <w:t xml:space="preserve"> Инспекция МНС России по г. Новороссийску</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9 июня 1993 года Администрацией г. Новороссийска было подписано Постановление № 1839  О перерегистрации Новороссийского  комбината хлебопродуктов в Акционерное общество открытого тина " Новороссийский комбинат хлебопродуктов" и его Устав, с  поставкой на учет в Городской налоговой инспекции, Новороссийском отделе Пенсионного фонда, Краевом уравлении статистики.</w:t>
        <w:br/>
        <w:t xml:space="preserve">       1 июля 1996 года Администрацией г.Новороссийска выдано свидетельство № 1045 от 12.02.2001 г. о переименовании в Отрытое  акционерное Общество " Новороссийский комбинат хлебопродуктов" и зарегистрировано под № 319 от 01.07.1996 г.</w:t>
        <w:br/>
        <w:t xml:space="preserve">      15.01.2003 года в соответствии с Федеральным законом " О государственной регистрации юридических лиц", инспекцией МНС России по г. Новороссийску выдано свидетельство о внесении закписи в Единый государственный реестр юридических лиц за основным государственным     регистрационным номером  1032309077822.</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троительство элеватора началось в 1891 году акционерным обществом Владикавказкой железной дороги и было завершено в 1893 году. Начиная с 1930 года по 1942 год элеватор занимался приемом, подработкой и сушкой, а также отгрузкой зерна на экспорт. В 1947 году элеватор был передан в систему государственных продовольственных и материальных резервов при Совете Министров СССР и именован п/я № 27.</w:t>
        <w:br/>
        <w:t xml:space="preserve">   В соответствии с постановлением Совета Министров СССР № 15/71  от 01.02.1954 года объект п/я 27 передан Всесоюзному объединению " Заготзерно" и переименован в Новороссийский портовый элеватор. </w:t>
        <w:br/>
        <w:t xml:space="preserve">    Указом Президиума Верховного Совета СССР от 31.05.1956 года элеватор входит в ведомство Министерства хлебопродуктов  СССР Крайконторы Росглавзерно.</w:t>
        <w:br/>
        <w:t xml:space="preserve">     Приказом Министерства хлебопродуктов РСФСР № 69 от 04.03.1961 года  Новороссийский портовый элеватор переименован в Новороссийский мукомольно-элеваторный комбинат.</w:t>
        <w:br/>
        <w:t xml:space="preserve">     Приказом Министерства Заготовок РСФСР № 442 от 31.12.1974 года мукомольно-элеваторный комбинат переименован в Новороссийский комбинат хлебопродуктов.</w:t>
        <w:br/>
        <w:t xml:space="preserve">     В 1980 году начато строительство комплекса по расширению элеватора с приемным устройством зерна из морских судов и погрузкой его в ж/д вагоны. Строительство перегрузочного комплекса с двумя импортными пневмоперегружателями по 400 тонн в час каждый завершено в 1984 году.</w:t>
        <w:br/>
        <w:t xml:space="preserve">     09.06.1993 года Администрацией города Новороссийска было подписано Постановление № 1839 " О перерегистрации Новороссийского комбината хлебопродуктов " в Акционерное общество открытого типа " Новороссийский комбинат хлебопродуктов".</w:t>
        <w:br/>
        <w:t xml:space="preserve">     01.07.1996 года Администрацией г. Новороссийска выдано свидетельство № 1045 от 12.02.2001 года о переименовании в Открытое Акционерное Общество " Новороссийский комбинат хлебопродуктов" и зарегистрировано под № 319 от 01.07.1996 г.</w:t>
      </w:r>
    </w:p>
    <w:p>
      <w:pPr>
        <w:pStyle w:val="Heading2"/>
        <w:rPr/>
      </w:pPr>
      <w:r>
        <w:rPr/>
        <w:t>3.1.4. Контактная информация</w:t>
      </w:r>
    </w:p>
    <w:p>
      <w:pPr>
        <w:pStyle w:val="Normal"/>
        <w:rPr/>
      </w:pPr>
      <w:r>
        <w:rPr/>
        <w:t>Место нахождения:</w:t>
      </w:r>
      <w:r>
        <w:rPr>
          <w:rStyle w:val="Subst"/>
        </w:rPr>
        <w:t xml:space="preserve"> 353901 Россия, Субъект РФ, Краснодарский край, г. Новороссийск, Элеваторная 2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53901 Россия, Субъект РФ, Элеваторная 22</w:t>
      </w:r>
    </w:p>
    <w:p>
      <w:pPr>
        <w:pStyle w:val="SubHeading"/>
        <w:rPr/>
      </w:pPr>
      <w:r>
        <w:rPr/>
        <w:t>Адрес для направления корреспонденции</w:t>
      </w:r>
    </w:p>
    <w:p>
      <w:pPr>
        <w:pStyle w:val="Normal"/>
        <w:ind w:left="200" w:hanging="0"/>
        <w:rPr/>
      </w:pPr>
      <w:r>
        <w:rPr>
          <w:rStyle w:val="Subst"/>
        </w:rPr>
        <w:t>353901 Россия, Субъект РФ, Элеваторная 22</w:t>
      </w:r>
    </w:p>
    <w:p>
      <w:pPr>
        <w:pStyle w:val="Normal"/>
        <w:rPr/>
      </w:pPr>
      <w:r>
        <w:rPr/>
        <w:t>Телефон:</w:t>
      </w:r>
      <w:r>
        <w:rPr>
          <w:rStyle w:val="Subst"/>
        </w:rPr>
        <w:t xml:space="preserve"> (8617) 67-80-41</w:t>
      </w:r>
    </w:p>
    <w:p>
      <w:pPr>
        <w:pStyle w:val="Normal"/>
        <w:rPr/>
      </w:pPr>
      <w:r>
        <w:rPr/>
        <w:t>Факс:</w:t>
      </w:r>
      <w:r>
        <w:rPr>
          <w:rStyle w:val="Subst"/>
        </w:rPr>
        <w:t xml:space="preserve"> (8617) 67-80-30</w:t>
      </w:r>
    </w:p>
    <w:p>
      <w:pPr>
        <w:pStyle w:val="Normal"/>
        <w:rPr/>
      </w:pPr>
      <w:r>
        <w:rPr/>
        <w:t>Адрес электронной почты:</w:t>
      </w:r>
      <w:r>
        <w:rPr>
          <w:rStyle w:val="Subst"/>
        </w:rPr>
        <w:t xml:space="preserve"> nkhp@mail.kubtelecom.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ubanrc.ru/accounts_2.php?client=33</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31501474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6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6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2.1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работ и услуг по перевалке зерновых культур</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0 0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Отсутствие выручки за 6 месяцев 2011 года по данному виду деятельности связано с эмбарго на экспорт зерна из России.</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товаров, ТМЦ</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0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47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6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ыручка за отчетный период изменилась в сравнении с соответствующим периодом предшествующего года на 64 525 тыс.рублей в связи с отсутствием зерна для продажи.</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еализация собственной продукц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7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66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3.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величение объемов реализации собственной продукции связано с ростом спроса на муку на внутреннем рынке.</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подготовлена в соответствии с Законом " О бухгалтерском учете" №129-ФЗ от 21.11.1996 г., ПБУ 1/2008 " Учетная политика организации",  утвержденному приказом Министерства финансов Российской Федерации от 06.10.2008 г. № 106н.</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Электрополе"</w:t>
      </w:r>
    </w:p>
    <w:p>
      <w:pPr>
        <w:pStyle w:val="Normal"/>
        <w:ind w:left="400" w:hanging="0"/>
        <w:rPr/>
      </w:pPr>
      <w:r>
        <w:rPr/>
        <w:t>Место нахождения:</w:t>
      </w:r>
      <w:r>
        <w:rPr>
          <w:rStyle w:val="Subst"/>
        </w:rPr>
        <w:t xml:space="preserve"> г. Ростов- на- Дону, пер. Дальний, 19, офис 14</w:t>
      </w:r>
    </w:p>
    <w:p>
      <w:pPr>
        <w:pStyle w:val="Normal"/>
        <w:ind w:left="400" w:hanging="0"/>
        <w:rPr/>
      </w:pPr>
      <w:r>
        <w:rPr/>
        <w:t>ИНН:</w:t>
      </w:r>
      <w:r>
        <w:rPr>
          <w:rStyle w:val="Subst"/>
        </w:rPr>
        <w:t xml:space="preserve"> 6165150471</w:t>
      </w:r>
    </w:p>
    <w:p>
      <w:pPr>
        <w:pStyle w:val="Normal"/>
        <w:ind w:left="400" w:hanging="0"/>
        <w:rPr/>
      </w:pPr>
      <w:r>
        <w:rPr/>
      </w:r>
    </w:p>
    <w:p>
      <w:pPr>
        <w:pStyle w:val="Normal"/>
        <w:ind w:left="400" w:hanging="0"/>
        <w:rPr/>
      </w:pPr>
      <w:r>
        <w:rPr/>
        <w:t>Доля в общем объеме поставок, %:</w:t>
      </w:r>
      <w:r>
        <w:rPr>
          <w:rStyle w:val="Subst"/>
        </w:rPr>
        <w:t xml:space="preserve"> 7.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Ярэластотехника"</w:t>
      </w:r>
    </w:p>
    <w:p>
      <w:pPr>
        <w:pStyle w:val="Normal"/>
        <w:ind w:left="400" w:hanging="0"/>
        <w:rPr/>
      </w:pPr>
      <w:r>
        <w:rPr/>
        <w:t>Место нахождения:</w:t>
      </w:r>
      <w:r>
        <w:rPr>
          <w:rStyle w:val="Subst"/>
        </w:rPr>
        <w:t xml:space="preserve"> г. Ярославль, ул. Спартаковская,1д</w:t>
      </w:r>
    </w:p>
    <w:p>
      <w:pPr>
        <w:pStyle w:val="Normal"/>
        <w:ind w:left="400" w:hanging="0"/>
        <w:rPr/>
      </w:pPr>
      <w:r>
        <w:rPr/>
        <w:t>ИНН:</w:t>
      </w:r>
      <w:r>
        <w:rPr>
          <w:rStyle w:val="Subst"/>
        </w:rPr>
        <w:t xml:space="preserve"> 7603027735</w:t>
      </w:r>
    </w:p>
    <w:p>
      <w:pPr>
        <w:pStyle w:val="Normal"/>
        <w:ind w:left="400" w:hanging="0"/>
        <w:rPr/>
      </w:pPr>
      <w:r>
        <w:rPr/>
        <w:t>ОГРН:</w:t>
      </w:r>
      <w:r>
        <w:rPr>
          <w:rStyle w:val="Subst"/>
        </w:rPr>
        <w:t xml:space="preserve"> 1047600204420</w:t>
      </w:r>
    </w:p>
    <w:p>
      <w:pPr>
        <w:pStyle w:val="Normal"/>
        <w:ind w:left="400" w:hanging="0"/>
        <w:rPr/>
      </w:pPr>
      <w:r>
        <w:rPr/>
      </w:r>
    </w:p>
    <w:p>
      <w:pPr>
        <w:pStyle w:val="Normal"/>
        <w:ind w:left="400" w:hanging="0"/>
        <w:rPr/>
      </w:pPr>
      <w:r>
        <w:rPr/>
        <w:t>Доля в общем объеме поставок, %:</w:t>
      </w:r>
      <w:r>
        <w:rPr>
          <w:rStyle w:val="Subst"/>
        </w:rPr>
        <w:t xml:space="preserve"> 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Шахты Агро Техмаш"</w:t>
      </w:r>
    </w:p>
    <w:p>
      <w:pPr>
        <w:pStyle w:val="Normal"/>
        <w:ind w:left="400" w:hanging="0"/>
        <w:rPr/>
      </w:pPr>
      <w:r>
        <w:rPr/>
        <w:t>Место нахождения:</w:t>
      </w:r>
      <w:r>
        <w:rPr>
          <w:rStyle w:val="Subst"/>
        </w:rPr>
        <w:t xml:space="preserve"> Ростовская обл.,г.Шахты,пер.Сокольнический,7в</w:t>
      </w:r>
    </w:p>
    <w:p>
      <w:pPr>
        <w:pStyle w:val="Normal"/>
        <w:ind w:left="400" w:hanging="0"/>
        <w:rPr/>
      </w:pPr>
      <w:r>
        <w:rPr/>
        <w:t>ИНН:</w:t>
      </w:r>
      <w:r>
        <w:rPr>
          <w:rStyle w:val="Subst"/>
        </w:rPr>
        <w:t xml:space="preserve"> 6155057924</w:t>
      </w:r>
    </w:p>
    <w:p>
      <w:pPr>
        <w:pStyle w:val="Normal"/>
        <w:ind w:left="400" w:hanging="0"/>
        <w:rPr/>
      </w:pPr>
      <w:r>
        <w:rPr/>
      </w:r>
    </w:p>
    <w:p>
      <w:pPr>
        <w:pStyle w:val="Normal"/>
        <w:ind w:left="400" w:hanging="0"/>
        <w:rPr/>
      </w:pPr>
      <w:r>
        <w:rPr/>
        <w:t>Доля в общем объеме поставок, %:</w:t>
      </w:r>
      <w:r>
        <w:rPr>
          <w:rStyle w:val="Subst"/>
        </w:rPr>
        <w:t xml:space="preserve"> 77.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 Вираж"</w:t>
      </w:r>
    </w:p>
    <w:p>
      <w:pPr>
        <w:pStyle w:val="Normal"/>
        <w:ind w:left="400" w:hanging="0"/>
        <w:rPr/>
      </w:pPr>
      <w:r>
        <w:rPr/>
        <w:t>Место нахождения:</w:t>
      </w:r>
      <w:r>
        <w:rPr>
          <w:rStyle w:val="Subst"/>
        </w:rPr>
        <w:t xml:space="preserve"> г. Волгоград, ул. Маршала Еременко,44</w:t>
      </w:r>
    </w:p>
    <w:p>
      <w:pPr>
        <w:pStyle w:val="Normal"/>
        <w:ind w:left="400" w:hanging="0"/>
        <w:rPr/>
      </w:pPr>
      <w:r>
        <w:rPr/>
        <w:t>ИНН:</w:t>
      </w:r>
      <w:r>
        <w:rPr>
          <w:rStyle w:val="Subst"/>
        </w:rPr>
        <w:t xml:space="preserve"> 3442110051</w:t>
      </w:r>
    </w:p>
    <w:p>
      <w:pPr>
        <w:pStyle w:val="Normal"/>
        <w:ind w:left="400" w:hanging="0"/>
        <w:rPr/>
      </w:pPr>
      <w:r>
        <w:rPr/>
        <w:t>ОГРН:</w:t>
      </w:r>
      <w:r>
        <w:rPr>
          <w:rStyle w:val="Subst"/>
        </w:rPr>
        <w:t xml:space="preserve"> 1103459003207</w:t>
      </w:r>
    </w:p>
    <w:p>
      <w:pPr>
        <w:pStyle w:val="Normal"/>
        <w:ind w:left="400" w:hanging="0"/>
        <w:rPr/>
      </w:pPr>
      <w:r>
        <w:rPr/>
      </w:r>
    </w:p>
    <w:p>
      <w:pPr>
        <w:pStyle w:val="Normal"/>
        <w:ind w:left="400" w:hanging="0"/>
        <w:rPr/>
      </w:pPr>
      <w:r>
        <w:rPr/>
        <w:t>Доля в общем объеме поставок, %:</w:t>
      </w:r>
      <w:r>
        <w:rPr>
          <w:rStyle w:val="Subst"/>
        </w:rPr>
        <w:t xml:space="preserve"> 57.47</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Д" Зерно Заволжья"</w:t>
      </w:r>
    </w:p>
    <w:p>
      <w:pPr>
        <w:pStyle w:val="Normal"/>
        <w:ind w:left="400" w:hanging="0"/>
        <w:rPr/>
      </w:pPr>
      <w:r>
        <w:rPr/>
        <w:t>Место нахождения:</w:t>
      </w:r>
      <w:r>
        <w:rPr>
          <w:rStyle w:val="Subst"/>
        </w:rPr>
        <w:t xml:space="preserve"> г.Волгоград, ул.Елецкая,127</w:t>
      </w:r>
    </w:p>
    <w:p>
      <w:pPr>
        <w:pStyle w:val="Normal"/>
        <w:ind w:left="400" w:hanging="0"/>
        <w:rPr/>
      </w:pPr>
      <w:r>
        <w:rPr/>
        <w:t>ИНН:</w:t>
      </w:r>
      <w:r>
        <w:rPr>
          <w:rStyle w:val="Subst"/>
        </w:rPr>
        <w:t xml:space="preserve"> 3445091590</w:t>
      </w:r>
    </w:p>
    <w:p>
      <w:pPr>
        <w:pStyle w:val="Normal"/>
        <w:ind w:left="400" w:hanging="0"/>
        <w:rPr/>
      </w:pPr>
      <w:r>
        <w:rPr/>
      </w:r>
    </w:p>
    <w:p>
      <w:pPr>
        <w:pStyle w:val="Normal"/>
        <w:ind w:left="400" w:hanging="0"/>
        <w:rPr/>
      </w:pPr>
      <w:r>
        <w:rPr/>
        <w:t>Доля в общем объеме поставок, %:</w:t>
      </w:r>
      <w:r>
        <w:rPr>
          <w:rStyle w:val="Subst"/>
        </w:rPr>
        <w:t xml:space="preserve"> 37.7</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потребителями продукции ОАО " НКХП" являются хлебозаводы Краснодарского края, пекарни, торговые предприятия, баз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Банкротство основных покупателей продукции, неплатежи со стороны котрагентов. Действия эмитента - поиск новых потребителей, предъявление исков неплательщикам, взыскание дебиторской задолженности, а также снижение спроса на муку.</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w:t>
      </w:r>
      <w:r>
        <w:rPr>
          <w:rStyle w:val="Subst"/>
        </w:rPr>
        <w:t xml:space="preserve"> 1/15080</w:t>
      </w:r>
    </w:p>
    <w:p>
      <w:pPr>
        <w:pStyle w:val="Normal"/>
        <w:ind w:left="200" w:hanging="0"/>
        <w:rPr/>
      </w:pPr>
      <w:r>
        <w:rPr/>
        <w:t>Наименование вида (видов) деятельности:</w:t>
      </w:r>
      <w:r>
        <w:rPr>
          <w:rStyle w:val="Subst"/>
        </w:rPr>
        <w:t xml:space="preserve"> Деятельность по тушению пожаров</w:t>
      </w:r>
    </w:p>
    <w:p>
      <w:pPr>
        <w:pStyle w:val="Normal"/>
        <w:ind w:left="200" w:hanging="0"/>
        <w:rPr/>
      </w:pPr>
      <w:r>
        <w:rPr/>
        <w:t>Дата выдачи:</w:t>
      </w:r>
      <w:r>
        <w:rPr>
          <w:rStyle w:val="Subst"/>
        </w:rPr>
        <w:t xml:space="preserve"> 11.08.2008</w:t>
      </w:r>
    </w:p>
    <w:p>
      <w:pPr>
        <w:pStyle w:val="Normal"/>
        <w:ind w:left="200" w:hanging="0"/>
        <w:rPr/>
      </w:pPr>
      <w:r>
        <w:rPr/>
        <w:t>Дата окончания действия:</w:t>
      </w:r>
      <w:r>
        <w:rPr>
          <w:rStyle w:val="Subst"/>
        </w:rPr>
        <w:t xml:space="preserve"> 11.08.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ВП-30-002532(3)</w:t>
      </w:r>
    </w:p>
    <w:p>
      <w:pPr>
        <w:pStyle w:val="Normal"/>
        <w:ind w:left="200" w:hanging="0"/>
        <w:rPr/>
      </w:pPr>
      <w:r>
        <w:rPr/>
        <w:t>Наименование вида (видов) деятельности:</w:t>
      </w:r>
      <w:r>
        <w:rPr>
          <w:rStyle w:val="Subst"/>
        </w:rPr>
        <w:t xml:space="preserve"> Эксплуатация взрывопожароопасных производственных объектов</w:t>
      </w:r>
    </w:p>
    <w:p>
      <w:pPr>
        <w:pStyle w:val="Normal"/>
        <w:ind w:left="200" w:hanging="0"/>
        <w:rPr/>
      </w:pPr>
      <w:r>
        <w:rPr/>
        <w:t>Дата выдачи:</w:t>
      </w:r>
      <w:r>
        <w:rPr>
          <w:rStyle w:val="Subst"/>
        </w:rPr>
        <w:t xml:space="preserve"> 24.09.2009</w:t>
      </w:r>
    </w:p>
    <w:p>
      <w:pPr>
        <w:pStyle w:val="Normal"/>
        <w:ind w:left="200" w:hanging="0"/>
        <w:rPr/>
      </w:pPr>
      <w:r>
        <w:rPr/>
        <w:t>Дата окончания действия:</w:t>
      </w:r>
      <w:r>
        <w:rPr>
          <w:rStyle w:val="Subst"/>
        </w:rPr>
        <w:t xml:space="preserve"> 24.09.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30-000834 (КС)</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ъектов</w:t>
      </w:r>
    </w:p>
    <w:p>
      <w:pPr>
        <w:pStyle w:val="Normal"/>
        <w:ind w:left="200" w:hanging="0"/>
        <w:rPr/>
      </w:pPr>
      <w:r>
        <w:rPr/>
        <w:t>Дата выдачи:</w:t>
      </w:r>
      <w:r>
        <w:rPr>
          <w:rStyle w:val="Subst"/>
        </w:rPr>
        <w:t xml:space="preserve"> 09.03.2006</w:t>
      </w:r>
    </w:p>
    <w:p>
      <w:pPr>
        <w:pStyle w:val="Normal"/>
        <w:ind w:left="200" w:hanging="0"/>
        <w:rPr/>
      </w:pPr>
      <w:r>
        <w:rPr/>
        <w:t>Дата окончания действия:</w:t>
      </w:r>
      <w:r>
        <w:rPr>
          <w:rStyle w:val="Subst"/>
        </w:rPr>
        <w:t xml:space="preserve"> 09.03.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Кубанское бассейновое водное управление Федерального агентства водных ресурсов</w:t>
      </w:r>
    </w:p>
    <w:p>
      <w:pPr>
        <w:pStyle w:val="Normal"/>
        <w:ind w:left="200" w:hanging="0"/>
        <w:rPr/>
      </w:pPr>
      <w:r>
        <w:rPr/>
        <w:t>Номер:</w:t>
      </w:r>
      <w:r>
        <w:rPr>
          <w:rStyle w:val="Subst"/>
        </w:rPr>
        <w:t xml:space="preserve"> КРД 49115 БМЭВХ</w:t>
      </w:r>
    </w:p>
    <w:p>
      <w:pPr>
        <w:pStyle w:val="Normal"/>
        <w:ind w:left="200" w:hanging="0"/>
        <w:rPr/>
      </w:pPr>
      <w:r>
        <w:rPr/>
        <w:t>Наименование вида (видов) деятельности:</w:t>
      </w:r>
      <w:r>
        <w:rPr>
          <w:rStyle w:val="Subst"/>
        </w:rPr>
        <w:t xml:space="preserve"> Сброс ливневых вод</w:t>
      </w:r>
    </w:p>
    <w:p>
      <w:pPr>
        <w:pStyle w:val="Normal"/>
        <w:ind w:left="200" w:hanging="0"/>
        <w:rPr/>
      </w:pPr>
      <w:r>
        <w:rPr/>
        <w:t>Дата выдачи:</w:t>
      </w:r>
      <w:r>
        <w:rPr>
          <w:rStyle w:val="Subst"/>
        </w:rPr>
        <w:t xml:space="preserve"> 03.10.2006</w:t>
      </w:r>
    </w:p>
    <w:p>
      <w:pPr>
        <w:pStyle w:val="Normal"/>
        <w:ind w:left="200" w:hanging="0"/>
        <w:rPr/>
      </w:pPr>
      <w:r>
        <w:rPr/>
        <w:t>Дата окончания действия:</w:t>
      </w:r>
      <w:r>
        <w:rPr>
          <w:rStyle w:val="Subst"/>
        </w:rPr>
        <w:t xml:space="preserve"> 01.08.2011</w:t>
      </w:r>
    </w:p>
    <w:p>
      <w:pPr>
        <w:pStyle w:val="Normal"/>
        <w:ind w:left="200" w:hanging="0"/>
        <w:rPr/>
      </w:pPr>
      <w:r>
        <w:rPr/>
      </w:r>
    </w:p>
    <w:p>
      <w:pPr>
        <w:pStyle w:val="Normal"/>
        <w:ind w:left="200" w:hanging="0"/>
        <w:rPr/>
      </w:pPr>
      <w:r>
        <w:rPr>
          <w:rStyle w:val="Subst"/>
        </w:rPr>
        <w:t>Прогноз эмитента относительно вероятности продления лицензии отсутству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вязи  с увеличением производства зерна в Российской Федерации и изменениями на мировом рынке, тема развития Российского зернового экспорта стала особенно актуальной. Россия обладает всеми необходимыми предпосылками для того, чтобы стать обним из ведущих мировых экспортеров в этой отрасли. Увеличение экспортного потенциала потребует скоординированной деятельности всех заинтересованных министерств и ведомств и использования механизмов государственного регулирования.</w:t>
        <w:br/>
        <w:t xml:space="preserve">        Основным акционером  ОАО " Новороссийский комбинат хлебопродуктов" является с 2010 года ОАО " Объединеная зерновая компания", владеющая 51% акций Общества.</w:t>
        <w:br/>
        <w:t xml:space="preserve">        ОАО "Новороссийский комбинат хлебопродуктов" расположен в привлекательной для экспортеров южной портовой зоне, имеет погрузочное оборудование, установленное на глубоководном причале, и позволяющее производить погрузку судов, водоизмещением 50-60 тыс.тонн. Одним из планируемых к реализации проектов в соответствии со Стратегией развития является модернизация ОАО "Новороссийский комбинат хлебопродуктов" в целях увеличения объемов перевалки зерна по следующим направлениям:</w:t>
        <w:br/>
        <w:t xml:space="preserve">        *  Увеличение мощностей по перевалке с 3,5 до 5 млн.тонн в год</w:t>
        <w:br/>
        <w:t xml:space="preserve">        *  Модернизация транспортной инфраструктуры Комбината для обеспечения приемки грузов.</w:t>
        <w:br/>
        <w:t xml:space="preserve">        *  Строительство дополнительных мощностей по хранению в объеме до 100 тыс.тонн.</w:t>
        <w:br/>
        <w:t>Советом директоров и администрацией ОАО " НКХП" совместно с ОАО " ОЗК" разработала Бизнес-план инвестиционного проекта реконструкции производственных мощностей.</w:t>
        <w:br/>
        <w:br/>
        <w:t xml:space="preserve">                   Основными приоритетами развития Комбината являются:</w:t>
        <w:br/>
        <w:t xml:space="preserve">         *  Реализация экспортного потенциала</w:t>
        <w:br/>
        <w:t xml:space="preserve">             - развитие элеваторных мощностей,</w:t>
        <w:br/>
        <w:t xml:space="preserve">             - развитие портовых перевалочных мощностей,</w:t>
        <w:br/>
        <w:t xml:space="preserve">             - повышение эффективности логистики</w:t>
        <w:br/>
        <w:t xml:space="preserve">         *  Построение эффективной системы управления Обществом</w:t>
        <w:br/>
        <w:t xml:space="preserve">         *  Рост рыночной стоимости Общества.</w:t>
        <w:br/>
        <w:br/>
        <w:t xml:space="preserve">                       Основными стратегическими задачами Комбината в долгосрочной перспективе являются:</w:t>
        <w:br/>
        <w:t xml:space="preserve">         -  Увеличение мощности по морской перевалке зерна с 3,5 млн.тонн в год;</w:t>
        <w:br/>
        <w:t xml:space="preserve">         -  Увеличение мощности по хранению зерна на 100 тыс.тонн;</w:t>
        <w:br/>
        <w:t xml:space="preserve">         -  Обеспечение возможности маршрутной приемки грузов;</w:t>
        <w:br/>
        <w:t xml:space="preserve">         -  Реконструкция производственно-мукомольного комплекса с целью увеличения производства муки до 70 тыс.тонн в год;</w:t>
        <w:br/>
        <w:t xml:space="preserve">         -  Повысить операционную и финансовую эффективность, инвестиционную привлекательность и капитализацию ОАО " НКХП";</w:t>
        <w:br/>
        <w:t xml:space="preserve">         -  Организовать экспорт муки собственного производства.</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054 703.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195 347.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 254 451.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6 888 674.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352 338.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669 600.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235 30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70 012.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13 399.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66 319.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29 906.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5 640 105.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2 969 953.8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5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 8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6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8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2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5</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 данном отчетном периоде Общество понесло убытки в размере 29 407 тыс.рублей, поэтому расчет рентабельности не производился. Снижение убытка за данный период по сравнению с предыдущим произошло в связи с увеличением выручки от реализации товаров и готовой продукции, а также  снижением расходов на капитальный , текущий ремонт и на зерно.</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 xml:space="preserve">В данном отчетном периоде по сравнению с предыдущим снижение убытка произошло в связи с увеличением выручки от реализации товаров  и готовой продукции, а также снижением расходов на капитальный и текущий ремонт. </w:t>
        <w:br/>
        <w:t>Снижение убытка в абсолютном и процентном отношении: 29 407 тыс.рублей ( 31.33%).</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1 8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4 2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 xml:space="preserve">За 6 месяцев 2011 года по сравнению с аналогичным периодом 2010 года произошло снижение большинства показателей, что связано  с действием эмбарго на вывоз зерновых в 1 полугодии 2011 года, тогда как в 1 полугодии 2010 года перевалка зерновых культур была основным видом деятельности ( 84,4% в выручке). </w:t>
        <w:br/>
        <w:t xml:space="preserve">         Однако и в 1 полугодии 2011 года Общество финансово устойчиво и стабильно, что подтверждают вышеуказанные показатели.</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7 77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61 04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 7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5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0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92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5</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Таковых 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Сегодня центр внимания сместился на экономический кризис. Однако проблемы продовольственных рынков никуда не исчезли кроме того, они будут актуальными для стран в процеесе выхода из кризиса.</w:t>
        <w:br/>
        <w:t xml:space="preserve">         Уже сейчас резко повысился спрос  на зерно, устойчивое снабжение и доступность которого для многих развивающихся стран    является  основой  социально- экономической стабильности.  По прогнозам экспертов, потребление зерна к 2030 году увеличится на 30-40 %. А это значит, что мировое сообщение незащищено от повторения в будущем новых витков продовольственного кризиса. В этой связи мы считаем перспективной идею создания глобальной системы управления резервами продовольствия. Такое предложение прозвучало на встрече министров сельского хозяйства " восмерки" в Тревизо. Его реализация не только облегчит поставки зерна в виде гуманитарной помощи нуждающимся странам, но и позволит снизить риски на самом рынке продовольствия.</w:t>
        <w:br/>
        <w:t>Обнако здесь важно выйти на справедливый баланс- между выгодами вывоза излишков продовольствия и опасностью возникновения " синдрома привыкания" ( когда у стран- получателей регулярной продовольственной подпитки могут снизиться стимулы к самостоятельному решению своих проблем).</w:t>
        <w:br/>
        <w:t xml:space="preserve">         Для России производство зерна - традиционная отрасль, и ее развитиеопределяет не только доступность хлебопродуктов, но и эффективность животноводства, а доходы от реализации зерна формитуют большую часть прибыли  сельхозпроизводителей.</w:t>
        <w:br/>
        <w:t xml:space="preserve">          Возможности расширения посевных площадей в большинстве регионов планеты практически исчерпаны. Россия же занимает лидирующее место в мире по площади и качеству сельскохозяйственных земель. В нашей стране  сосредоточено почти 40 процентов мировых площадей черноземов- почв, обладающих наиболее высоким естественным плодородием, что является значительным конкурентным преимуществом.  Причем  в условиях продовольственного кризиса неиспользуемые с 1991 года российские земли   </w:t>
        <w:br/>
        <w:t xml:space="preserve">( а  это 20 миллионов гектар) могут быть введены в оборот. </w:t>
        <w:br/>
        <w:t xml:space="preserve">           Чтобы и в дальнейшем удерживать на зерновом рынке ведущие позиции, необходима полная модернизация всей инфраструктуры, в первую очередь железнодорожной и портовой.</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В основных направлениях агропродовольственной политики Правительства РФ сказано, что " при разработке политики регулирования продовольственного рынка Правительство исходит из возможностей увеличения отечественного производства. Его рост зависит, прежде всего, от созданий условий для  развития инновационной деятельности в АПК, направленной на модернизацию  технологической базы основных отраслей. Опережающее развитие должны получить те направления деятельности АПК, продукты которых используются на мировом рынке." </w:t>
        <w:br/>
        <w:t xml:space="preserve">        Практика последних лет показывает, что российское зерно востребовано на мировом рынке и возможности его экспорта гораздо шире, чем ранее предполагалось.</w:t>
        <w:br/>
        <w:t xml:space="preserve">        Переизбыток зерна приводит к снижению закупочных цен у товаропроизводителей, что в следствии приводит к недобору последним расчетной прибыли.  В результате планируется перориентация растениеводства на производство технических культур, тем самым уменьшая посевные площади под зерно.</w:t>
        <w:br/>
        <w:t xml:space="preserve">        Увеличение стоимости зерна на внутренем рынке страны приведет к снижению его конкурентноспособности на внешнем.</w:t>
      </w:r>
    </w:p>
    <w:p>
      <w:pPr>
        <w:pStyle w:val="Heading2"/>
        <w:rPr/>
      </w:pPr>
      <w:r>
        <w:rPr/>
        <w:t>4.5.2. Конкуренты эмитента</w:t>
      </w:r>
    </w:p>
    <w:p>
      <w:pPr>
        <w:pStyle w:val="Normal"/>
        <w:ind w:left="200" w:hanging="0"/>
        <w:rPr/>
      </w:pPr>
      <w:r>
        <w:rPr>
          <w:rStyle w:val="Subst"/>
        </w:rPr>
        <w:t>Основные существующие конкуренты эмитента:</w:t>
        <w:br/>
        <w:t xml:space="preserve">   1. Открытое акционерное общество " Новороссийский зерновой терминал"</w:t>
        <w:br/>
        <w:t xml:space="preserve">   2. Открытое акционерное общество " Новороссийский морской тороговый порт"</w:t>
        <w:br/>
        <w:t xml:space="preserve">   3. " Порт Холдинг" ( причалы № 40, 41)</w:t>
        <w:br/>
        <w:t xml:space="preserve">   4. Открытое акционерное общество " Краснодарзернопродукт"</w:t>
        <w:br/>
        <w:t xml:space="preserve">   5. Открытое акционерное общество " Тихорецкий комбинат хлебопродуктов"</w:t>
        <w:br/>
        <w:t xml:space="preserve">   6. Открытое акционерное общество " Кропоткинский элеватор"</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5.1. Сведения о структуре и компетенции органов управления эмитента</w:t>
        <w:br/>
        <w:t>Полное описание структуры органов управления эмитента и их компетенции в соответствии с уставом (учредительными документами) эмитента:</w:t>
        <w:br/>
        <w:t>5.1. Сведения о структуре и компетенции органов управления эмитента</w:t>
        <w:br/>
        <w:t>К органам управления  обществом относятся:</w:t>
        <w:br/>
        <w:t>- общее собрание  акционеров;</w:t>
        <w:br/>
        <w:t>- совет директоров;</w:t>
        <w:br/>
        <w:t>- правление</w:t>
        <w:br/>
        <w:br/>
        <w:t>Компетенция общего собрания  акционеров (участников) эмитента в соответствии с его уставом      учредительными документами):</w:t>
        <w:br/>
        <w:t>Компетенция общего собрания акционеров ( п. 11 Устава )</w:t>
        <w:br/>
        <w:t>11.1 Высшим органом общества является общее собрание акционеров Общества.</w:t>
        <w:br/>
        <w:t>11.2. К компетенции общего собрания акционеров Общества относятся следующие вопросы:</w:t>
        <w:br/>
        <w:t>1) внесение  изменений и дополнений в Устав общества или  утверждение новой редакции Устава;</w:t>
        <w:br/>
        <w:t>2) принятие решения   о реорганизации  Общества;</w:t>
        <w:br/>
        <w:t>3) ликвидация Общества, назначение ликвидационной комиссии и утверждение  промежуточного и окончательного ликвидационных    балансов Общества;</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 типа ) объявленных акций  Общества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единоличного    исполнительного органа Общества и досрочное   прекращение его  полномочий;</w:t>
        <w:br/>
        <w:t>9) избрание членов ревизионной комиссии ( ревизора) Общества и досрочное прекращение их    полномочий;</w:t>
        <w:br/>
        <w:t>10) утверждение аудитора Общества;</w:t>
        <w:br/>
        <w:t>11) выплата ( объявление)  дивидендов по результатам первого квартала, полугодия,  девяти месяцев финансового года;</w:t>
        <w:br/>
        <w:t>12)   утверждение   годовых отчетов, годовой бухгалтерской отчетности, в том числе  распределение прибыли ( в том  числе выплата (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 определение  порядка  ведения  Общего собрания акционеров Общества;</w:t>
        <w:br/>
        <w:t>14) избрание членов счетной комиссии и досрочное прекращение их полномочий;</w:t>
        <w:br/>
        <w:t>15) дробление и консолидация акций Общества;</w:t>
        <w:br/>
        <w:t>160 принятие решений об одобрении сделок в случаях, предусмотренных статьей 83 ФЗ " Об акционерных обществах";</w:t>
        <w:br/>
        <w:t>17)  принятие решений об одобрении   крупных сделок в случаях, предусмотренных статьей 79 ФЗ " Об акционерных обществах";</w:t>
        <w:br/>
        <w:t>18) приобретение Обществом размещенных акций в случаях, предусмотренных ФЗ " Об акционерных Обществах";</w:t>
        <w:br/>
        <w:t>19)  принятие решения об участии в холдинговых компаниях, финансово-промышленных   группах,  ассоциациях и иных объединениях коммерческих   организаций;</w:t>
        <w:br/>
        <w:t>20) утверждение внутренних документов,  регулирующих деятельность органов управления Обществом;</w:t>
        <w:br/>
        <w:t>21) решение иных вопросов,  предусмотренных действующим законодательством Российской Федерации.</w:t>
        <w:br/>
        <w:br/>
        <w:t>11.3. Вопросы, отнесенные к компетенции Общего собрания акционеров Общества,  не могут быть переданы   на решение   Совета  директоров,  Генерального директора и Правления Общества за исключением  вопросов,  предусмотренных ФЗ " Об акционерных  обществах".</w:t>
        <w:br/>
        <w:br/>
        <w:t>11.4. Общее собрание акционеров Общества   не вправе    рассматривать и принимать решения  по вопросам, не отнесенным к его     компетенции ФЗ " Об акционерных обществах".</w:t>
        <w:br/>
        <w:br/>
        <w:t>11.5.Общество обязано ежегодно   проводить Общее собрание акционеров ( годовое Общее собрание акционеров).</w:t>
        <w:br/>
        <w:b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ется вопрос об избрании   Совета директоров Общества , ревизионной комиссии ( ревизора) Общества, об утверждении ( при    необходимости) аудитора Общества, а также иные  вопросы, предусмотренные ФЗ "Об  акционерных обществах".</w:t>
        <w:br/>
        <w:t xml:space="preserve">  Проводимые помимо годового Общие  собрания акционеров Общества являются внеочередными.</w:t>
        <w:br/>
        <w:br/>
        <w:t>11.6.Внеочередные  собрания Общества проводятся  по решению   Совета директоров Общества на основании его собственной инициативы, требования ревизионной   комиссии ( ревизора), аудитора Общества, а также  акционеров ( акционера), являющихся владельцами не менее чем 10 (десяти) процентов голосующих акций Общества  на дату предъявления   требования, в порядке и сроки, предусмотренные ФЗ " Об акционерных обществах"  и настоящим Уставом.</w:t>
        <w:br/>
        <w:br/>
        <w:t>11.7.Совет директоров Общества не вправе вносить   изменения в формулировку вопросов повестки дня внеочередного общего  собрания акционеров, созываемого  по требованию  ревизионной комиссии (ревизора), аудитора Общества,  а также акционеров ( акционера),  являющихся владельцами не менее чем 10 ( Десяти) процентов голосующих акций Общества.</w:t>
        <w:br/>
        <w:br/>
        <w:br/>
        <w:t>11.8.Решение Совета директоров Общества об отказе в созыве внеочередного Общего собрания акционеров Общества   может быть  обжаловано в суд.</w:t>
        <w:br/>
        <w:br/>
        <w:t>11.9.В случае если в течение установленного  срока Советом директоров Общества не  принято решение о созыве   внеочередного Общего собрания  акционеров  Общества или  принято   решение об отказе  его в созыве,  внеочередное Общее собрание  акционеров Общества может быть созвано органами и лицами, требующими его созыва. При этом органы и лица,  созывающие внеочередное Общее собрание акционеров Общества, обладают предусмотренными настоящим  Уставом и ФЗ " Об акционерных обществах", полномочиями,  необходимыми для созыва   и проведения Общего собрания  акционеров</w:t>
        <w:br/>
        <w:t>Общества. В этом случае расходы на подготовку и проведение Общего собрания акционеров Общества могут быть  возмещены по решению Общего собрания акционеров Общества за счет   средств Общества.</w:t>
        <w:br/>
        <w:br/>
        <w:t>11.10. Мероприятия по созыву Общего собрания акционеров Общества осуществляются Генеральным директором и Корпоративным  секретарем Общества на основании решения Совета директоров Общества или иного уполномоченного  в соответствии с действующим  законодательством Российской Федерации  органа ( лица).</w:t>
        <w:br/>
        <w:br/>
        <w:t>11.11. Сообщение о проведении Общего собрания акционеров Общества осуществляется посредством направления лицам, имеющим право на участие в Общем собрании акционеров Общества, заказного письма, либо вручения каждому из указанных лиц соответствующего сообщения под роспись, а также опубликованием сообщения в доступном для всех акционеров Общества печатном издании.</w:t>
        <w:br/>
        <w:t xml:space="preserve">       В сообщении указывается дата, время, место проведения собрания,  дата составления списка акционеров,  имеющих право принимать участие в Общем  собрании акционеров Общества, повестка дня Общего собрания акционеров Общества, порядок ознакомления с информацией, подлежащей предоставлению при подготовке к проведению Общего собрания акционеров Общества и адрес, по которому с ней можно ознакомиться.</w:t>
        <w:br/>
        <w:br/>
        <w:t>11.12. Сообщение о проведении Общего собрания акционеров Общества должно быть направлено лицам, имеющим  право на участие в его  проведении, не позднее, чем за 20 ( Двадцать) дней до даты   проведения    такого собрания,  а сообщение о проведении  Общего собрания акционеров Общества, повестка дня которого содержит вопрос о реорганизации Общества, - не позднее, чем за 30 ( Тридцать) дней до даты его проведения.</w:t>
        <w:br/>
        <w:t xml:space="preserve">         В случае, предусмотренном пунктом 2 статьи 53 ФЗ " Об акционерных обществах", сообщение о проведении внеочередного Общего собрания акционеров Общества должно быть сделано не позднее, чем за 50 ( Пятьдесят ) дней до даты его проведения.</w:t>
        <w:br/>
        <w:br/>
        <w:t>11.13. Общее собрание акционеров Общества правомочно ( имеет кворум ), если в нем приняли участие акционеры, обладающие в совокупности более чем половиной голосов размещенных голосующих по вопросам повестки дня акций Общества.</w:t>
        <w:br/>
        <w:t xml:space="preserve">           Если  повестка дня Общего  собрания акционеров Общества включает вопросы,  голосование по которым осуществляется разным составом голосующих акций,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акций, не  препятствует принятию решения    по вопросам,  голосование по которым осуществляется другим составом  голосующих акций, для принятия которого кворум имеется.</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ubanrc.ru/accounts 2.php?client=33</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Левин Сергей Ль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Ленинградский политехнический институт им. Калинина,2000 г., Северо-Западную академию государственной служб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государственным резерв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начальника управления промышленных товаров, продовольственных товаров и мобилизационных резервов ( Второго товар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Объединенная зерн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естаков Илья Василь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Санкт-Петербургский государственный университет  экономики и финансов, Российская академия государственной службы при Президенте Российской Федер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креди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ийский научно-исследовательский институт сельскохозяйственных приб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сельского хозяйств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регулирования агропродовольственного рынка и развития инфраструктур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логин Владимир Александ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сшее. Ростовский инженерно-строительный институт,Северо-Кавказский государственный технический университет ( менежмен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АгРосХлебопроду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ген. директора по финансам, директор финансового Департамента,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ЕОС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Зерно Трейд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аслоТорг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зерн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развития производственных активов , Начальник Департамента управления производственными активами и реализации инвестиционных прое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гуров Виталий Валерь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Ярославское высшее военно-финансов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Всероссийский банк развития регион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зерн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тверткова Нина Александр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Московский Государственный Университет им. 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корпоративн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Объединенная зерн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рпоративной политик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руккер Юрий Пет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 Всесоюзный Заочный институт пищев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W.J.EXPORT- IMPORT"</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 президе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439</w:t>
      </w:r>
    </w:p>
    <w:p>
      <w:pPr>
        <w:pStyle w:val="Normal"/>
        <w:ind w:left="200" w:hanging="0"/>
        <w:rPr/>
      </w:pPr>
      <w:r>
        <w:rPr/>
        <w:t>Доля принадлежащих лицу обыкновенных акций эмитента, %:</w:t>
      </w:r>
      <w:r>
        <w:rPr>
          <w:rStyle w:val="Subst"/>
        </w:rPr>
        <w:t xml:space="preserve"> 4.43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повалов Леонид Василье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Льв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ое представительство "Дабл.Ю.Джей Грейн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редставитель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орговый дом "Дабл.Ю.Джей.С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илов Сергей Владимир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1993 г.- Волгоградский политехнический институт;.1995 г.- Всесоюзный финансово- 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Ейский портовы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КХП Арчедин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Новороссийский комбинат хлебопродукт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роль за финансово- хозяйственной деятельностью Общества ( п. 22 Устава)</w:t>
        <w:br/>
        <w:t xml:space="preserve">22.1. Для осуществления контроля за финансово-хозяйственной деятельностью, Общее собрание акционеров избирает Ревизионную комиссию в составе 3 (Трех) человек. Ревизионная комиссия Общества подлежит переизбранию на очередном Общем годовом собрании акционеров Общества. </w:t>
        <w:br/>
        <w:t>22.2. Компетенция и порядок деятельности Ревизионной комиссии, а также иные вопросы деятельности Ревизионной комиссии Общества, определяются действующим законодательством Российской Федерации, настоящим Утавом и Положением о ревизионной комиссии, утвержденным Общим собранием акционеров Общества.</w:t>
        <w:br/>
        <w:t>22.3. Члены ревизионной комиссии Общества не могут одновременно занимать какие- либо должности в органах управления Общества.</w:t>
        <w:br/>
        <w:t>22.4. Проверки ( ревизии) финансово- хозяйственной деятельности осуществляются Ревизионной комиссией Общества по итогам деятельности Общества за год, а также во всякое время по собственной инициативе, решению Общего собрания акционеров, Совета директоров Общества или по требованию акционера ( акционеров), владеющего в совокупности не менее чем 10 (Десятью) процентами голосующих акций Общества.</w:t>
        <w:br/>
        <w:t>22.5. Член Ревизионной комиссии Общества вправе требовать от должностных лиц Общества предоставления всех необходимых документов о финансово-хозяйственной деятельности Общества и личных объяснений. Ревизионная комиссия Общества вправе привлеать к своей работе экспертов и консультантов, работа которых оплачивается за счет Общества по решнию Совета директоров Общества.</w:t>
        <w:br/>
        <w:t>22.6. Ревизионная комиссия Общества обязана в письменной форме уведомить Совет директоров Общества в случае возникновения угрозы имущественным интересам Общества.</w:t>
        <w:br/>
        <w:t>22.7.  Аудитором Общества может быть аудиторская организация, обладающая соответствующей лицензией. Аудитор Общества осуществляет проверки финансово- хозяйственной деятельности в соответствии с правовыми актами Российской Федерации на основании заключаемого с аудитором Общества договра.</w:t>
        <w:br/>
        <w:t>22.8. Аудитор Общества утверждается Общим собранием акционеров Общества в соответствии с требованиями правовых актов Российской Федерации.</w:t>
        <w:br/>
        <w:t>22.9. По итогам проверки финансово- хозяйственной деятельности Общества Ревизионная комиссия и ( или) аудитор Общества составляют заключение.</w:t>
        <w:br/>
        <w:t>22.10. По решению Совета директоров Общества для проведения ежедневного внутреннего контроля за порядком осуществления всех финнсово- хозяйственных опраций в Обществе могут быть созданы комиссии ( группы), независимые от  исполнительных органов Общества и подотчетные Совету директоров Общества. Исполнительные органы и все подразделения и службы Общества обязаны предоставлять по письменному требованию членов таких комиссий ( групп) необходимые документы и  информацию.</w:t>
        <w:br/>
        <w:t>22.11. Образование, структура и состав комиссий ( групп), создаваемых для проведения ежедневного внутреннего контроля, а также требования, предъявляемые к руководителю и членам таких  комиссий ( групп) определяются решением Совета директо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Руди Раиса Давид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Московская ордена Трудового Красного Знамени ветеринарная академия им. К.И.Скрябина, Акмолинский финансово-экономический техникум, Российская академия государственной службы при Президент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оссийское агентство по государственным резерв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циалист,начальник отдела, заместитель начальника отдела, советник государственной службы 2 клас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Объединенная зерн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нтрольно-ревизионной работы и внутреннего аудита департамента экономической безопасности и контрольно-ревизионной работ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резкина Татьяна Борисо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Московский энергетический институт, Институт государственного администрирова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 Объединенная зерн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ановская Анна Альбертовна</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ше. Московский институт тонкой химической технологии им. 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гропро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группы управленческого учета и бюджетирования финансово-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Объединенная зерн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экономического планирования и анализа департамента экономики и финанс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5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5.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065.2</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93</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с ограниченной ответственностью " ДАБЛ. Ю. ДЖЕЙ.ВЕНЧУРЗ ЛИМИТЕД"</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1070 Кипр, г. Никосия, Памборидес Билдинг, Дигени Акрита 45-47</w:t>
      </w:r>
    </w:p>
    <w:p>
      <w:pPr>
        <w:pStyle w:val="Normal"/>
        <w:ind w:left="200" w:hanging="0"/>
        <w:rPr/>
      </w:pPr>
      <w:r>
        <w:rPr/>
        <w:t>Доля участия лица в уставном капитале эмитента, %:</w:t>
      </w:r>
      <w:r>
        <w:rPr>
          <w:rStyle w:val="Subst"/>
        </w:rPr>
        <w:t xml:space="preserve"> 18.489</w:t>
      </w:r>
    </w:p>
    <w:p>
      <w:pPr>
        <w:pStyle w:val="Normal"/>
        <w:ind w:left="200" w:hanging="0"/>
        <w:rPr/>
      </w:pPr>
      <w:r>
        <w:rPr/>
        <w:t>Доля принадлежащих лицу обыкновенных акций эмитента, %:</w:t>
      </w:r>
      <w:r>
        <w:rPr>
          <w:rStyle w:val="Subst"/>
        </w:rPr>
        <w:t xml:space="preserve"> 18.48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бъединенная зерновая компания"</w:t>
      </w:r>
    </w:p>
    <w:p>
      <w:pPr>
        <w:pStyle w:val="Normal"/>
        <w:ind w:left="200" w:hanging="0"/>
        <w:rPr/>
      </w:pPr>
      <w:r>
        <w:rPr/>
        <w:t>Сокращенное фирменное наименование:</w:t>
      </w:r>
      <w:r>
        <w:rPr>
          <w:rStyle w:val="Subst"/>
        </w:rPr>
        <w:t xml:space="preserve"> ОАО "ОЗК"</w:t>
      </w:r>
    </w:p>
    <w:p>
      <w:pPr>
        <w:pStyle w:val="SubHeading"/>
        <w:ind w:left="200" w:hanging="0"/>
        <w:rPr/>
      </w:pPr>
      <w:r>
        <w:rPr/>
        <w:t>Место нахождения</w:t>
      </w:r>
    </w:p>
    <w:p>
      <w:pPr>
        <w:pStyle w:val="Normal"/>
        <w:ind w:left="400" w:hanging="0"/>
        <w:rPr/>
      </w:pPr>
      <w:r>
        <w:rPr>
          <w:rStyle w:val="Subst"/>
        </w:rPr>
        <w:t>107139 Россия, г. Москва, Орликов переулок 3 стр. 1</w:t>
      </w:r>
    </w:p>
    <w:p>
      <w:pPr>
        <w:pStyle w:val="Normal"/>
        <w:ind w:left="200" w:hanging="0"/>
        <w:rPr/>
      </w:pPr>
      <w:r>
        <w:rPr/>
        <w:t>ИНН:</w:t>
      </w:r>
      <w:r>
        <w:rPr>
          <w:rStyle w:val="Subst"/>
        </w:rPr>
        <w:t xml:space="preserve"> 7708632345</w:t>
      </w:r>
    </w:p>
    <w:p>
      <w:pPr>
        <w:pStyle w:val="Normal"/>
        <w:ind w:left="200" w:hanging="0"/>
        <w:rPr/>
      </w:pPr>
      <w:r>
        <w:rPr/>
        <w:t>ОГРН:</w:t>
      </w:r>
      <w:r>
        <w:rPr>
          <w:rStyle w:val="Subst"/>
        </w:rPr>
        <w:t xml:space="preserve"> 5077746345540</w:t>
      </w:r>
    </w:p>
    <w:p>
      <w:pPr>
        <w:pStyle w:val="Normal"/>
        <w:ind w:left="200" w:hanging="0"/>
        <w:rPr/>
      </w:pPr>
      <w:r>
        <w:rPr/>
        <w:t>Доля участия лица в уставном капитале эмитента, %:</w:t>
      </w:r>
      <w:r>
        <w:rPr>
          <w:rStyle w:val="Subst"/>
        </w:rPr>
        <w:t xml:space="preserve"> 50.9993</w:t>
      </w:r>
    </w:p>
    <w:p>
      <w:pPr>
        <w:pStyle w:val="Normal"/>
        <w:ind w:left="200" w:hanging="0"/>
        <w:rPr/>
      </w:pPr>
      <w:r>
        <w:rPr/>
        <w:t>Доля принадлежащих лицу обыкновенных акций эмитента, %:</w:t>
      </w:r>
      <w:r>
        <w:rPr>
          <w:rStyle w:val="Subst"/>
        </w:rPr>
        <w:t xml:space="preserve"> 50.999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 Дабл. Ю. Джей Холдинг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45</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 Дабл.Ю.Джей Холдинг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1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 Дабл. Ю. Джей Холдинг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1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0.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 Ю. Джей.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0.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1.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 Ю. Джей. 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1.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 Ю. Джей. 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9.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 Ю .Джей. Ве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9.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 Ю.Джей.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Федеральным имуществом</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 Джей.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 Объединенная зерновая компания"</w:t>
      </w:r>
    </w:p>
    <w:p>
      <w:pPr>
        <w:pStyle w:val="Normal"/>
        <w:ind w:left="400" w:hanging="0"/>
        <w:rPr/>
      </w:pPr>
      <w:r>
        <w:rPr/>
        <w:t>Сокращенное фирменное наименование:</w:t>
      </w:r>
      <w:r>
        <w:rPr>
          <w:rStyle w:val="Subst"/>
        </w:rPr>
        <w:t xml:space="preserve"> ОАО " ОЗК"</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6.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Венчурз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енрное общество " Объединеная зерновая компания"</w:t>
      </w:r>
    </w:p>
    <w:p>
      <w:pPr>
        <w:pStyle w:val="Normal"/>
        <w:ind w:left="400" w:hanging="0"/>
        <w:rPr/>
      </w:pPr>
      <w:r>
        <w:rPr/>
        <w:t>Сокращенное фирменное наименование:</w:t>
      </w:r>
      <w:r>
        <w:rPr>
          <w:rStyle w:val="Subst"/>
        </w:rPr>
        <w:t xml:space="preserve"> ОАО " ОЗК"</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6.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с ограниченной ответственностью " Дабл.Ю.Джей Вечурз Лимитед"</w:t>
      </w:r>
    </w:p>
    <w:p>
      <w:pPr>
        <w:pStyle w:val="Normal"/>
        <w:ind w:left="400" w:hanging="0"/>
        <w:rPr/>
      </w:pPr>
      <w:r>
        <w:rPr/>
        <w:t>Сокращенное фирменное наименование:</w:t>
      </w:r>
      <w:r>
        <w:rPr>
          <w:rStyle w:val="Subst"/>
        </w:rPr>
        <w:t xml:space="preserve"> Company WJ VENTURES LIMITED</w:t>
      </w:r>
    </w:p>
    <w:p>
      <w:pPr>
        <w:pStyle w:val="Normal"/>
        <w:ind w:left="400" w:hanging="0"/>
        <w:rPr/>
      </w:pPr>
      <w:r>
        <w:rPr/>
        <w:t>Доля участия лица в уставном капитале эмитента, %:</w:t>
      </w:r>
      <w:r>
        <w:rPr>
          <w:rStyle w:val="Subst"/>
        </w:rPr>
        <w:t xml:space="preserve"> 18.489</w:t>
      </w:r>
    </w:p>
    <w:p>
      <w:pPr>
        <w:pStyle w:val="Normal"/>
        <w:ind w:left="400" w:hanging="0"/>
        <w:rPr/>
      </w:pPr>
      <w:r>
        <w:rPr/>
        <w:t>Доля принадлежавших лицу обыкновенных акций эмитента, %:</w:t>
      </w:r>
      <w:r>
        <w:rPr>
          <w:rStyle w:val="Subst"/>
        </w:rPr>
        <w:t xml:space="preserve"> 18.48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6.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 Объединенная зерновая компания"</w:t>
      </w:r>
    </w:p>
    <w:p>
      <w:pPr>
        <w:pStyle w:val="Normal"/>
        <w:ind w:left="400" w:hanging="0"/>
        <w:rPr/>
      </w:pPr>
      <w:r>
        <w:rPr/>
        <w:t>Сокращенное фирменное наименование:</w:t>
      </w:r>
      <w:r>
        <w:rPr>
          <w:rStyle w:val="Subst"/>
        </w:rPr>
        <w:t xml:space="preserve"> ОАО " ОЗК"</w:t>
      </w:r>
    </w:p>
    <w:p>
      <w:pPr>
        <w:pStyle w:val="Normal"/>
        <w:ind w:left="400" w:hanging="0"/>
        <w:rPr/>
      </w:pPr>
      <w:r>
        <w:rPr/>
        <w:t>Доля участия лица в уставном капитале эмитента, %:</w:t>
      </w:r>
      <w:r>
        <w:rPr>
          <w:rStyle w:val="Subst"/>
        </w:rPr>
        <w:t xml:space="preserve"> 50.9993</w:t>
      </w:r>
    </w:p>
    <w:p>
      <w:pPr>
        <w:pStyle w:val="Normal"/>
        <w:ind w:left="400" w:hanging="0"/>
        <w:rPr/>
      </w:pPr>
      <w:r>
        <w:rPr/>
        <w:t>Доля принадлежавших лицу обыкновенных акций эмитента, %:</w:t>
      </w:r>
      <w:r>
        <w:rPr>
          <w:rStyle w:val="Subst"/>
        </w:rPr>
        <w:t xml:space="preserve"> 50.999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5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5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7.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Краснодарский край, г. Новороссийск,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 9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 3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 3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7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8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8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2 3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6 5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1 1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5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5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9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0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1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4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0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0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9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7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4 2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1 5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7 28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66 6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78 13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98 45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2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7 7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 2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8 6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1 0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4 5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 2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0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3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0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36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66 6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78 13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98 454</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7.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 Новороссийский комбинат хлебопродуктов"</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935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1501474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3901 Россия, Субъект РФ, Краснодарский край, г. Новороссийск, Элеваторная 2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8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4 5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 8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6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5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8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2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4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3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6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4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 7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3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2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8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2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8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Эмитент не имеет филиалов и представительств, в связи с чем сводная бухгалтерская отчетность не составляется.</w:t>
      </w:r>
    </w:p>
    <w:p>
      <w:pPr>
        <w:pStyle w:val="Heading2"/>
        <w:rPr/>
      </w:pPr>
      <w:r>
        <w:rPr/>
        <w:t>7.4. Сведения об учетной политике эмитента</w:t>
      </w:r>
    </w:p>
    <w:p>
      <w:pPr>
        <w:pStyle w:val="Normal"/>
        <w:ind w:left="200" w:hanging="0"/>
        <w:rPr/>
      </w:pPr>
      <w:r>
        <w:rPr>
          <w:rStyle w:val="Subst"/>
        </w:rPr>
        <w:t>В данном отчетном квартале  изменения в учетную политику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47 039 062.09</w:t>
      </w:r>
    </w:p>
    <w:p>
      <w:pPr>
        <w:pStyle w:val="Normal"/>
        <w:ind w:left="200" w:hanging="0"/>
        <w:rPr/>
      </w:pPr>
      <w:r>
        <w:rPr/>
        <w:t>Величина начисленной амортизации на дату окончания отчетного квартала, руб.:</w:t>
      </w:r>
      <w:r>
        <w:rPr>
          <w:rStyle w:val="Subst"/>
        </w:rPr>
        <w:t xml:space="preserve"> 93 364 021.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7 597</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 000</w:t>
      </w:r>
    </w:p>
    <w:p>
      <w:pPr>
        <w:pStyle w:val="Normal"/>
        <w:ind w:left="400" w:hanging="0"/>
        <w:rPr/>
      </w:pPr>
      <w:r>
        <w:rPr/>
        <w:t>Размер доли в УК, %:</w:t>
      </w:r>
      <w:r>
        <w:rPr>
          <w:rStyle w:val="Subst"/>
        </w:rPr>
        <w:t xml:space="preserve"> 1.479356</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Общества осуществляется посредством направления лицам, имеющим право на участие в Общем собрании акционеров Общества, заказного письма, либо вручения каждому из указанных лиц соответсвующего сообщения под роспись, а также опубликованием сообщения в доступном для всех акционеров Общества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 наблюдательного совета) Общества на основании его собственной инициативы, требованияревизионной комиссии ( ревизора) Общества, аудитора Общества, а также  акционеров (акционера), являющихся владельцами не менаа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Общее собрание акционеров проводится в сроки, установленные уставом Общества, но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 наблюдательный совет) Общества, коллегиальный исполнительный орган, ревизионную комисию ( ревизоры) и счетную комиссию Общества, число которых не может превышать количественный состав соответсвующего органа, а также кандидата на должность единоличного исполнительного органа. Такие предложения должны поступать в Общество не позднее чем через 30 дней после окончания финансового года.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 акционера), количества и категории ( типа) принадлежащих им акций и должны быть подписаны акционерами ( 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 материалы), предоставляемая для подготовки и проведения собран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ступна лицам, имеющим право на участие в Общем собрании акционеров, для ознакомления в помещении исполнительного ргана Общества и иных местах, адреса которых указаны в сообщении о проведении Общего собрания акционеров, Указанная информация ( материалы) доступна лицам, принимающим участие в Общем собрании акционеров, во время его проведения.Обществообязано по требованию лица, имеющего право на участие в Общем собрании акционеров, предоставить ему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67 597</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199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8-1-П-0517</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8-1-1724</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и обязанности акционеров Общества ( п. 10 Устава)</w:t>
        <w:br/>
        <w:t>10.1. Каждая обыкновенная акция Общества предоставляется ее владельцу- акционеру  одинаковый объем прав. Акционеры- владельцы обыкновенных акций Общества могут участвовать в Общем собрании акционеров Общества с правом голоса по всем вопросам его компетенции, а также имеют право на получение дивидендов, а в случае ликвидации Общества-  право на получение части его имущества.</w:t>
        <w:br/>
        <w:t>10.3. В случаях, установленных ФЗ " Об акционерных обществах", акционеры Общества вправе требовать выкупа Обществом всех или части принадлежащих им акций по рыночной стоимости этих акций.</w:t>
      </w:r>
    </w:p>
    <w:p>
      <w:pPr>
        <w:pStyle w:val="Normal"/>
        <w:ind w:left="200" w:hanging="0"/>
        <w:rPr/>
      </w:pPr>
      <w:r>
        <w:rPr/>
        <w:t>Иные сведения об акциях,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 1 Общество с ограниченной ответственностью " РЕГИСТРАТОР  КРЦ"</w:t>
      </w:r>
    </w:p>
    <w:p>
      <w:pPr>
        <w:pStyle w:val="Normal"/>
        <w:ind w:left="400" w:hanging="0"/>
        <w:rPr/>
      </w:pPr>
      <w:r>
        <w:rPr/>
        <w:t>Сокращенное фирменное наименование:</w:t>
      </w:r>
      <w:r>
        <w:rPr>
          <w:rStyle w:val="Subst"/>
        </w:rPr>
        <w:t xml:space="preserve"> Филиал № 1 ООО " КРЦ"</w:t>
      </w:r>
    </w:p>
    <w:p>
      <w:pPr>
        <w:pStyle w:val="Normal"/>
        <w:ind w:left="400" w:hanging="0"/>
        <w:rPr/>
      </w:pPr>
      <w:r>
        <w:rPr/>
        <w:t>Место нахождения:</w:t>
      </w:r>
      <w:r>
        <w:rPr>
          <w:rStyle w:val="Subst"/>
        </w:rPr>
        <w:t xml:space="preserve"> 350038, Краснодарский край, г. Краснодар, ул. Филатова, д.17, Д/К ВНИИМК, офис 22</w:t>
      </w:r>
    </w:p>
    <w:p>
      <w:pPr>
        <w:pStyle w:val="Normal"/>
        <w:ind w:left="400" w:hanging="0"/>
        <w:rPr/>
      </w:pPr>
      <w:r>
        <w:rPr/>
        <w:t>ИНН:</w:t>
      </w:r>
      <w:r>
        <w:rPr>
          <w:rStyle w:val="Subst"/>
        </w:rPr>
        <w:t xml:space="preserve"> 2311067058</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9</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2.01.2005</w:t>
      </w:r>
    </w:p>
    <w:p>
      <w:pPr>
        <w:pStyle w:val="Normal"/>
        <w:ind w:left="200" w:hanging="0"/>
        <w:rPr/>
      </w:pPr>
      <w:r>
        <w:rPr/>
      </w:r>
    </w:p>
    <w:p>
      <w:pPr>
        <w:pStyle w:val="ThinDelim"/>
        <w:rPr/>
      </w:pPr>
      <w:r>
        <w:rPr/>
      </w:r>
    </w:p>
    <w:p>
      <w:pPr>
        <w:pStyle w:val="Normal"/>
        <w:ind w:left="200" w:hanging="0"/>
        <w:rPr/>
      </w:pPr>
      <w:r>
        <w:rPr>
          <w:rStyle w:val="Subst"/>
        </w:rPr>
        <w:t>Иные сведения о ведении реестра 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сновным законодательным актом, регулирующим вопросы импорта и экспорта капитала, является Федеральный закон от 10 декабря 2003 г. № 173ФЗ " О валютном регулировании и валютном контроле". Помимо этого, целая группа Федеральных законов ратифицирует соглашения об избежании двойного налогообложения между Российской Федерацией и зарубежными странами.  В настоящеевремя режим избежания двойного налогообложения действует с более чем 50 странами. Важнейшие из их:</w:t>
        <w:br/>
        <w:t xml:space="preserve">     1. Федеральный закон от 17 июля 1999г. № 167- ФЗ " О ратификации Соглашения между Правительством Российской Федерации и Правительством Кипр об избежании двойного налогообложения в отношении налогов на доходы и капитал";</w:t>
        <w:br/>
        <w:t xml:space="preserve">     2. Федеральный закон от 8 февраля 1998 г. № 18- ФЗ " О ратификации Конвекции между Правительством Российской Федерации и Правительством Французкой Республики обизбежании двойного налогообложения и предотвращенииуклонения от налогов и нарушения налогового законодательства в отношении налогов на доходы и имущество";</w:t>
        <w:br/>
        <w:t xml:space="preserve">     3. Федеральный закон от 19.03.1997 г. № 65-ФЗ" О ратификации Конвекции между Правительством Российской Федерации и Правительством Соединеного Королевства Великобританиии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w:t>
        <w:br/>
        <w:t>Иралндии от 15 февраля 1994 года, заключенногов форме обмена нотами, о применении отдельных положений Конвенции";</w:t>
        <w:br/>
        <w:t xml:space="preserve">      4. Федеральный закон от 26 февраля 1997 г. № 38-ФЗ " О ратификации Соглашения между Российской Федерацией и Шверцарской Конфедерацией об избежании двойного налогооблажения в отношении  налогов на доходы и капитал";</w:t>
        <w:br/>
        <w:t xml:space="preserve">       5. Федеральный закон от 26 февраля 1997 г. № 42 - ФЗ "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xml:space="preserve">       6. Федеральныйзакон от 18 декабря 1996 г.№ 158-ФЗ " О ратификации Соглашения между Российской Федерацией и Федеративной Республикой Германии об избежании двойного  налогообложения в отношении налогов на доходы и имущество";</w:t>
        <w:br/>
        <w:t xml:space="preserve">        7. Договор между Российской Федерацией и Соединеными Штатами Америки об избежании двойного налогообложения и предотвращения уклонения от налогообложения в отношении налогов на доходы и капитал ( Вашингтон, 17 июня 1992 г.);</w:t>
        <w:br/>
        <w:t xml:space="preserve">        8. Конвенция между Правительством СССР и Правительством Японии об избежании  двойного налогообложения в отношении налогов на доходы ( Токио, 18 января 1986 г.).</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Главой 25 Налогового кодекса РФ, налог на доходы юридических лиц- налоговых резидентов Российской Федерации по размещаемым ценным бумагам в виде дивидендот взимается по ставке 9%;  иностранных юридических лиц - нерезидентов  РФ - по ставке 15%</w:t>
        <w:br/>
        <w:t xml:space="preserve">   Порядок и сроки уплаты налога: 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латы дохода.</w:t>
        <w:br/>
        <w:br/>
        <w:t xml:space="preserve">   Особенности порядка налогообложения доходов юридических лиц - резидентов Российской Федерации:</w:t>
        <w:br/>
        <w:t xml:space="preserve">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br/>
        <w:t xml:space="preserve">       Общая сумма  налога определяется какпроизведение ставки налога и разницы между суммой дивидендов, подлежащих распределению между акционерами ( участниками) в  текущем налоговом периоде, уменьшенной на суммы дивидендов, подлежащих выплате налоговым агентом иностранным организациям    и ( или) физическим лицам, не являющимся резидентами РФ в текущем налогов периоде, и суммой дивидендов, полученных самим налоговым агентом в текущем отчетном ( налоговом) периоде и предыдущем отчетном (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br/>
        <w:t xml:space="preserve">     Особенности порядка налогообложения доходов иностранных юридических лиц- нерезидентов РФ в виде дивидендов:</w:t>
        <w:br/>
        <w:t xml:space="preserve">         В случае, если российская органиаз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br/>
        <w:t xml:space="preserve">         Устранение двойного налогообложения.</w:t>
        <w:br/>
        <w:t xml:space="preserve">         Доходы, полученные российской организацией от источников за пределами РФ, учитываются при определении ее налоговой базы. Указанные доходы учитываются в полном объеме с учетом расходов, произведенных как в  РФ, так и за ее пределами.</w:t>
        <w:br/>
        <w:t xml:space="preserve">         При определении налоговой базы расходы, произведенные российской организацией в связи с получением доходов от источников за пределами РФ, вычитаются в порядке и размерах, установленных Главой 25 Налогового кодекса РФ.</w:t>
        <w:br/>
        <w:t xml:space="preserve">          Суммы налога,выплаченные в соответствии с законодательством иностранных государств российской организацией, засчитываются при уплате этой организацией налога в РФ. При этом размер засчитываемых сумм налогов, выплаченных за пределами РФ, не может превышать сумму налога, подлежащего уплате этой организацией в РФ.</w:t>
        <w:br/>
        <w:t xml:space="preserve">          Зачет производится при условии представления налогоплательщиком документа, подтверждающего уплату ( удержание) налога за пределами РФ: для налогов, плаченных самой организацией, -заверенного налоговым органом соответс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 Подтверждение действует в течение налогового периода, в котором оно представлено налоговому агенту.</w:t>
        <w:br/>
        <w:br/>
        <w:t>В соответствии с Главой 23 Налогового кодекса РФ доходы физических лиц - налоговых резидентов РФ от долевого участия в деятельности организаций, полученных в виде дивидендов, облагаются налогом по ставке  9% ; доходы физических лиц не являющихся налоговыми резидентами РФ - по ставке 30% в виде дивидендов 15%.</w:t>
        <w:br/>
        <w:t xml:space="preserve">      Порядок и сроки уплаты налога: Обязанность удержать из доходов налогоплате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w:t>
        <w:br/>
        <w:br/>
        <w:t xml:space="preserve">    Особенности порядка налогообложения доходов физических лиц - резидентов РФ в виде дивидендов:</w:t>
        <w:br/>
        <w:t xml:space="preserve">       Сумма налога, подлежащая удержанию из доходов налогоплательщика-  получателя дивидендов, исчисляется налоговым агентом исходя из общей суммы налога и доли  каждого налогоплательщика в общей сумме дивидендов.</w:t>
        <w:br/>
        <w:t xml:space="preserve">       Общая сумма налога определяется как произведение  ставки налога и разницы между суммой дивидендов, подлежащих распределению между акционерами в  текущем налогов периодк, уменьшенной на суммы дивидендов, подлежащих выплате налоговым агентом иностранным организациям  и физическим лицам, не являющимся резидентами РФ в текущем налоговом периоде, и суммой дивидендов, полученных самим налоговым агентом в текущем отчетном  ( налогов) периоде, если данные суммы дивидендов ранее не участвовали в расчете при определении облагаемого налогом дохода в виде дивидендов.</w:t>
        <w:br/>
        <w:br/>
        <w:t xml:space="preserve">    Особенности порядка налогообложения доходов физических лиц, не являющихся резидентами РФ, виде дивидендов:</w:t>
        <w:br/>
        <w:t xml:space="preserve">        В случае, если российская организация -  налоговый агент выплачивает дивиденды физическому лицу, не являющемуся резидентом РФ, налоговая база налогоплательщика - получателя дивидендов по каждой такой выплате определяется как сумма выплачиваемых дивидендов.</w:t>
        <w:br/>
        <w:t xml:space="preserve">        В соответствии с п. 1 ст. 284 Главы 25 Налогового Кодек РФ, доходы юридических лиц- налоговых резидентов РФ от опреаций по  последующей реализации размещаемых ценных бумаг  облагаются налогом на прибыль по ставке 20% ( Федеральный бюджет - </w:t>
        <w:br/>
        <w:t>2 %, бюджеты субъектов РФ- 18 %, при понижении для отдельных категорий налогоплательщиков указанная налоговая ставка, подлежащая зачмслению в бюджеты субъектов РФ, не может быть ниже 13,5%) Ставка налога для иностранных юридических лиц- нерезидентов, получающих доходы от источников, находящихся на территории РФ - 20% ( Федеральный бюдж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06</w:t>
      </w:r>
    </w:p>
    <w:p>
      <w:pPr>
        <w:pStyle w:val="Normal"/>
        <w:ind w:left="200" w:hanging="0"/>
        <w:rPr/>
      </w:pPr>
      <w:r>
        <w:rPr/>
        <w:t>Дата составления протокола:</w:t>
      </w:r>
      <w:r>
        <w:rPr>
          <w:rStyle w:val="Subst"/>
        </w:rPr>
        <w:t xml:space="preserve"> 30.06.2006</w:t>
      </w:r>
    </w:p>
    <w:p>
      <w:pPr>
        <w:pStyle w:val="Normal"/>
        <w:ind w:left="200" w:hanging="0"/>
        <w:rPr/>
      </w:pPr>
      <w:r>
        <w:rPr/>
        <w:t>Номер протокола:</w:t>
      </w:r>
      <w:r>
        <w:rPr>
          <w:rStyle w:val="Subst"/>
        </w:rPr>
        <w:t xml:space="preserve"> №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58.3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0 983 768.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7 320 07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6 года до 01декабря 2006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4.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07</w:t>
      </w:r>
    </w:p>
    <w:p>
      <w:pPr>
        <w:pStyle w:val="Normal"/>
        <w:ind w:left="200" w:hanging="0"/>
        <w:rPr/>
      </w:pPr>
      <w:r>
        <w:rPr/>
        <w:t>Дата составления протокола:</w:t>
      </w:r>
      <w:r>
        <w:rPr>
          <w:rStyle w:val="Subst"/>
        </w:rPr>
        <w:t xml:space="preserve"> 18.06.2007</w:t>
      </w:r>
    </w:p>
    <w:p>
      <w:pPr>
        <w:pStyle w:val="Normal"/>
        <w:ind w:left="200" w:hanging="0"/>
        <w:rPr/>
      </w:pPr>
      <w:r>
        <w:rPr/>
        <w:t>Номер протокола:</w:t>
      </w:r>
      <w:r>
        <w:rPr>
          <w:rStyle w:val="Subst"/>
        </w:rPr>
        <w:t xml:space="preserve"> №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0 956 42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6 501 37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7 года до 01 декабря 2007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ов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5.2008</w:t>
      </w:r>
    </w:p>
    <w:p>
      <w:pPr>
        <w:pStyle w:val="Normal"/>
        <w:ind w:left="200" w:hanging="0"/>
        <w:rPr/>
      </w:pPr>
      <w:r>
        <w:rPr/>
        <w:t>Дата составления протокола:</w:t>
      </w:r>
      <w:r>
        <w:rPr>
          <w:rStyle w:val="Subst"/>
        </w:rPr>
        <w:t xml:space="preserve"> 16.06.2008</w:t>
      </w:r>
    </w:p>
    <w:p>
      <w:pPr>
        <w:pStyle w:val="Normal"/>
        <w:ind w:left="200" w:hanging="0"/>
        <w:rPr/>
      </w:pPr>
      <w:r>
        <w:rPr/>
        <w:t>Номер протокола:</w:t>
      </w:r>
      <w:r>
        <w:rPr>
          <w:rStyle w:val="Subst"/>
        </w:rPr>
        <w:t xml:space="preserve"> №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5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7 178 3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6 669 573</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8  года по 01 декабря 2008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удобной для акционера форме ( наличная или безналич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5.2009</w:t>
      </w:r>
    </w:p>
    <w:p>
      <w:pPr>
        <w:pStyle w:val="Normal"/>
        <w:ind w:left="200" w:hanging="0"/>
        <w:rPr/>
      </w:pPr>
      <w:r>
        <w:rPr/>
        <w:t>Дата составления протокола:</w:t>
      </w:r>
      <w:r>
        <w:rPr>
          <w:rStyle w:val="Subst"/>
        </w:rPr>
        <w:t xml:space="preserve"> 16.06.2009</w:t>
      </w:r>
    </w:p>
    <w:p>
      <w:pPr>
        <w:pStyle w:val="Normal"/>
        <w:ind w:left="200" w:hanging="0"/>
        <w:rPr/>
      </w:pPr>
      <w:r>
        <w:rPr/>
        <w:t>Номер протокола:</w:t>
      </w:r>
      <w:r>
        <w:rPr>
          <w:rStyle w:val="Subst"/>
        </w:rPr>
        <w:t xml:space="preserve"> №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85.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772 8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114 3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01 июля 2009 года по 01 декабря 2009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удобной для акционера форме ( наличная или безналич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7.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1.06.2010</w:t>
      </w:r>
    </w:p>
    <w:p>
      <w:pPr>
        <w:pStyle w:val="Normal"/>
        <w:ind w:left="200" w:hanging="0"/>
        <w:rPr/>
      </w:pPr>
      <w:r>
        <w:rPr/>
        <w:t>Дата составления протокола:</w:t>
      </w:r>
      <w:r>
        <w:rPr>
          <w:rStyle w:val="Subst"/>
        </w:rPr>
        <w:t xml:space="preserve"> 16.07.2010</w:t>
      </w:r>
    </w:p>
    <w:p>
      <w:pPr>
        <w:pStyle w:val="Normal"/>
        <w:ind w:left="200" w:hanging="0"/>
        <w:rPr/>
      </w:pPr>
      <w:r>
        <w:rPr/>
        <w:t>Номер протокола:</w:t>
      </w:r>
      <w:r>
        <w:rPr>
          <w:rStyle w:val="Subst"/>
        </w:rPr>
        <w:t xml:space="preserve"> 2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0 617 08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 903 9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9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удобной для акционеров форме ( наличная или безналична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Задолженность по дивидендам текущая в связи с несвоевременным обращением акционеров на выплату</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6.2011</w:t>
      </w:r>
    </w:p>
    <w:p>
      <w:pPr>
        <w:pStyle w:val="Normal"/>
        <w:ind w:left="200" w:hanging="0"/>
        <w:rPr/>
      </w:pPr>
      <w:r>
        <w:rPr/>
        <w:t>Дата составления протокола:</w:t>
      </w:r>
      <w:r>
        <w:rPr>
          <w:rStyle w:val="Subst"/>
        </w:rPr>
        <w:t xml:space="preserve"> 28.06.2011</w:t>
      </w:r>
    </w:p>
    <w:p>
      <w:pPr>
        <w:pStyle w:val="Normal"/>
        <w:ind w:left="200" w:hanging="0"/>
        <w:rPr/>
      </w:pPr>
      <w:r>
        <w:rPr/>
        <w:t>Номер протокола:</w:t>
      </w:r>
      <w:r>
        <w:rPr>
          <w:rStyle w:val="Subst"/>
        </w:rPr>
        <w:t xml:space="preserve"> 2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ивиденды по итогам деятельности Общества в 2010 году не выплачивать</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Normal"/>
        <w:ind w:left="200" w:hanging="0"/>
        <w:rPr/>
      </w:pPr>
      <w:r>
        <w:rPr>
          <w:rStyle w:val="Subst"/>
        </w:rPr>
        <w:t>Решением гового общего собрания акциоенров от 28.06.2011 г. дивиденды по итогам деятельности Общества в 2010 году не выплачиват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е сведения об эмитенте и о ценных бумагах, предусмотренные Федеральным законом " О рынке ценных бумаг" 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15:00Z</dcterms:created>
  <dc:creator>Ирина</dc:creator>
  <dc:description/>
  <cp:keywords/>
  <dc:language>en-US</dc:language>
  <cp:lastModifiedBy>ДЮА</cp:lastModifiedBy>
  <dcterms:modified xsi:type="dcterms:W3CDTF">2011-08-24T12:15:00Z</dcterms:modified>
  <cp:revision>2</cp:revision>
  <dc:subject/>
  <dc:title>Е Ж Е К В А Р Т А Л Ь Н Ы Й  О Т Ч Е Т</dc:title>
</cp:coreProperties>
</file>