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29 июня 2011 г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04 июля 2011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 избрании секретар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 утверждении тарифной ставки на услуги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 утверждении регламента заключения договора на оказание услуг Обществом по перевалке груз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Распределение объемов предоставляемых Обществом услуг среди контрагентов ОАО «НКХП»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шу Вас выслать заполненный опросный лист по факсу 67-80-30, 67-80-23 или по электронной поч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alomakhinal@novoroskhp.ru</w:t>
              </w:r>
            </w:hyperlink>
            <w:r>
              <w:rPr>
                <w:color w:val="000000"/>
                <w:sz w:val="22"/>
                <w:szCs w:val="22"/>
              </w:rPr>
              <w:t>., а оригинал представить в ОАО «Новороссийский комбинат хлебопродуктов» по адресу: 353901, г. Новороссийск, ул. Элеваторная, 22, ОАО «НКХП»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04 июля 2011 года в 14.00 часов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яснительная записка по вопросу №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яснительная записка по вопросу №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яснительная записка по вопросу №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ложение № 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просный ли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ект решений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9» июня 2011 г. 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06-29T13:29:00Z</dcterms:modified>
  <cp:revision>17</cp:revision>
  <dc:subject/>
  <dc:title>Сообщение о существенном факте</dc:title>
</cp:coreProperties>
</file>