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стоимость ценных бумаг акционерного об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шения, принятые советом директор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01 июня 2011 года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10 от 03 июня 2011 года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опрос 1.  О созыве годового Общего собрания акционеров Общества.</w:t>
            </w:r>
          </w:p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Созвать годовое Общее собрание акционеров ОАО «Новороссийский комбинат хлебопродуктов» (далее - Общество) в форме собрания (совместного присутствия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Определить дату годового Общего собрания акционеров Общества – «28» июня 2011 год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Определить время проведения годового Общего собрания акционеров Общества - 14 часов 00 минут по местному време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Определить место проведения годового Общего собрания акционеров Общества г. Новороссийск, ул. Жуковского, 7, клуб ОАО «Новороссийский комбинат хлебопродуктов» малый и большой залы.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Определить время начала регистрации лиц, участвующих в годовом Общем собрании акционеров Общества - 12 часов 00 минут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Утвердить следующую повестку дня годового Общего собрания акционеров Общества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1)  Утверждение годового отчета Обществ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2) Утверждение годовой бухгалтерской отчетности, в том числе отчетов о прибылях и убытках (счетов прибылей и убытков) Общества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3) Утверждение распределения прибыли Общества по результатам 2010 год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4) О размере, сроках и форме выплаты дивидендов по результатам 2010 год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5) Избрание членов Совета директоров Обществ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6) Избрание членов ревизионной комиссии Обществ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7) Утверждение аудитора Общества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8) Утверждение Устава Общества в новой редакции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9) Утверждение Положения о выплате членам Ревизионной комиссии вознаграждений и компенсаций.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10) Утверждение Положения о выплате членам Совета директоров вознаграждений и компенсаций.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7. Определить дату составления списка лиц, имеющих право на участие в годовом Общем собрании акционеров Общества – «01» июня 2011 года. </w:t>
            </w:r>
          </w:p>
          <w:p>
            <w:pPr>
              <w:pStyle w:val="Normal"/>
              <w:tabs>
                <w:tab w:val="clear" w:pos="708"/>
                <w:tab w:val="left" w:pos="919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8.  Определить, что информацией (материалами), предоставляемой лицам,  имеющим право на участие в годовом Общем собрании акционеров Общества, является: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годовая бухгалтерская отчетность, в том числе заключение аудитора по результатам проверки годовой бухгалтерской отчетности за 2010 год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годовой отчет Общества за 2010 год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заключение Ревизионной комиссии о достоверности данных, содержащихся в годовом отчете Общества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сведения о кандидатах в Совет директоров Общества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сведения о кандидатах в Ревизионную комиссию Общества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сведения о кандидатуре Аудитора Общества на 2011 год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проект Устава Общества в новой редакции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проект Положения о выплате членам Ревизионной комиссии вознаграждений и компенсаций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проект Положения о выплате членам Совета директоров вознаграждений и компенсаций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рекомендации Совета директоров Общества по распределению прибыли и убытков Общества по результатам финансового года;</w:t>
            </w:r>
          </w:p>
          <w:p>
            <w:pPr>
              <w:pStyle w:val="13"/>
              <w:rPr/>
            </w:pPr>
            <w:r>
              <w:rPr>
                <w:i w:val="false"/>
                <w:iCs w:val="false"/>
                <w:sz w:val="22"/>
                <w:szCs w:val="22"/>
              </w:rPr>
              <w:t>- проекты решений годового Общего собрания акционеров Обществ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9. Установить, что с указанной информацией (материалами), лица, имеющие право на участие в годовом Общем собрании акционеров Общества, могут ознакомиться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в период с «08» июня 2011 года по «27» июня 2011 года (включительно), с 9 часов 00 минут до 16 часов 00 минут, перерыв с 12 часов 00 минут до 13 часов 00 минут в рабочие дни. по адресу: г. Новороссийск, ул. Элеваторная, 22, ОАО «Новороссийский комбинат хлебопродуктов» у Корпоративного секретаря Саломахиной Е.А. 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«28» июня 2011 года во время проведения годов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0. Утвердить форму и текст бюллетеней для голосования на годовом Общем собрании акционе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 Утвердить форму и текст сообщения о проведении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. Сообщить лицам, имеющим право на участие в годовом Общем собрании акционеров Общества, о проведении годового Общего собрания акционеров Общества заказным письмом, а также опубликовать сообщение о проведении  годового Общего собрания акционеров Общества в газете «Новороссийский рабочий» не позднее «07» июня 2011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2. О предварительном утверждении годового отчета Общества за 2010 год».</w:t>
            </w:r>
          </w:p>
          <w:p>
            <w:pPr>
              <w:pStyle w:val="311"/>
              <w:snapToGrid w:val="false"/>
              <w:rPr/>
            </w:pPr>
            <w:r>
              <w:rPr/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sz w:val="22"/>
                <w:szCs w:val="22"/>
                <w:lang w:eastAsia="ru-RU"/>
              </w:rPr>
              <w:t>Предварительно утвердить годовой отчет Общества за 2010 год согласно Приложению №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) Рекомендовать годовому Общему собранию акционеров Общества утвердить годовой отчет за 2010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3. О рассмотрении годовой бухгалтерской отчетности за 2010 год, в том числе о рекомендациях по распределению прибыли убытков Общества по итогам 2010 финансового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1. Предварительно утвердить годовую бухгалтерскую отчетность Общества за 2010 год и представить ее на утверждение годовому Общему собранию акционеров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 Рекомендовать годовому Общему собранию акционеров Общества утвердить следующее распределение прибыли (убытков) Общества за 2010 финансовый год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ая прибыль (убыток) отчетного периода:                                   232 353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ить на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- Реконструкцию и модернизацию                                                      227 706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инансирование социальных программ (согласно Коллективного договора и прилагаемой сметы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4 647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прос 4. 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eastAsia="ru-RU"/>
              </w:rPr>
              <w:t xml:space="preserve">рекомендациях по размеру дивиденда по акциям и порядку его выплаты по итогам 2010 год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мендовать годовому общему собранию акционеров принять следующее решение: Дивиденды по обыкновенным акциям Общества по итогам 2010 года не выплачивать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прос 5. О рассмотрении проекта  Устава Общества в новой редакци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Одобрить проект Устава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 Представить для утверждения годовому Общему собранию акционеров проект Устава Общества в новой редак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6. О рассмотрении Положения о выплате членам Ревизионной комиссии ОАО «НКХП» вознаграждений и компенса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Одобрить проект Положения о выплате членам Ревизионной комиссии вознаграждений и компенса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ить для утверждения годовому Общему собранию акционеров проект Положения о выплате членам Ревизионной комиссии вознаграждений и компенса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7. О рассмотрении Положения о выплате членам Совета директоров ОАО «НКХП» вознаграждений и компенса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1. Одобрить проект Положения о выплате членам Совета директоров вознаграждений и компенсаций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2. Представить для утверждения годовому Общему собранию акционеров проект Положения о выплате членам Совета директоров вознаграждений и компенсац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прос 8. О рассмотрении кандидатуры аудитора Общества на 2011 год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ложить годовому Общему собранию акционеров утвердить аудитором Общества на 2011 год Закрытое акционерное общество «Эйч Эл Би Внешаудит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9. Об утверждении условий договора с регистратором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Утвердить условия договора с регистратором Общества на оказание услуг по подготовке и проведению общего собрания акционеров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Поручить Генеральному директору Общества подписать договор оказания услуг по подготовке и проведению годового общего собрания акционеров с регистратором Общества на условиях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10. Отчет о выполнении бюджета Общества за 1 квартал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Принять к сведению отчет о выполнении бюджета Общества за 1 квартал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11. Об утверждении скорректированного бюджета Общества на 2011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Утвердить скорректированный Бюджет Общества на 2011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12. О выделении части земельного участка Общества под реализацию инвестиционного проекта по реконструкции производственных мощност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, принятое советом директоров ОАО «Новороссийский комбинат хлебопродуктов» по первому вопросу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оручить генеральному директору Общества провести подготовительные мероприятия по подготовке земельного участка для последующего оформления договора аренды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03 июня 2011 года      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Arial"/>
      <w:b w:val="false"/>
      <w:i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06-03T07:12:00Z</dcterms:modified>
  <cp:revision>34</cp:revision>
  <dc:subject/>
  <dc:title>Сообщение о сведениях,  которые могут оказать существенное влия</dc:title>
</cp:coreProperties>
</file>