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Факт (факты), повлекши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2"/>
                <w:szCs w:val="22"/>
              </w:rPr>
              <w:t>снижение убытка во 2 квартале 2011г. по сравнению с 1 кварталом 2011 года произошло в связи с увеличением выручки от реализации товаров и готовой продукции, а также снижением расходов на капитальный и текущий ремонт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sz w:val="22"/>
                <w:szCs w:val="22"/>
              </w:rPr>
              <w:t>30.06.2011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 42 825) тыс. рублей за 1 квартал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:</w:t>
            </w:r>
            <w:r>
              <w:rPr>
                <w:b/>
                <w:sz w:val="22"/>
                <w:szCs w:val="22"/>
              </w:rPr>
              <w:t xml:space="preserve"> (-29 407) тыс. рублей за 2 квартал 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чистой прибыли (чистых убытков) эмитента в абсолютном и процентном отношении:               </w:t>
            </w:r>
            <w:r>
              <w:rPr>
                <w:b/>
                <w:sz w:val="22"/>
                <w:szCs w:val="22"/>
              </w:rPr>
              <w:t>13 418 тыс. рублей (31,33%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ил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кол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3:00Z</dcterms:created>
  <dc:creator>Prof-SlejovaNA</dc:creator>
  <dc:description/>
  <cp:keywords/>
  <dc:language>en-US</dc:language>
  <cp:lastModifiedBy>ДЮА</cp:lastModifiedBy>
  <cp:lastPrinted>2011-07-28T15:35:00Z</cp:lastPrinted>
  <dcterms:modified xsi:type="dcterms:W3CDTF">2011-08-09T06:43:00Z</dcterms:modified>
  <cp:revision>2</cp:revision>
  <dc:subject/>
  <dc:title>Приложение 14</dc:title>
</cp:coreProperties>
</file>