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проведении заседания совета директоров (наблюдательного совета)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эмитента и его повестке дн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1"/>
        <w:gridCol w:w="4832"/>
        <w:gridCol w:w="21"/>
      </w:tblGrid>
      <w:tr>
        <w:trPr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Новороссийск, ул. Элеваторная, 2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907782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14748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е присвоен</w:t>
            </w:r>
          </w:p>
        </w:tc>
      </w:tr>
      <w:tr>
        <w:trPr>
          <w:trHeight w:val="99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ubanrc.ru/accounts_2.php?client=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бщении о существенном факте, о проведении заседания совета директоров (наблюдательного совета) эмитента и его повестке дня указываются: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 Дата принятия председателем совета директоров эмитента решения о проведении заседания совета директоров эмитента: 01 ноября 2011 г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 Дата проведения заседания совета директоров эмитента: 08 ноября 2011 г.(заочная форма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3. Повестка дня заседания совета директоров эмитента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О созыве внеочередного общего собрания акционеров с повесткой дня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О выплате дивидендов по результатам девяти месяцев 2011 года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 размере дивиденда по результатам девяти месяцев 2011 год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шу Вас выслать заполненный опросный лист по факсу 67-80-30, 67-80-23 или по электронной почте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salomakhinal@novoroskhp.ru</w:t>
              </w:r>
            </w:hyperlink>
            <w:r>
              <w:rPr>
                <w:color w:val="000000"/>
                <w:sz w:val="22"/>
                <w:szCs w:val="22"/>
              </w:rPr>
              <w:t>., а оригинал представить в ОАО «Новороссийский комбинат хлебопродуктов» Корпоративному секретарю Саломахиной Е.А по адресу: 353901, г. Новороссийск, ул. Элеваторная, 22, ОАО «НКХП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ем опросных листов оканчивается  08 ноября 2011 года в 14.00 часов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: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к проведению СД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ухгалтерский баланс ОАО «НКХП» за 9 месяцев 2011 года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прибылях и убытках ОАО «НКХП» за 9 месяцев 2011 года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ный лист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й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сообщения о проведении внеочередного общего собрания акционеров Общества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бюллетеня для голосования на внеочередном общем собрании акционеров Общества.</w:t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882" w:hRule="atLeast"/>
          <w:cantSplit w:val="true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"НКХП"                                                     __________                                      С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В. Шил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01» ноября 2011 г.                                  м.п.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IndentChar">
    <w:name w:val="Body Text Indent Char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Style14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  <w:textAlignment w:val="baseline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omakhinal@novoroskh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23:00Z</dcterms:created>
  <dc:creator>111</dc:creator>
  <dc:description/>
  <cp:keywords/>
  <dc:language>en-US</dc:language>
  <cp:lastModifiedBy>Keller</cp:lastModifiedBy>
  <cp:lastPrinted>2010-07-29T12:22:00Z</cp:lastPrinted>
  <dcterms:modified xsi:type="dcterms:W3CDTF">2011-11-01T11:27:00Z</dcterms:modified>
  <cp:revision>25</cp:revision>
  <dc:subject/>
  <dc:title>Сообщение о существенном факте</dc:title>
</cp:coreProperties>
</file>