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о сведениях,  которые могут оказать существенное влия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ешения, принятые советом директоров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85"/>
      </w:tblGrid>
      <w:tr>
        <w:trPr>
          <w:trHeight w:val="368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367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"Интернет", используемой эмитентом для раскрытия информации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10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проведения заседания совета директоров ОАО «Новороссийский комбинат хлебопродуктов», на котором принято соответствующее решение: 16 апреля 2012 го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составления и номер протокола заседания совета директоров ОАО «Новороссийский комбинат хлебопродуктов», на котором принято соответствующее решение: Протокол № 17 от 16 апреля 2012 го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решения, принятого советом директоров ОАО «Новороссийский комбинат хлебопродуктов»: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8712"/>
            </w:tblGrid>
            <w:tr>
              <w:trPr/>
              <w:tc>
                <w:tcPr>
                  <w:tcW w:w="1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Вопрос 1</w:t>
                  </w:r>
                </w:p>
              </w:tc>
              <w:tc>
                <w:tcPr>
                  <w:tcW w:w="87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О выполнении поручения Совета директоров от 25.01.2012 года. </w:t>
                  </w:r>
                </w:p>
              </w:tc>
            </w:tr>
            <w:tr>
              <w:trPr/>
              <w:tc>
                <w:tcPr>
                  <w:tcW w:w="1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Решение:</w:t>
                  </w:r>
                </w:p>
              </w:tc>
              <w:tc>
                <w:tcPr>
                  <w:tcW w:w="87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13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Источники финансирования Инвестиционной программы реконструкции комплекса по хранению и перевалке зерна на 2012 год оставить без изменений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8712"/>
            </w:tblGrid>
            <w:tr>
              <w:trPr/>
              <w:tc>
                <w:tcPr>
                  <w:tcW w:w="1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Вопрос 2</w:t>
                  </w:r>
                </w:p>
              </w:tc>
              <w:tc>
                <w:tcPr>
                  <w:tcW w:w="87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б одобрении сделок, в совершении которых имеется заинтересованность.</w:t>
                  </w:r>
                </w:p>
              </w:tc>
            </w:tr>
            <w:tr>
              <w:trPr/>
              <w:tc>
                <w:tcPr>
                  <w:tcW w:w="1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Решение:</w:t>
                  </w:r>
                </w:p>
              </w:tc>
              <w:tc>
                <w:tcPr>
                  <w:tcW w:w="87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13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говор оказания услуг между ОАО «ОЗК» и ОАО «НКХП», являющийся сделкой, в совершении которой имеется заинтересованнос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добрить цену договора оказания услуг по разгрузке семян зерновых, накоплению судовой партии и доставке до трюма судна  продукции объемом 50 000 тонн +/- 20% (Пятьдесят тысяч) тонн, в период с 25.01.2012г. по 30.03.2012г. в следующем размер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485,00 (четыреста восемьдесят пять) рублей, (без учета НДС) – стоимость работ за  одну тонну продукции фактически погруженной на судно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говор одобрить на следующих существенных условия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Стороны договора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– ОАО «НКХП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лиент – ОАО «ОЗК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Предмет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50 000 тонн +/- 20% (Пятьдесят тысяч) тонн , в период 25.01.2012г. по 30.03.2012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Срок действия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25.01.2012г. по 30.03.2012г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13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говор оказания услуг между ОАО «ОЗК» и ОАО «НКХП», являющийся сделкой, в совершении которой имеется заинтересованнос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добрить цену договора оказания услуг по разгрузке семян зерновых, накоплению судовой партии и доставке до трюма судна  продукции объемом 30 000 тонн +/- 20% (Тридцать тысяч) тонн, в период с 24.01.2012г. по 30.03.2012г. в следующем размер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485,00 (четыреста восемьдесят пять) рублей, (без учета НДС) – стоимость работ за  одну тонну продукции фактически погруженной на судно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говор одобрить на следующих существенных условия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Стороны договора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– ОАО «НКХП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лиент – ОАО «ОЗК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Предмет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30 000 тонн +/- 20% (Тридцать тысяч) тонн, в период с 24.01.2012г. по 30.03.2012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Срок действия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с 24.01.2012г. по 30.03.2012г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13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говор оказания услуг между ОАО «ОЗК» и ОАО «НКХП», являющийся сделкой, в совершении которой имеется заинтересованнос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добрить цену договора оказания услуг по разгрузке продовольственной пшеницы 3 класса из федерального интервенционного фонда из железнодорожных вагонов и/или автотранспортных средств, накоплению судовой партии и доставке до трюма судна  продукции объемом 25 000 тонн +/- 20% (Двадцать пять тысяч) тонн, в период с 27.01.2012г. по 31.03.2012г. в следующем размер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320,00 (триста двадцать) рублей, (без учета НДС) – стоимость работ за  одну тонну продукции фактически погруженной на судно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говор одобрить на следующих существенных условия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Стороны договора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– ОАО «НКХП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лиент – ОАО «ОЗК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Предмет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В соответствии с условиями настоящего договора, во исполнение распоряжения Президента РФ от 05.07.2011 №457-рп, распоряжения Правительства РФ от 28.07.2011 № 1325-р, Государственного контракта № 662/12 от 29.08.2011г., Комбинат выполняет для Клиента работы (услуги) по разгрузке продовольственной пшеницы 3 класса из федерального интервенционного фонда (в дальнейшем именуется «Продукция») из железнодорожных вагонов и/или автотранспортных средств, накоплению судовой партии и доставке до трюма судна Продукции объемом 25 000 +/- 20% (двадцать пять тысяч) тонн, с 27.01.2012г. по 31.03.2012г.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Срок действия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27.01.2012г. по 31.03.2012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13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говор оказания услуг между ОАО «ОЗК» и ОАО «НКХП», являющийся сделкой, в совершении которой имеется заинтересованнос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добрить цену договора оказания работ (услуг) по разгрузке ячменя (в дальнейшем именуемая «Продукция»), из железнодорожных вагонов и/или автотранспортных средств, накоплению судовой партии и доставке до трюма судна  Продукции объемом 30 000 тонн +/- 20% (Тридцать тысяч) тонн, в период с 07.03.2012г. по 30.04.2012г. в следующем размер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530,00 (пятьсот тридцать) рублей, (без учета НДС) – стоимость работ за  одну тонну продукции фактически погруженной на судно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говор одобрить на следующих существенных условия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Стороны договора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– ОАО «НКХП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лиент – ОАО «ОЗК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Предмет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выполняет для  Клиента работы (услуги) по разгрузке ячменя (в дальнейшем именуемая «Продукция»), из железнодорожных вагонов и/или автотранспортных средств, накоплению судовой партии и доставке до трюма судна  Продукции объемом 30 000 тонн +/- 20% (Тридцать тысяч) тонн, в период с 07.03.2012г. по 30.04.2012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Срок действия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7.03.2012г. по 30.04.2012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13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говор оказания услуг между ОАО «ОЗК» и ОАО «НКХП», являющийся сделкой, в совершении которой имеется заинтересованнос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добрить цену договора оказания услуг по разгрузке семян зерновых, накоплению судовой партии и доставке до трюма судна  продукции объемом 25 000 тонн +/- 20% (Двадцать пять тысяч) тонн, в период с 11.03.2012г. по 30.04.2012г. в следующем размер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485,00 (четыреста восемьдесят пять) рублей, (без учета НДС) – стоимость работ за  одну тонну продукции фактически погруженной на судно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говор одобрить на следующих существенных условия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Стороны договора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– ОАО «НКХП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лиент – ОАО «ОЗК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Предмет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25 000 тонн +/- 20% (Двадцать пять тысяч) тонн, в период с 11.03.2012г. по 30.04.2012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Срок действия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с 11.03.2012г. по 30.04.2012г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13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говор оказания услуг между ОАО «ОЗК» и ОАО «НКХП», являющийся сделкой, в совершении которой имеется заинтересованнос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добрить цену договора оказания услуг по разгрузке семян зерновых, накоплению судовой партии и доставке до трюма судна  продукции объемом 25 000 тонн +/- 20% (Двадцать пять тысяч) тонн, в период с 12.03.2012г. по 30.04.2012г. в следующем размер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485,00 (четыреста восемьдесят пять) рублей, (без учета НДС) – стоимость работ за  одну тонну продукции фактически погруженной на судно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говор одобрить на следующих существенных условия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Стороны договора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– ОАО «НКХП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лиент – ОАО «ОЗК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Предмет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25 000 тонн +/- 20% (Двадцать пять тысяч) тонн , в период с 12.03.2012г. по 30.04.2012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Срок действия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12.03.2012г. по 30.04.2012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13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говор оказания услуг между ОАО «ОЗК» и ОАО «НКХП», являющийся сделкой, в совершении которой имеется заинтересованнос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добрить цену договора оказания услуг по разгрузке семян зерновых, накоплению судовой партии и доставке до трюма судна  продукции объемом 30 000 тонн +/- 20% (Тридцать тысяч) тонн, в период с 13.03.2012г. по 15.05.2012г. в следующем размер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485,00 (четыреста восемьдесят пять) рублей, (без учета НДС) – стоимость работ за  одну тонну продукции фактически погруженной на судно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говор одобрить на следующих существенных условия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Стороны договора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– ОАО «НКХП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лиент – ОАО «ОЗК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Предмет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30 000 тонн +/- 20% (Тридцать тысяч) тонн , в период с 13.03.2012г. по 15.05.2012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Срок действия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13.03.2012г. по 15.05.2012г.</w:t>
                  </w:r>
                </w:p>
              </w:tc>
            </w:tr>
            <w:tr>
              <w:trPr/>
              <w:tc>
                <w:tcPr>
                  <w:tcW w:w="1013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говор поставки пшеницы продовольственной между ОАО «Орский элеватор» и ОА</w:t>
                  </w:r>
                  <w:bookmarkStart w:id="0" w:name="_GoBack"/>
                  <w:bookmarkEnd w:id="0"/>
                  <w:r>
                    <w:rPr>
                      <w:sz w:val="22"/>
                      <w:szCs w:val="22"/>
                      <w:lang w:eastAsia="ru-RU"/>
                    </w:rPr>
                    <w:t>О «НКХП», являющийся сделкой, в совершении которой имеется заинтересованнос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Цена за единицу товара  - 7 800 (Семь тысяч восемьсот) рублей за тонну с учетом НДС -10% на условиях  франко-вагон станция назнач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бщая стоимость Товара составляет  23 400 000 (Двадцать три миллиона четыреста тысяч) рублей +/- 5%, в т.ч. НДС 10 %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Договор одобрить на следующих существенных условия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Стороны договора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купатель – ОАО «НКХП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Продавец – ОАО «Орский элеватор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Предмет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одавец обязуется передать в собственность Покупателя пшеницу продовольственную, в количестве и качестве согласно условиям настоящего Договора, именуемую в дальнейшем изложении «товар», а также передать Покупателю относящиеся к товару документы, а Покупатель обязуется принять и оплатить этот товар в порядке и на условиях, предусмотренных настоящим Договор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именование това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- пшеница продовольственная 3 класса, урожай 2011 г., (натура не менее 770 г/л, сорная примесь не более 1,5%, зерновая примесь не более 3%, влажность не более 14%, клейковина не менее 27%, качество клейковины от 70 до 80 ед., общая стекловидность не менее 50%, зерен поврежденных клопом - черепашкой  не более 1,5%, число падения не менее 200 сек.), в остальном, качество товара должно соответствовать требованиям действующего в Российской Федерации государственного стандарта ГОСТ Р 52554-2006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оличество – 3 000 (Три тысячи) тонн +/-  5%.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Срок действия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говор вступает в силу с момента подписания его сторонами и действителен до   полного надлежащего исполнения сторонами своих обязательст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Подпись</w:t>
            </w:r>
          </w:p>
        </w:tc>
      </w:tr>
      <w:tr>
        <w:trPr>
          <w:trHeight w:val="1000" w:hRule="atLeast"/>
        </w:trPr>
        <w:tc>
          <w:tcPr>
            <w:tcW w:w="10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1. Генеральный директор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АО «Новороссийский комбинат хлебопродуктов»      _________________   Шилов Сергей Владими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(подпись)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2. 16 апреля 2012 года                                                                  М.П.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6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5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BodyTextIndent3Char">
    <w:name w:val="Body Text Indent 3 Char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тиль3"/>
    <w:basedOn w:val="2"/>
    <w:qFormat/>
    <w:pPr>
      <w:suppressAutoHyphens w:val="false"/>
      <w:spacing w:lineRule="auto" w:line="240" w:before="0" w:after="0"/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13">
    <w:name w:val="Стиль 13 пт курсив По ширине"/>
    <w:basedOn w:val="Normal"/>
    <w:qFormat/>
    <w:pPr>
      <w:suppressAutoHyphens w:val="false"/>
      <w:jc w:val="both"/>
    </w:pPr>
    <w:rPr>
      <w:i/>
      <w:iCs/>
      <w:sz w:val="26"/>
      <w:szCs w:val="20"/>
    </w:rPr>
  </w:style>
  <w:style w:type="paragraph" w:styleId="14">
    <w:name w:val="Стиль1"/>
    <w:basedOn w:val="2"/>
    <w:qFormat/>
    <w:pPr>
      <w:suppressAutoHyphens w:val="false"/>
      <w:spacing w:lineRule="auto" w:line="240" w:before="0" w:after="0"/>
      <w:ind w:left="180" w:hanging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TimesET12pt02163">
    <w:name w:val="Стиль Заголовок 1 + TimesET 12 pt Справа:  -021 см Перед:  6 пт...3"/>
    <w:basedOn w:val="Heading1"/>
    <w:qFormat/>
    <w:pPr>
      <w:widowControl w:val="false"/>
      <w:numPr>
        <w:ilvl w:val="0"/>
        <w:numId w:val="2"/>
      </w:numPr>
      <w:autoSpaceDE w:val="false"/>
      <w:spacing w:before="120" w:after="240"/>
      <w:ind w:right="-119" w:hanging="0"/>
      <w:jc w:val="center"/>
      <w:outlineLvl w:val="9"/>
    </w:pPr>
    <w:rPr>
      <w:rFonts w:ascii="TimesET;Arial" w:hAnsi="TimesET;Arial" w:eastAsia="MS Mincho;‚l‚r –ѕ’©" w:cs="TimesET;Arial"/>
      <w:i w:val="false"/>
      <w:iCs w:val="false"/>
      <w:kern w:val="2"/>
    </w:rPr>
  </w:style>
  <w:style w:type="paragraph" w:styleId="22">
    <w:name w:val="Стиль2"/>
    <w:basedOn w:val="2"/>
    <w:qFormat/>
    <w:pPr>
      <w:suppressAutoHyphens w:val="false"/>
      <w:spacing w:lineRule="auto" w:line="240" w:before="0" w:after="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34:00Z</dcterms:created>
  <dc:creator>Андреева</dc:creator>
  <dc:description/>
  <cp:keywords/>
  <dc:language>en-US</dc:language>
  <cp:lastModifiedBy>Keller</cp:lastModifiedBy>
  <cp:lastPrinted>2006-10-27T14:48:00Z</cp:lastPrinted>
  <dcterms:modified xsi:type="dcterms:W3CDTF">2012-04-16T06:23:00Z</dcterms:modified>
  <cp:revision>5</cp:revision>
  <dc:subject/>
  <dc:title>Сообщение о сведениях,  которые могут оказать существенное влия</dc:title>
</cp:coreProperties>
</file>