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12 мая 2012 г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16 мая 2012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 одобрении сделок между ОАО «НКХП» и ОАО «ОЗК», как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шу Вас выслать заполненный опросный лист по факсу 67-80-30, 67-80-23 или по электронной поч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omakhin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voroskh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16 мая 2012 года в 14.00 часов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по вопросу повестки дн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ный ли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й;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2» мая 2012 г.      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2-05-12T12:28:00Z</dcterms:modified>
  <cp:revision>23</cp:revision>
  <dc:subject/>
  <dc:title>Сообщение о существенном факте</dc:title>
</cp:coreProperties>
</file>