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83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7 октябр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6 от 31 октября 2011 года</w:t>
            </w:r>
            <w:r>
              <w:rPr>
                <w:color w:val="FF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вестиционной программы реконструкции комплекса по хранению и перевалке зерна на ОАО «НКХП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нвестиционную программу реконструкции комплекса по хранению и перевалке зерна на ОАО «НКХП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2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1.1. Одобрить цену договора оказания услуг по разгрузке семян зерновых, накоплению судовой партии и доставке до трюма судна  продукции объемом 30 000 тонн +/- 20% (Тридцать тысяч) тонн, в период с 23.09.2011г. по 25.10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1.2. Договор одобрить на следующих существенны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20% (Тридцать тысяч) тонн, в период с 23.09.2011г. по 25.10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9.2011г. по 25.10.2011г 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2.1. Одобрить цену договора оказания услуг по разгрузке продовольственной пшеницы 3 класса из федерального государственного интервенционного фонда из железнодорожных вагонов и/или автотранспортных средств, накоплению судовой партии и доставке до трюма судна  продукции объемом 25 000 тонн +/- 10% (Двадцать пять тысяч) тонн, в период с 10.08.2011г. по 19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0,00 (триста двадца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801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условиями настоящего договора, во исполнение Распоряжения Президента Российской Федерации от 27.07.2011 года № 518-рп, Распоряжения Правительства Российской Федерации от 28.07.2011 года № 1338-р, Комбинат выполняет для Клиента работы (услуги) по разгрузке продовольственной пшеницы 3 класса из федерального государственного интервенционного фонда (в дальнейшем именуется «Продукция») из железнодорожных вагонов и/или автотранспортных средств, накоплению судовой партии и доставке до трюма судна Продукции объемом 25 000 +/- 10% (двадцать пять тысяч) тонн, с 10.08.2011г. по 19.09.2011г. 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1г.  по 19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4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добрить цену договора оказания услуг по разгрузке семян зерновых, накоплению судовой партии и доставке до трюма судна  продукции объемом 25 000 тонн +/- 10% (Двадцать пять тысяч) тонн, в период с 26.09.2011г. по 15.11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25 000 тонн +/- 10% (Двадцать пять тысяч) тонн, в период с 26.09.2011г. по 15.11.2011г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с 26.09.2011г. по 15.11.2011г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добрить цену договора оказания услуг по разгрузке семян зерновых, накоплению судовой партии и доставке до трюма судна  продукции объемом 40 000 тонн +/- 10% (Сорок тысяч) тонн, в период с 30.09.2011г. по 30.10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10% (Тридцать тысяч) тонн, в период с 30.09.2011г. по 30.10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9.2011г. по 30.10.2011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енерального директора о выполнении поручений Совета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отчет генерального директора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непрофильных активов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еестр непрофильных активов Общества. Поручить генеральному директору подготовить к следующему заседанию Совета директоров Программу по реализации непрофильных активов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31 октября 2011 года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 w:val="false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10-31T08:06:00Z</dcterms:modified>
  <cp:revision>37</cp:revision>
  <dc:subject/>
  <dc:title>Сообщение о сведениях,  которые могут оказать существенное влия</dc:title>
</cp:coreProperties>
</file>