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ведениях,  которые могут оказать существенное влия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шения, принятые советом директор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08 ноября 2011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8 от 10 ноября 2011 года</w:t>
            </w:r>
            <w:r>
              <w:rPr>
                <w:color w:val="FF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созыве внеочередного общего собрания акционеров с повесткой дня: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О выплате дивидендов по результатам девяти месяцев 2011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ие: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2"/>
                <w:szCs w:val="22"/>
                <w:lang w:eastAsia="ar-SA"/>
              </w:rPr>
              <w:t xml:space="preserve">1. Утвердить дату и время проведения собрания «05» декабря 2011  до 18.00 время московское (дата и время окончания приема бюллетеней для голосования) 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2"/>
                <w:szCs w:val="22"/>
                <w:lang w:eastAsia="ar-SA"/>
              </w:rPr>
              <w:t>2. Почтовый адрес, для направления заполненного бюллетеня для голосования: г. Новороссийск, ул. Элеваторная, 22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2"/>
                <w:szCs w:val="22"/>
                <w:lang w:eastAsia="ar-SA"/>
              </w:rPr>
              <w:t>3. Провести внеочередное общее собрание акционеров в форме заочного голосования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2"/>
                <w:szCs w:val="22"/>
                <w:lang w:eastAsia="ar-SA"/>
              </w:rPr>
              <w:t>4. Утвердить повестку дня собрания: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- О выплате дивидендов по результатам девяти месяцев 2011 года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5. Утвердить дату закрытия списка лиц, имеющих право на участие во внеочередном общем собрании акционеров 10 ноября 2011 года и направить соответствующее уведомление регистратору.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6. Утвердить форму и текст сообщения о проведении внеочередного общего собрания акционеров Общества.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7. Утвердить форму и текст бюллетеня для голосования на внеочередном общем собрании акционеров Общества.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8. Утвердить перечень информации (материалов) предоставляемых акционеру для ознакомления: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- Бухгалтерская отчетность по итогам 9 месяцев 2011 года.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9. Информировать акционеров о проведении внеочередного общего собрания акционеров путем публикации текста сообщения в газете «Новороссийский рабочий», а также направить сообщение каждому лицу, указанному в списке лиц, имеющих право на участие в общем собрании акционеров, заказным письмом.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 информацией акционер может ознакомиться, в период с «15» ноября 2011 года по «04» декабря 2011 года (включительно), с 9 часов 00 минут до 16 часов 00 минут, перерыв с 12 часов 00 минут до 13 часов 00 минут в рабочие дни. по адресу: г. Новороссийск, ул. Элеваторная, 22, ОАО «Новороссийский комбинат хлебопродуктов» у Корпоративного секретаря Саломахиной Е.А. «05» декабря 2011 года во время проведения годов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ручить исполнение функций счетной комиссии на внеочередном общем собрании акционеров – регистратору Общества Филиал № 1 ООО КРЦ. Поручить генеральному директору Общества заключить дополнительное соглашение с регистратором на исполнение последним функций счетной комисс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28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мере дивидендов по результатам девяти месяцев 2011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общему собранию акционеров принять следующее реше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ить дивиденды по обыкновенным акциям Общества по итогам девяти месяцев 2011 года в размере  4 087 рублей 50 копеек на одну обыкновенную акцию Общества в течение 90 дней, со дня принятия решения об их выплате, денежными средствами в удобной для акционеров форме (наличная или безналичная). 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10 ноября 2011 года                                                                  М.П.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Arial"/>
      <w:b w:val="false"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  <w:b/>
      <w:bCs w:val="false"/>
    </w:rPr>
  </w:style>
  <w:style w:type="character" w:styleId="WW8Num17z2">
    <w:name w:val="WW8Num17z2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imesET12pt02163">
    <w:name w:val="Стиль Заголовок 1 + TimesET 12 pt Справа:  -021 см Перед:  6 пт...3"/>
    <w:basedOn w:val="Heading1"/>
    <w:qFormat/>
    <w:pPr>
      <w:widowControl w:val="false"/>
      <w:numPr>
        <w:ilvl w:val="0"/>
        <w:numId w:val="2"/>
      </w:numPr>
      <w:autoSpaceDE w:val="false"/>
      <w:spacing w:before="120" w:after="240"/>
      <w:ind w:right="-119" w:hanging="0"/>
      <w:jc w:val="center"/>
      <w:outlineLvl w:val="9"/>
    </w:pPr>
    <w:rPr>
      <w:rFonts w:ascii="TimesET;Arial" w:hAnsi="TimesET;Arial" w:eastAsia="MS Mincho;‚l‚r –ѕ’©" w:cs="TimesET;Arial"/>
      <w:i w:val="false"/>
      <w:iCs w:val="false"/>
      <w:kern w:val="2"/>
    </w:rPr>
  </w:style>
  <w:style w:type="paragraph" w:styleId="22">
    <w:name w:val="Стиль2"/>
    <w:basedOn w:val="2"/>
    <w:qFormat/>
    <w:pPr>
      <w:suppressAutoHyphens w:val="false"/>
      <w:spacing w:lineRule="auto" w:line="240" w:before="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3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1-11-10T09:58:00Z</dcterms:modified>
  <cp:revision>40</cp:revision>
  <dc:subject/>
  <dc:title>Сообщение о сведениях,  которые могут оказать существенное влия</dc:title>
</cp:coreProperties>
</file>