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щественный факт, касающийся событий эмитен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ешения совета директоров (наблюдательного совет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7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85"/>
      </w:tblGrid>
      <w:tr>
        <w:trPr>
          <w:trHeight w:val="368" w:hRule="atLeast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. Общие сведения</w:t>
            </w:r>
          </w:p>
        </w:tc>
      </w:tr>
      <w:tr>
        <w:trPr>
          <w:trHeight w:val="367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овороссийский комбинат хлебопродуктов»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КХП»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г. Новороссийск, ул. Элеваторная, 22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309077822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014748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аиваемый регистрирующим органом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е присвоен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"Интернет", используемой эмитентом для раскрытия информации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kubanrc.ru/accounts_2.php?client=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412" w:hRule="atLeast"/>
        </w:trPr>
        <w:tc>
          <w:tcPr>
            <w:tcW w:w="10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а проведения заседания совета директоров ОАО «Новороссийский комбинат хлебопродуктов», на котором принято соответствующее решение: 25 мая 2012 год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а составления и номер протокола заседания совета директоров ОАО «Новороссийский комбинат хлебопродуктов», на котором принято соответствующее решение: Протокол № 19 от 28 мая 2012 год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решения, принятого советом директоров ОАО «Новороссийский комбинат хлебопродуктов»:</w:t>
            </w:r>
          </w:p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5"/>
              <w:gridCol w:w="8712"/>
            </w:tblGrid>
            <w:tr>
              <w:trPr/>
              <w:tc>
                <w:tcPr>
                  <w:tcW w:w="14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Вопрос 1</w:t>
                  </w:r>
                </w:p>
              </w:tc>
              <w:tc>
                <w:tcPr>
                  <w:tcW w:w="87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Об определении предельной суммы сделок по оказанию услуг на экспорт между ОАО «НКХП» и ОАО «ОЗК» являющихся сделками, в совершении которой имеется заинтересованность, которые могут быть совершены в будущем в процессе осуществления ОАО «НКХП» обычной хозяйственной деятельности.</w:t>
                  </w:r>
                </w:p>
              </w:tc>
            </w:tr>
            <w:tr>
              <w:trPr/>
              <w:tc>
                <w:tcPr>
                  <w:tcW w:w="14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Решение:</w:t>
                  </w:r>
                </w:p>
              </w:tc>
              <w:tc>
                <w:tcPr>
                  <w:tcW w:w="87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13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пределить предельную сумму сделок по оказанию услуг на экспорт между ОАО «НКХП» и ОАО «ОЗК» являющихся сделками, в совершении которой имеется заинтересованность, которые могут быть совершены в будущем в процессе осуществления ОАО «НКХП» обычной хозяйственной деятельности в размере 1 500 000 000 рубл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jc w:val="both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Вопрос 2 Об определении предельной суммы сделок купли-продажи зерновых (пшеницы, ячменя, кукурузы и др.) между ОАО «НКХП» и ОАО «ОЗК» являющихся сделками, в совершении которой имеется заинтересованность, которые могут быть совершены в будущем в процессе осуществления ОАО «НКХП» обычной хозяйственной деятельност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jc w:val="both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Решени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пределить предельную сумму сделок купли-продажи зерновых (пшеницы, ячменя, кукурузы и др.) между ОАО «НКХП» и ОАО «ОЗК» являющихся сделками, в совершении которой имеется заинтересованность, которые могут быть совершены в будущем в процессе осуществления ОАО «НКХП» обычной хозяйственной деятельности в размере 900 000 000 рублей. </w:t>
                  </w:r>
                </w:p>
                <w:tbl>
                  <w:tblPr>
                    <w:tblW w:w="101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5"/>
                    <w:gridCol w:w="8712"/>
                  </w:tblGrid>
                  <w:tr>
                    <w:trPr/>
                    <w:tc>
                      <w:tcPr>
                        <w:tcW w:w="142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ru-RU"/>
                          </w:rPr>
                          <w:t>Вопрос 3</w:t>
                        </w:r>
                      </w:p>
                    </w:tc>
                    <w:tc>
                      <w:tcPr>
                        <w:tcW w:w="8712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ru-RU"/>
                          </w:rPr>
                          <w:t>Отчет о выполнении бюджета Общества за 4 квартал 2011 года.</w:t>
                        </w:r>
                      </w:p>
                    </w:tc>
                  </w:tr>
                  <w:tr>
                    <w:trPr/>
                    <w:tc>
                      <w:tcPr>
                        <w:tcW w:w="142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ru-RU"/>
                          </w:rPr>
                          <w:t>Решение:</w:t>
                        </w:r>
                      </w:p>
                    </w:tc>
                    <w:tc>
                      <w:tcPr>
                        <w:tcW w:w="8712" w:type="dxa"/>
                        <w:tcBorders/>
                      </w:tcPr>
                      <w:p>
                        <w:pPr>
                          <w:pStyle w:val="ListParagraph"/>
                          <w:tabs>
                            <w:tab w:val="clear" w:pos="708"/>
                            <w:tab w:val="left" w:pos="139" w:leader="none"/>
                            <w:tab w:val="left" w:pos="422" w:leader="none"/>
                          </w:tabs>
                          <w:snapToGrid w:val="false"/>
                          <w:ind w:left="0" w:hanging="0"/>
                          <w:jc w:val="both"/>
                          <w:rPr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13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Принять к сведению отчет о выполнении бюджета Общества за 4 квартал 2011 года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101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5"/>
                    <w:gridCol w:w="8712"/>
                  </w:tblGrid>
                  <w:tr>
                    <w:trPr/>
                    <w:tc>
                      <w:tcPr>
                        <w:tcW w:w="142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  <w:lang w:eastAsia="ru-RU"/>
                          </w:rPr>
                          <w:t>Вопрос 4</w:t>
                        </w:r>
                      </w:p>
                    </w:tc>
                    <w:tc>
                      <w:tcPr>
                        <w:tcW w:w="8712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ru-RU"/>
                          </w:rPr>
                          <w:t>О созыве годового Общего собрания акционеров Общества.</w:t>
                        </w:r>
                      </w:p>
                    </w:tc>
                  </w:tr>
                  <w:tr>
                    <w:trPr/>
                    <w:tc>
                      <w:tcPr>
                        <w:tcW w:w="142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ru-RU"/>
                          </w:rPr>
                          <w:t>Решение:</w:t>
                        </w:r>
                      </w:p>
                    </w:tc>
                    <w:tc>
                      <w:tcPr>
                        <w:tcW w:w="8712" w:type="dxa"/>
                        <w:tcBorders/>
                      </w:tcPr>
                      <w:p>
                        <w:pPr>
                          <w:pStyle w:val="ListParagraph"/>
                          <w:tabs>
                            <w:tab w:val="clear" w:pos="708"/>
                            <w:tab w:val="left" w:pos="139" w:leader="none"/>
                            <w:tab w:val="left" w:pos="422" w:leader="none"/>
                          </w:tabs>
                          <w:snapToGrid w:val="false"/>
                          <w:ind w:left="0" w:hanging="0"/>
                          <w:jc w:val="both"/>
                          <w:rPr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13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1. Созвать годовое Общее собрание акционеров ОАО «Новороссийский комбинат хлебопродуктов» (далее - Общество) в форме собрания (совместного присутствия)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 xml:space="preserve">2. Определить дату годового Общего собрания акционеров Общества – 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ru-RU"/>
                          </w:rPr>
                          <w:t>«27» июня 2012 года.</w:t>
                        </w: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 xml:space="preserve">3. Определить время проведения годового Общего собрания акционеров Общества - 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ru-RU"/>
                          </w:rPr>
                          <w:t>14 часов 00 минут</w:t>
                        </w: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 xml:space="preserve"> по местному времени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 xml:space="preserve">4. Определить место проведения годового Общего собрания акционеров Общества 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ru-RU"/>
                          </w:rPr>
                          <w:t>г. Новороссийск, ул. Жуковского, 7, клуб ОАО «Новороссийский комбинат хлебопродуктов» малый и большой залы.</w:t>
                        </w: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 xml:space="preserve">5. Определить время начала регистрации лиц, участвующих в годовом Общем собрании акционеров Общества - 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ru-RU"/>
                          </w:rPr>
                          <w:t>12 часов 00 минут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6. Утвердить следующую повестку дня годового Общего собрания акционеров Общества:</w:t>
                        </w:r>
                      </w:p>
                      <w:p>
                        <w:pPr>
                          <w:pStyle w:val="ListParagraph"/>
                          <w:suppressAutoHyphens w:val="true"/>
                          <w:spacing w:before="0" w:after="0"/>
                          <w:ind w:left="0" w:hanging="0"/>
                          <w:contextualSpacing w:val="false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1. Утверждение годового отчета Общества.</w:t>
                        </w:r>
                      </w:p>
                      <w:p>
                        <w:pPr>
                          <w:pStyle w:val="ListParagraph"/>
                          <w:suppressAutoHyphens w:val="true"/>
                          <w:spacing w:before="0" w:after="0"/>
                          <w:ind w:left="0" w:hanging="0"/>
                          <w:contextualSpacing w:val="false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2. Утверждение годовой бухгалтерской отчетности, в том числе отчетов о прибылях и убытках (счетов прибылей и убытков) Общества</w:t>
                        </w:r>
                      </w:p>
                      <w:p>
                        <w:pPr>
                          <w:pStyle w:val="ListParagraph"/>
                          <w:suppressAutoHyphens w:val="true"/>
                          <w:spacing w:before="0" w:after="0"/>
                          <w:ind w:left="0" w:hanging="0"/>
                          <w:contextualSpacing w:val="false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3. Утверждение распределения прибыли Общества по результатам 2011 года.</w:t>
                        </w:r>
                      </w:p>
                      <w:p>
                        <w:pPr>
                          <w:pStyle w:val="ListParagraph"/>
                          <w:suppressAutoHyphens w:val="true"/>
                          <w:spacing w:before="0" w:after="0"/>
                          <w:ind w:left="0" w:hanging="0"/>
                          <w:contextualSpacing w:val="false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4. О размере, сроках и форме выплаты дивидендов по результатам 2011 года.</w:t>
                        </w:r>
                      </w:p>
                      <w:p>
                        <w:pPr>
                          <w:pStyle w:val="ListParagraph"/>
                          <w:suppressAutoHyphens w:val="true"/>
                          <w:spacing w:before="0" w:after="0"/>
                          <w:ind w:left="0" w:hanging="0"/>
                          <w:contextualSpacing w:val="false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5. Избрание членов Совета директоров Общества.</w:t>
                        </w:r>
                      </w:p>
                      <w:p>
                        <w:pPr>
                          <w:pStyle w:val="ListParagraph"/>
                          <w:suppressAutoHyphens w:val="true"/>
                          <w:spacing w:before="0" w:after="0"/>
                          <w:ind w:left="0" w:hanging="0"/>
                          <w:contextualSpacing w:val="false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6. Избрание членов ревизионной комиссии Общества.</w:t>
                        </w:r>
                      </w:p>
                      <w:p>
                        <w:pPr>
                          <w:pStyle w:val="ListParagraph"/>
                          <w:suppressAutoHyphens w:val="true"/>
                          <w:spacing w:before="0" w:after="0"/>
                          <w:ind w:left="0" w:hanging="0"/>
                          <w:contextualSpacing w:val="false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7. Утверждение аудитора Общества.</w:t>
                        </w:r>
                      </w:p>
                      <w:p>
                        <w:pPr>
                          <w:pStyle w:val="ListParagraph"/>
                          <w:suppressAutoHyphens w:val="true"/>
                          <w:spacing w:before="0" w:after="0"/>
                          <w:ind w:left="0" w:hanging="0"/>
                          <w:contextualSpacing w:val="false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8. Об одобрении сделок по оказанию услуг на экспорт между ОАО «НКХП» и ОАО «ОЗК» являющихся сделками, в совершении которой имеется заинтересованность, которые могут быть совершены в будущем в процессе осуществления ОАО «НКХП» обычной хозяйственной деятельности.</w:t>
                        </w:r>
                      </w:p>
                      <w:p>
                        <w:pPr>
                          <w:pStyle w:val="ListParagraph"/>
                          <w:suppressAutoHyphens w:val="true"/>
                          <w:spacing w:before="0" w:after="0"/>
                          <w:ind w:left="0" w:hanging="0"/>
                          <w:contextualSpacing w:val="false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9. Об одобрении сделок купли-продажи зерновых (пшеницы, ячменя, кукурузы и др.) между ОАО «НКХП» и ОАО «ОЗК» являющихся сделками, в совершении которой имеется заинтересованность, которые могут быть совершены в будущем в процессе осуществления ОАО «НКХП» обычной хозяйственной деятельности.</w:t>
                        </w:r>
                      </w:p>
                      <w:p>
                        <w:pPr>
                          <w:pStyle w:val="ListParagraph"/>
                          <w:suppressAutoHyphens w:val="true"/>
                          <w:spacing w:before="0" w:after="0"/>
                          <w:ind w:left="0" w:hanging="0"/>
                          <w:contextualSpacing w:val="false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10. Одобрение обращения в ФСФР с заявлением об освобождении от обязанности раскрывать информацию в форме ежеквартального отчета и сообщений о существенных фактах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 xml:space="preserve">7. Определить дату составления списка лиц, имеющих право на участие в годовом Общем собрании акционеров Общества – 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ru-RU"/>
                          </w:rPr>
                          <w:t>25 мая 2012 года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8. Определить, что информацией (материалами), предоставляемой лицам,  имеющим право на участие в - годовом Общем собрании акционеров Общества, является:</w:t>
                        </w:r>
                      </w:p>
                      <w:p>
                        <w:pPr>
                          <w:pStyle w:val="13"/>
                          <w:suppressAutoHyphens w:val="true"/>
                          <w:rPr/>
                        </w:pPr>
                        <w:r>
                          <w:rPr>
                            <w:i w:val="false"/>
                            <w:iCs w:val="false"/>
                            <w:sz w:val="22"/>
                            <w:szCs w:val="22"/>
                          </w:rPr>
                          <w:t>- годовая бухгалтерская отчетность, в том числе заключение аудитора по результатам проверки годовой бухгалтерской отчетности за 2011 год;</w:t>
                        </w:r>
                      </w:p>
                      <w:p>
                        <w:pPr>
                          <w:pStyle w:val="13"/>
                          <w:suppressAutoHyphens w:val="true"/>
                          <w:rPr/>
                        </w:pPr>
                        <w:r>
                          <w:rPr>
                            <w:i w:val="false"/>
                            <w:iCs w:val="false"/>
                            <w:sz w:val="22"/>
                            <w:szCs w:val="22"/>
                          </w:rPr>
                          <w:t>- годовой отчет Общества за 2011 год;</w:t>
                        </w:r>
                      </w:p>
                      <w:p>
                        <w:pPr>
                          <w:pStyle w:val="13"/>
                          <w:suppressAutoHyphens w:val="true"/>
                          <w:rPr/>
                        </w:pPr>
                        <w:r>
                          <w:rPr>
                            <w:i w:val="false"/>
                            <w:iCs w:val="false"/>
                            <w:sz w:val="22"/>
                            <w:szCs w:val="22"/>
                          </w:rPr>
                          <w:t>- заключение Ревизионной комиссии о достоверности данных, содержащихся в годовом отчете Общества;</w:t>
                        </w:r>
                      </w:p>
                      <w:p>
                        <w:pPr>
                          <w:pStyle w:val="13"/>
                          <w:suppressAutoHyphens w:val="true"/>
                          <w:rPr/>
                        </w:pPr>
                        <w:r>
                          <w:rPr>
                            <w:i w:val="false"/>
                            <w:iCs w:val="false"/>
                            <w:sz w:val="22"/>
                            <w:szCs w:val="22"/>
                          </w:rPr>
                          <w:t>- сведения о кандидатах в Совет директоров Общества;</w:t>
                        </w:r>
                      </w:p>
                      <w:p>
                        <w:pPr>
                          <w:pStyle w:val="13"/>
                          <w:suppressAutoHyphens w:val="true"/>
                          <w:rPr/>
                        </w:pPr>
                        <w:r>
                          <w:rPr>
                            <w:i w:val="false"/>
                            <w:iCs w:val="false"/>
                            <w:sz w:val="22"/>
                            <w:szCs w:val="22"/>
                          </w:rPr>
                          <w:t>- сведения о кандидатах в Ревизионную комиссию Общества;</w:t>
                        </w:r>
                      </w:p>
                      <w:p>
                        <w:pPr>
                          <w:pStyle w:val="13"/>
                          <w:suppressAutoHyphens w:val="true"/>
                          <w:rPr/>
                        </w:pPr>
                        <w:r>
                          <w:rPr>
                            <w:i w:val="false"/>
                            <w:iCs w:val="false"/>
                            <w:sz w:val="22"/>
                            <w:szCs w:val="22"/>
                          </w:rPr>
                          <w:t>- сведения о кандидатуре Аудитора Общества на 2012 год;</w:t>
                        </w:r>
                      </w:p>
                      <w:p>
                        <w:pPr>
                          <w:pStyle w:val="13"/>
                          <w:suppressAutoHyphens w:val="true"/>
                          <w:rPr/>
                        </w:pPr>
                        <w:r>
                          <w:rPr>
                            <w:i w:val="false"/>
                            <w:iCs w:val="false"/>
                            <w:sz w:val="22"/>
                            <w:szCs w:val="22"/>
                          </w:rPr>
                          <w:t>- рекомендации Совета директоров Общества по распределению прибыли и убытков Общества по результатам финансового года;</w:t>
                        </w:r>
                      </w:p>
                      <w:p>
                        <w:pPr>
                          <w:pStyle w:val="13"/>
                          <w:suppressAutoHyphens w:val="true"/>
                          <w:rPr/>
                        </w:pPr>
                        <w:r>
                          <w:rPr>
                            <w:i w:val="false"/>
                            <w:iCs w:val="false"/>
                            <w:sz w:val="22"/>
                            <w:szCs w:val="22"/>
                          </w:rPr>
                          <w:t>- проекты решений годового Общего собрания акционеров Общества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9. Установить, что с указанной информацией (материалами), лица, имеющие право на участие в годовом Общем собрании акционеров Общества, могут ознакомиться:</w:t>
                        </w:r>
                      </w:p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в период с «7» июня 2012 года по «26» июня 2012 года (включительно), с 9 часов 00 минут до 16 часов 00 минут, перерыв с 12 часов 00 минут до 13 часов 00 минут в рабочие дни. по адресу: г. Новороссийск, ул. Элеваторная, 22, ОАО «Новороссийский комбинат хлебопродуктов» у Корпоративного секретаря Саломахиной Е.А. ;</w:t>
                        </w:r>
                      </w:p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«27» июня 2012 года во время проведения годового Общего собрания акционеров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10. Утвердить форму и текст сообщения о проведении годового Общего собрания акционеров Общества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 xml:space="preserve">Сообщить лицам, имеющим право на участие в годовом Общем собрании акционеров Общества, о проведении годового Общего собрания акционеров Общества заказным письмом, а также опубликовать сообщение о проведении  годового Общего собрания акционеров Общества в газете «Новороссийский рабочий» не позднее 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ru-RU"/>
                          </w:rPr>
                          <w:t>«06» июня 2012 года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2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ru-RU"/>
                          </w:rPr>
                          <w:t>Вопрос 5</w:t>
                        </w:r>
                      </w:p>
                    </w:tc>
                    <w:tc>
                      <w:tcPr>
                        <w:tcW w:w="871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93" w:leader="none"/>
                          </w:tabs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ru-RU"/>
                          </w:rPr>
                          <w:t>О предварительном утверждении годового отчета Общества за 2011 год</w:t>
                        </w:r>
                      </w:p>
                    </w:tc>
                  </w:tr>
                  <w:tr>
                    <w:trPr/>
                    <w:tc>
                      <w:tcPr>
                        <w:tcW w:w="142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ru-RU"/>
                          </w:rPr>
                          <w:t>Решение:</w:t>
                        </w:r>
                      </w:p>
                    </w:tc>
                    <w:tc>
                      <w:tcPr>
                        <w:tcW w:w="8712" w:type="dxa"/>
                        <w:tcBorders/>
                      </w:tcPr>
                      <w:p>
                        <w:pPr>
                          <w:pStyle w:val="ListParagraph"/>
                          <w:tabs>
                            <w:tab w:val="clear" w:pos="708"/>
                            <w:tab w:val="left" w:pos="139" w:leader="none"/>
                            <w:tab w:val="left" w:pos="422" w:leader="none"/>
                          </w:tabs>
                          <w:snapToGrid w:val="false"/>
                          <w:ind w:left="0" w:hanging="0"/>
                          <w:jc w:val="both"/>
                          <w:rPr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137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1. Предварительно утвердить годовой отчет Общества за 2011 год.</w:t>
                        </w:r>
                      </w:p>
                      <w:p>
                        <w:pPr>
                          <w:pStyle w:val="Normal"/>
                          <w:widowControl w:val="false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2. Рекомендовать годовому Общему собранию акционеров Общества утвердить годовой отчет за 2011 год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101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5"/>
                    <w:gridCol w:w="8712"/>
                  </w:tblGrid>
                  <w:tr>
                    <w:trPr/>
                    <w:tc>
                      <w:tcPr>
                        <w:tcW w:w="142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ru-RU"/>
                          </w:rPr>
                          <w:t>Вопрос 6</w:t>
                        </w:r>
                      </w:p>
                    </w:tc>
                    <w:tc>
                      <w:tcPr>
                        <w:tcW w:w="8712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ru-RU"/>
                          </w:rPr>
                          <w:t>Отчет о выполнении бюджета Общества за 1 квартал 2012 года.</w:t>
                        </w:r>
                      </w:p>
                    </w:tc>
                  </w:tr>
                  <w:tr>
                    <w:trPr/>
                    <w:tc>
                      <w:tcPr>
                        <w:tcW w:w="142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ru-RU"/>
                          </w:rPr>
                          <w:t>Решение:</w:t>
                        </w:r>
                      </w:p>
                    </w:tc>
                    <w:tc>
                      <w:tcPr>
                        <w:tcW w:w="8712" w:type="dxa"/>
                        <w:tcBorders/>
                      </w:tcPr>
                      <w:p>
                        <w:pPr>
                          <w:pStyle w:val="ListParagraph"/>
                          <w:tabs>
                            <w:tab w:val="clear" w:pos="708"/>
                            <w:tab w:val="left" w:pos="139" w:leader="none"/>
                            <w:tab w:val="left" w:pos="422" w:leader="none"/>
                          </w:tabs>
                          <w:snapToGrid w:val="false"/>
                          <w:ind w:left="0" w:hanging="0"/>
                          <w:jc w:val="both"/>
                          <w:rPr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13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Принять к сведению отчет о выполнении бюджета Общества за 1 квартал 2012 года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101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5"/>
                    <w:gridCol w:w="8712"/>
                  </w:tblGrid>
                  <w:tr>
                    <w:trPr/>
                    <w:tc>
                      <w:tcPr>
                        <w:tcW w:w="142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ru-RU"/>
                          </w:rPr>
                          <w:t>Вопрос 7</w:t>
                        </w:r>
                      </w:p>
                    </w:tc>
                    <w:tc>
                      <w:tcPr>
                        <w:tcW w:w="871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93" w:leader="none"/>
                          </w:tabs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  <w:lang w:eastAsia="ru-RU"/>
                          </w:rPr>
                          <w:t>Об утверждении скорректированного бюджета Общества на 2012 год.</w:t>
                        </w:r>
                      </w:p>
                    </w:tc>
                  </w:tr>
                  <w:tr>
                    <w:trPr/>
                    <w:tc>
                      <w:tcPr>
                        <w:tcW w:w="142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ru-RU"/>
                          </w:rPr>
                          <w:t>Решение:</w:t>
                        </w:r>
                      </w:p>
                    </w:tc>
                    <w:tc>
                      <w:tcPr>
                        <w:tcW w:w="8712" w:type="dxa"/>
                        <w:tcBorders/>
                      </w:tcPr>
                      <w:p>
                        <w:pPr>
                          <w:pStyle w:val="ListParagraph"/>
                          <w:tabs>
                            <w:tab w:val="clear" w:pos="708"/>
                            <w:tab w:val="left" w:pos="139" w:leader="none"/>
                            <w:tab w:val="left" w:pos="422" w:leader="none"/>
                          </w:tabs>
                          <w:snapToGrid w:val="false"/>
                          <w:ind w:left="0" w:hanging="0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13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Утвердить скорректированный Бюджет Общества на 2012 год.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Подпись</w:t>
            </w:r>
          </w:p>
        </w:tc>
      </w:tr>
      <w:tr>
        <w:trPr>
          <w:trHeight w:val="1000" w:hRule="atLeast"/>
        </w:trPr>
        <w:tc>
          <w:tcPr>
            <w:tcW w:w="10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.1. Генеральный директор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АО «Новороссийский комбинат хлебопродуктов»      _________________   Шилов Сергей Владимир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</w:t>
            </w:r>
            <w:r>
              <w:rPr>
                <w:sz w:val="22"/>
                <w:szCs w:val="22"/>
                <w:lang w:eastAsia="ru-RU"/>
              </w:rPr>
              <w:t xml:space="preserve">(подпись)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.2. 28 мая 2012 года                                                                        М.П.                     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altName w:val="Arial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6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numFmt w:val="decimal"/>
      <w:lvlText w:val="5.%2"/>
      <w:lvlJc w:val="left"/>
      <w:pPr>
        <w:tabs>
          <w:tab w:val="num" w:pos="576"/>
        </w:tabs>
        <w:ind w:left="576" w:hanging="576"/>
      </w:pPr>
      <w:rPr>
        <w:rFonts w:cs="Times New Roman;Times New Roman"/>
      </w:rPr>
    </w:lvl>
    <w:lvl w:ilvl="2">
      <w:start w:val="1"/>
      <w:numFmt w:val="decimal"/>
      <w:lvlText w:val="5.%2.%3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Arial" w:hAnsi="Courier New;Arial" w:cs="Courier New;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  <w:b/>
      <w:bCs/>
    </w:rPr>
  </w:style>
  <w:style w:type="character" w:styleId="WW8Num3z2">
    <w:name w:val="WW8Num3z2"/>
    <w:qFormat/>
    <w:rPr>
      <w:rFonts w:cs="Times New Roman;Times New Roman"/>
      <w:b w:val="false"/>
      <w:bCs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;Times New Roman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;Arial" w:hAnsi="Courier New;Arial" w:cs="Courier New;Arial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BodyTextIndent3Char">
    <w:name w:val="Body Text Indent 3 Char"/>
    <w:basedOn w:val="Style1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2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Стиль3"/>
    <w:basedOn w:val="2"/>
    <w:qFormat/>
    <w:pPr>
      <w:suppressAutoHyphens w:val="false"/>
      <w:spacing w:lineRule="auto" w:line="240" w:before="0" w:after="0"/>
      <w:ind w:left="720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8"/>
    </w:rPr>
  </w:style>
  <w:style w:type="paragraph" w:styleId="13">
    <w:name w:val="Стиль 13 пт курсив По ширине"/>
    <w:basedOn w:val="Normal"/>
    <w:qFormat/>
    <w:pPr>
      <w:suppressAutoHyphens w:val="false"/>
      <w:jc w:val="both"/>
    </w:pPr>
    <w:rPr>
      <w:i/>
      <w:iCs/>
      <w:sz w:val="26"/>
      <w:szCs w:val="20"/>
    </w:rPr>
  </w:style>
  <w:style w:type="paragraph" w:styleId="14">
    <w:name w:val="Стиль1"/>
    <w:basedOn w:val="2"/>
    <w:qFormat/>
    <w:pPr>
      <w:suppressAutoHyphens w:val="false"/>
      <w:spacing w:lineRule="auto" w:line="240" w:before="0" w:after="0"/>
      <w:ind w:left="180" w:hanging="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TimesET12pt02163">
    <w:name w:val="Стиль Заголовок 1 + TimesET 12 pt Справа:  -021 см Перед:  6 пт...3"/>
    <w:basedOn w:val="Heading1"/>
    <w:qFormat/>
    <w:pPr>
      <w:widowControl w:val="false"/>
      <w:numPr>
        <w:ilvl w:val="0"/>
        <w:numId w:val="2"/>
      </w:numPr>
      <w:autoSpaceDE w:val="false"/>
      <w:spacing w:before="120" w:after="240"/>
      <w:ind w:right="-119" w:hanging="0"/>
      <w:jc w:val="center"/>
      <w:outlineLvl w:val="9"/>
    </w:pPr>
    <w:rPr>
      <w:rFonts w:ascii="TimesET;Arial" w:hAnsi="TimesET;Arial" w:eastAsia="MS Mincho;ＭＳ 明朝" w:cs="TimesET;Arial"/>
      <w:i w:val="false"/>
      <w:iCs w:val="false"/>
      <w:kern w:val="2"/>
    </w:rPr>
  </w:style>
  <w:style w:type="paragraph" w:styleId="22">
    <w:name w:val="Стиль2"/>
    <w:basedOn w:val="2"/>
    <w:qFormat/>
    <w:pPr>
      <w:suppressAutoHyphens w:val="false"/>
      <w:spacing w:lineRule="auto" w:line="240" w:before="0" w:after="0"/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5:34:00Z</dcterms:created>
  <dc:creator>Андреева</dc:creator>
  <dc:description/>
  <cp:keywords/>
  <dc:language>en-US</dc:language>
  <cp:lastModifiedBy>Keller</cp:lastModifiedBy>
  <cp:lastPrinted>2006-10-27T14:48:00Z</cp:lastPrinted>
  <dcterms:modified xsi:type="dcterms:W3CDTF">2012-05-24T09:19:00Z</dcterms:modified>
  <cp:revision>18</cp:revision>
  <dc:subject/>
  <dc:title>Сообщение о сведениях,  которые могут оказать существенное влия</dc:title>
</cp:coreProperties>
</file>