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 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sz w:val="22"/>
                <w:szCs w:val="22"/>
              </w:rPr>
              <w:t>23 декабря 2011 г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 Дата проведения заседания совета директоров эмитента: </w:t>
            </w:r>
            <w:r>
              <w:rPr>
                <w:sz w:val="22"/>
                <w:szCs w:val="22"/>
              </w:rPr>
              <w:t>28 декабря 2011 г.(заочная форма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е Бюджета ОАО «НКХП» на 2012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сделок между ОАО «НКХП» и ОАО «ОЗК» как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пределении объемов предоставляемых Обществом услуг среди контрагентов ОАО «НКХП» на период с 01.01.2012 года по 30.06.201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шу Вас выслать заполненный опросный ли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факсу 67-80-30, 67-80-23 или по электронной почте: </w:t>
            </w:r>
            <w:hyperlink r:id="rId2">
              <w:r>
                <w:rPr>
                  <w:rStyle w:val="InternetLink"/>
                  <w:lang w:val="en-US"/>
                </w:rPr>
                <w:t>salomakhin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voroskh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, 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игинал представить в ОАО «Новороссийский комбинат хлебопродуктов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ab/>
              <w:t>Прием опросных листов оканчивается 28 декабря 2011 года в 10.00 ч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илож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оект Бюджета на 2012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иложение №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Информация к проведению С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просный л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3» декабря 2011 г.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12-23T12:18:00Z</dcterms:modified>
  <cp:revision>32</cp:revision>
  <dc:subject/>
  <dc:title>Сообщение о существенном факте</dc:title>
</cp:coreProperties>
</file>