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25 августа 2011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31 августа 2011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утверждении тарифной ставки на услуги Общества по перевалке гуманитарного груза пшеницы в КНД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одобрении сделок между ОАО «НКХП» и ОАО «ОЗК» как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шу Вас выслать заполненный опросный лист по факсу 67-80-30, 67-80-23 или по электронной поч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omakhin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oroskh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., </w:t>
            </w:r>
            <w:r>
              <w:rPr>
                <w:color w:val="000000"/>
                <w:sz w:val="22"/>
                <w:szCs w:val="22"/>
              </w:rPr>
              <w:t>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31.08.2011 года в 14.00 ча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ация к проведению СД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яснительная записка по вопросу № 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росный лис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ект реш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5» августа 2011 г.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8-26T05:14:00Z</dcterms:modified>
  <cp:revision>20</cp:revision>
  <dc:subject/>
  <dc:title>Сообщение о существенном факте</dc:title>
</cp:coreProperties>
</file>