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22 июля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2 от 26 июля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прос 1. </w:t>
            </w:r>
            <w:r>
              <w:rPr/>
              <w:t>О распределении объемов предоставляемых Обществом услуг среди контрагентов ОАО «НКХП» на период с 01.08.2011 года по 31.12. 2011год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шение:  Поручить генеральному директору обществ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. На основании Регламента заключения договора на оказание услуг Обществом по перевалке зерна на экспорт заключить договора на период с 01.08.2011 года по 31.12.2011 года с компаниями экспортер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. В целях достижения максимально полной загруженности производственных мощностей ОАО «НКХП», в том числе в случае не использования Клиентами Общества запланированных объемов перевалки, заключать разовые договоры на оказание услуг с дополнительными клиентами.</w:t>
                  </w:r>
                </w:p>
              </w:tc>
            </w:tr>
          </w:tbl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прос 2.  Об одобрении сделок между ОАО «НКХП» и ОАО «ОЗК» как сделок, в совершении которых имеется заинтересованность. </w:t>
            </w:r>
          </w:p>
          <w:p>
            <w:pPr>
              <w:pStyle w:val="311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добрить цену договора оказания услуг по разгрузке семян зерновых, накоплению судовой партии и доставке до трюма судна  продукции объемом 25 000 тонн +/- 10% (Двадцать пять тысяч) тонн, в период с 14.07.2011г. по 31.07.2011г. в следующем разме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Договор одобрить на следующих существенных условиях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10% (Двадцать пять тысяч) тонн, в период с 14.07.2011г. по 31.07.2011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4.07.2011г. по 31.07.2011г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Одобрить цену договора оказания услуг по разгрузке семян зерновых, накоплению судовой партии и доставке до трюма судна  продукции объемом 25 000 тонн +/- 10% (Двадцать пять тысяч) тонн, в период с 15.07.2011г. по 15.08.2011г. в следующем разме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                выполняемых ОАО «НКХП» по хранению экспортной проду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оговор одобрить на следующих существенных условиях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10% (Двадцать пять тысяч) тонн, в период с 15.07.2011г. по 15.08.2011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7.2011г. по 15.08.2011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Одобрить цену договора оказания услуг по организации отправки с железнодорожной станции Новороссийск СКЖД ОАО «РЖД» порожнего и/или груженного подвижного состава в следующем разме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 (Двести) рублей за вагон, с учетом НДС 18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оговор одобрить на следующих существенных условиях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тор – ОАО «НКХ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 поручает, а Экспедитор принимает на себя обязанности по организации отправки с железнодорожной станции Новороссийск СКЖД ОАО «РЖД» порожнего и/или груженного подвижного состава, в котором груз был доставлен Экспедитору на лицевой счет Клиента. Указанные услуги осуществляются Экспедитором за вознаграждение и за счет Клиен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договор вступает в силу с 14.07.2011 г. после его подписания обеими сторонами и действует до 15.08.2011 г., а в части расчетов – до их полного выполнения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26 июля 2011 года      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Arial"/>
      <w:b w:val="false"/>
      <w:i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07-26T06:17:00Z</dcterms:modified>
  <cp:revision>31</cp:revision>
  <dc:subject/>
  <dc:title>Сообщение о сведениях,  которые могут оказать существенное влия</dc:title>
</cp:coreProperties>
</file>