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</w:t>
      </w:r>
      <w:r>
        <w:rPr>
          <w:b/>
        </w:rPr>
        <w:t>УТВЕРЖДЕН: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шением общего собрания акционеров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АО « НКХП»</w:t>
      </w:r>
    </w:p>
    <w:p>
      <w:pPr>
        <w:pStyle w:val="2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( Протокол № ___  от «_____» сентября 2003г.)</w:t>
      </w:r>
    </w:p>
    <w:p>
      <w:pPr>
        <w:pStyle w:val="2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едседатель собрания</w:t>
      </w:r>
    </w:p>
    <w:p>
      <w:pPr>
        <w:pStyle w:val="2"/>
        <w:spacing w:before="240" w:after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______________ Хамчиев Б.Б.</w:t>
      </w:r>
    </w:p>
    <w:p>
      <w:pPr>
        <w:pStyle w:val="2"/>
        <w:spacing w:before="240" w:after="0"/>
        <w:rPr>
          <w:b/>
          <w:b/>
        </w:rPr>
      </w:pPr>
      <w:r>
        <w:rPr>
          <w:b/>
        </w:rPr>
      </w:r>
    </w:p>
    <w:p>
      <w:pPr>
        <w:pStyle w:val="2"/>
        <w:spacing w:before="240" w:after="0"/>
        <w:rPr>
          <w:b/>
          <w:b/>
        </w:rPr>
      </w:pPr>
      <w:r>
        <w:rPr>
          <w:b/>
        </w:rPr>
      </w:r>
    </w:p>
    <w:p>
      <w:pPr>
        <w:pStyle w:val="2"/>
        <w:spacing w:before="240" w:after="0"/>
        <w:rPr>
          <w:b/>
          <w:b/>
        </w:rPr>
      </w:pPr>
      <w:r>
        <w:rPr>
          <w:b/>
        </w:rPr>
      </w:r>
    </w:p>
    <w:p>
      <w:pPr>
        <w:pStyle w:val="2"/>
        <w:spacing w:before="240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ИЗМЕНЕИЯ И ДОПОЛНЕНИЯ В УСТАВ</w:t>
      </w:r>
    </w:p>
    <w:p>
      <w:pPr>
        <w:pStyle w:val="2"/>
        <w:spacing w:before="240" w:after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АО « Новороссийский комбинат хлебопродуктов»</w:t>
      </w:r>
    </w:p>
    <w:p>
      <w:pPr>
        <w:pStyle w:val="2"/>
        <w:spacing w:before="240" w:after="0"/>
        <w:rPr>
          <w:b/>
          <w:b/>
        </w:rPr>
      </w:pPr>
      <w:r>
        <w:rPr>
          <w:b/>
        </w:rPr>
      </w:r>
    </w:p>
    <w:p>
      <w:pPr>
        <w:pStyle w:val="2"/>
        <w:spacing w:before="240" w:after="0"/>
        <w:rPr/>
      </w:pPr>
      <w:r>
        <w:rPr/>
        <w:t>Пункты 1.1, 1.2, 2.4, 3.2 изложить в следующей редакции:</w:t>
      </w:r>
    </w:p>
    <w:p>
      <w:pPr>
        <w:pStyle w:val="2"/>
        <w:spacing w:before="240" w:after="0"/>
        <w:rPr/>
      </w:pPr>
      <w:r>
        <w:rPr/>
        <w:t>« 1.1. Настоящий устав является единственным учредительным документом  открытого акционерного общества « Новороссийский комбинат хлебопродуктов»,созданного в соответствии с Указом Президента РФ от 01.07.1992г. № 721 « Об организационных мерах по преобразованию государственных предприятий, добровольных объединений государственных предприятий в акционерные общества»;</w:t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  <w:t>1.2. Акционерное общество открытого типа « Новороссийский комбинат хлебопродуктов» было создано Решением о приватизации Комитета по управлению государственным имуществом Краснодарского края от 17.05.1993г. № 145 и зарегистрировано Постановлением администрации г. Новороссийска « О регистрации предприятия» от  09.06.1993г. № 1839. Открытое акционерное общество « Новороссийский комбинат хлебопродуктов», именуемое в дальнейшем « Общество», зарегистрировано Администрацией г. Новороссийска 01 июля 1996 года за № 319. Настоящая редакция Устава Общества утверждена в связи с изменениями, внесенными в Федеральный закон « Об акционерных обществах» Федеральным законом « О внесении изменений и дополнений в Федеральный закон « Об акционерных обществах» от 07 августа 2001 года № 120-ФЗ и  Федеральным законом от  21 марта 2002 года № 31- ФЗ»;</w:t>
      </w:r>
    </w:p>
    <w:p>
      <w:pPr>
        <w:pStyle w:val="2"/>
        <w:spacing w:before="240" w:after="0"/>
        <w:rPr/>
      </w:pPr>
      <w:r>
        <w:rPr/>
        <w:t>« 2.4. Общество вправе в установленном порядке открывать рублевые и в иностранной валюте банковские счета, как на территории Российской Федерации, так и за ее пределами»;</w:t>
      </w:r>
    </w:p>
    <w:p>
      <w:pPr>
        <w:pStyle w:val="2"/>
        <w:spacing w:before="240" w:after="0"/>
        <w:rPr/>
      </w:pPr>
      <w:r>
        <w:rPr/>
        <w:t>«3.2. Предметами и основными видами деятельности Общества являются: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деятельность по хранению зерна и продуктов его переработки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 xml:space="preserve">реализация работ и услуг по перевале зерновых и масличных культур, как по территории Российской Федерации, так и за ее пределы; 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деятельность по предупреждению и тушению пожаров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еревозка грузов автомобильным транспортом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огрузочно-разгрузочная деятельность в морском порту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огрузочно-разгрузочная деятельность на железнодорожном транспорте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роизводство и реализация муки, крупы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роизводство и реализация товаров народного потребления, продуктов питания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осредническая деятельность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внедрение новейших, прогрессивных ресурсосберегающих технологий, оборудования, ноу-хау в сфере производства хлебопродуктов, их транспортировки, хранения и сбыта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производство тары, упаковки, строительных материалов, металлоизделий, металлоконструкций и других промышленных товаров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оптовая, розничная и комиссионная торговля;</w:t>
      </w:r>
    </w:p>
    <w:p>
      <w:pPr>
        <w:pStyle w:val="2"/>
        <w:numPr>
          <w:ilvl w:val="0"/>
          <w:numId w:val="1"/>
        </w:numPr>
        <w:spacing w:before="240" w:after="0"/>
        <w:rPr/>
      </w:pPr>
      <w:r>
        <w:rPr/>
        <w:t>внешнеэкономическая деятельность.</w:t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  <w:t>Исключить из пунктов 10.10 и 23.2 Устава ссылку на Договор о создании Общества;</w:t>
      </w:r>
    </w:p>
    <w:p>
      <w:pPr>
        <w:pStyle w:val="2"/>
        <w:spacing w:before="240" w:after="0"/>
        <w:rPr/>
      </w:pPr>
      <w:r>
        <w:rPr/>
        <w:t>Добавить в текст Устава пункт 10.13.в.следующей редакции:                                                «10.13. Акционеры Общества имеют  преимущественное право на получение услуг Общества, в том числе услуг по перевалке  сельскохозяйственной продукции на экспорт, в пределах их доли в Уставном капитале Общества»;</w:t>
      </w:r>
    </w:p>
    <w:p>
      <w:pPr>
        <w:pStyle w:val="2"/>
        <w:spacing w:before="240" w:after="0"/>
        <w:rPr/>
      </w:pPr>
      <w:r>
        <w:rPr/>
        <w:t>Изложить подпункты 9 и 20 пункта 11.2 в следующей редакции:                                                  «9) об определении численного и персонального состава Правления Общества, его образовании, досрочном прекращении полномочий членов Правления»;                                  «20) утверждение внутренних документов, регулирующих деятельность органов Общества»;</w:t>
      </w:r>
    </w:p>
    <w:p>
      <w:pPr>
        <w:pStyle w:val="2"/>
        <w:spacing w:before="240" w:after="0"/>
        <w:rPr/>
      </w:pPr>
      <w:r>
        <w:rPr/>
        <w:t>Подпункт 17 пункта 13.4. Устава изложить в следующей редакции:                                       «17) об установлении режима квотирования оказываемых Обществом услуг, условий и принципов их распределения с обязательным учетом прав акционеров, изложенных в пункте 10.13 настоящего Устава»;</w:t>
      </w:r>
    </w:p>
    <w:p>
      <w:pPr>
        <w:pStyle w:val="2"/>
        <w:spacing w:before="240" w:after="0"/>
        <w:rPr/>
      </w:pPr>
      <w:r>
        <w:rPr/>
        <w:t>Пункт15.5.Устава изложить в следующей редакции:                                                                                                                                                       «15.5 Решения Совета директоров Общества  по подпунктам 1, 5-7, 12, 13, 20-26 пункта13.4. настоящего Устава принимаются большинством в три четверти голосов членов Совета директоров Общества, принимающих участие в заседании Совета директоров Общества».</w:t>
      </w:r>
    </w:p>
    <w:p>
      <w:pPr>
        <w:pStyle w:val="2"/>
        <w:spacing w:before="240" w:after="0"/>
        <w:rPr/>
      </w:pPr>
      <w:r>
        <w:rPr/>
        <w:t>Пункт18.4. Устава изложить в следующей редакции:                                                                   «18.4. Права и обязанности членов Правления Общества определяются действующим законодательством Российской Федерации, настоящим Уставом, а также договорами( контрактами), заключаемыми от имени Общества Председателем Совета директоров Общества с каждым членом Правления Общества. Условия договора( контракта) с  каждым членом  Правления Общества, определяются решением Совета директоров Общества. На отношения между Обществом и членами Правления Общества действие законодательства Российской Федерации о труде распространяется в части, не противоречащей положениям ФЗ « Об акционерном обществе».</w:t>
      </w:r>
    </w:p>
    <w:p>
      <w:pPr>
        <w:pStyle w:val="2"/>
        <w:spacing w:before="240" w:after="0"/>
        <w:rPr/>
      </w:pPr>
      <w:r>
        <w:rPr/>
        <w:t xml:space="preserve">Пункт 21.1. изложить в следующей редакции: </w:t>
      </w:r>
    </w:p>
    <w:p>
      <w:pPr>
        <w:pStyle w:val="2"/>
        <w:spacing w:before="240" w:after="0"/>
        <w:rPr/>
      </w:pPr>
      <w:r>
        <w:rPr/>
        <w:t>«21.1. Имущество Общества состоит из основных и оборотных средств, движимого и недвижимого имущества, которые сформированы в результате хозяйственной деятельности на основе Уставного капитала Общества. В Обществе создан Резервный фонд в виде финансовых накоплений».</w:t>
      </w:r>
    </w:p>
    <w:p>
      <w:pPr>
        <w:pStyle w:val="2"/>
        <w:spacing w:before="240" w:after="0"/>
        <w:rPr/>
      </w:pPr>
      <w:r>
        <w:rPr/>
        <w:t>Пункт 25.1 Устава изложить в следующей редакции:</w:t>
      </w:r>
    </w:p>
    <w:p>
      <w:pPr>
        <w:pStyle w:val="2"/>
        <w:spacing w:before="240" w:after="0"/>
        <w:rPr/>
      </w:pPr>
      <w:r>
        <w:rPr/>
        <w:t>«25.1.Корпоративный секретарь Общества (далее по тексту «Секретарь Общества») осуществляет контроль за строгим соблюдением органами управления Общества процедур, установленных законодательством Российской Федерации и Уставом Общества», при этом не вмешиваясь в текущую финансово-хозяйственную деятельность предприятия.</w:t>
      </w:r>
    </w:p>
    <w:p>
      <w:pPr>
        <w:pStyle w:val="2"/>
        <w:spacing w:before="240" w:after="0"/>
        <w:rPr/>
      </w:pPr>
      <w:r>
        <w:rPr/>
        <w:t>Пункт 25.7.Устава изложить в следующей  редакции:</w:t>
      </w:r>
    </w:p>
    <w:p>
      <w:pPr>
        <w:pStyle w:val="2"/>
        <w:spacing w:before="240" w:after="0"/>
        <w:rPr/>
      </w:pPr>
      <w:r>
        <w:rPr/>
        <w:t>« 25.7. Лицо, избранное Секретарем Общества, может переизбираться неограниченное число раз. По решению Совета директоров Общества обязанности Секретаря Общества могут  быть прекращены досрочно».</w:t>
      </w:r>
    </w:p>
    <w:p>
      <w:pPr>
        <w:pStyle w:val="2"/>
        <w:spacing w:before="240" w:after="0"/>
        <w:rPr/>
      </w:pPr>
      <w:r>
        <w:rPr/>
      </w:r>
    </w:p>
    <w:p>
      <w:pPr>
        <w:pStyle w:val="2"/>
        <w:spacing w:before="24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5:00Z</dcterms:created>
  <dc:creator>Ira</dc:creator>
  <dc:description/>
  <dc:language>en-US</dc:language>
  <cp:lastModifiedBy>Ira</cp:lastModifiedBy>
  <dcterms:modified xsi:type="dcterms:W3CDTF">2005-10-25T12:06:00Z</dcterms:modified>
  <cp:revision>1</cp:revision>
  <dc:subject/>
  <dc:title>                                                                         УТВЕРЖДЕН:</dc:title>
</cp:coreProperties>
</file>