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проведении заседания совета директоров (наблюдательного совета)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1"/>
        <w:gridCol w:w="4832"/>
        <w:gridCol w:w="21"/>
      </w:tblGrid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>
          <w:trHeight w:val="99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бщении о существенном факте, о проведении заседания совета директоров (наблюдательного совета) эмитента и его повестке дня указываются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 Дата принятия председателем совета директоров эмитента решения о проведении заседания совета директоров эмитента: 16 апреля 2012 г.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 Дата проведения заседания совета директоров эмитента: 16 апреля 2012 г.(заочная форма)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3. Повестка дня заседания совета директоров эмитент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О выполнении поручения Совета директоров от 25.01.2012 год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Об одобрении сделок, в совершении которых имеется заинтересованность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шу Вас выслать заполненный опросный лист по факсу 67-80-30, 67-80-23 или по электронной почте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omakhina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ovoroskh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а оригинал представить в ОАО «Новороссийский комбинат хлебопродуктов» Корпоративному секретарю Саломахиной Е.А по адресу: 353901, г. Новороссийск, ул. Элеваторная, 22, ОАО «НКХП»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ем опросных листов оканчивается 16 апреля 2012 года в 12.00 часов.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к проведению СД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ный лис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ительная записка по вопросу № 1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ительная записка по вопросу № 2.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882" w:hRule="atLeast"/>
          <w:cantSplit w:val="true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"НКХП"                                                     __________                                      С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В. Шил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16» апреля 2012 г.                                    м.п.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Style14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  <w:textAlignment w:val="baseline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omakhinal@novoroskh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3:00Z</dcterms:created>
  <dc:creator>111</dc:creator>
  <dc:description/>
  <cp:keywords/>
  <dc:language>en-US</dc:language>
  <cp:lastModifiedBy>Keller</cp:lastModifiedBy>
  <cp:lastPrinted>2010-07-29T12:22:00Z</cp:lastPrinted>
  <dcterms:modified xsi:type="dcterms:W3CDTF">2012-04-16T09:30:00Z</dcterms:modified>
  <cp:revision>22</cp:revision>
  <dc:subject/>
  <dc:title>Сообщение о существенном факте</dc:title>
</cp:coreProperties>
</file>