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27 октября 2011 г. в 9-00 час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27 сентября 2011 г.(заочная форма) в 17-00 час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Утверждение Инвестиционной программы реконструкции комплекса по хранению и перевалке зерна на ОАО «НКХП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 одобрении сделок между ОАО «НКХП» и ОАО «ОЗК» как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тчет генерального директора о выполнении поручений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б утверждении реестра непрофильных активов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шу Вас выслать заполненный опросный лист по факсу 67-80-30, 67-80-23 или по электронной поч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alomakhinal@novoroskhp.ru</w:t>
              </w:r>
            </w:hyperlink>
            <w:r>
              <w:rPr>
                <w:color w:val="000000"/>
                <w:sz w:val="22"/>
                <w:szCs w:val="22"/>
              </w:rPr>
              <w:t>., 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 27 октября 2011 года в 16.00 час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к проведению СД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план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генерального директора о выполнении решений СД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яснительная записка по 4-му вопросу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непрофильных активов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ный лист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7» октября 2011 г.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10-28T05:47:00Z</dcterms:modified>
  <cp:revision>23</cp:revision>
  <dc:subject/>
  <dc:title>Сообщение о существенном факте</dc:title>
</cp:coreProperties>
</file>