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бщение о сведениях,  которые могут оказать существенное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85"/>
      </w:tblGrid>
      <w:tr>
        <w:trPr>
          <w:trHeight w:val="368" w:hRule="atLeast"/>
        </w:trPr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367" w:hRule="atLeast"/>
        </w:trPr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аиваемый регистрирующим органом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"Интернет", используемой эмитентом для раскрытия информации</w:t>
            </w:r>
          </w:p>
        </w:tc>
        <w:tc>
          <w:tcPr>
            <w:tcW w:w="5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262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  <w:t>Дата проведения заседания совета директоров ОАО «Новороссийский комбинат хлебопродуктов», на котором принято соответствующее решение: 31 августа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составления и номер протокола заседания совета директоров ОАО «Новороссийский комбинат хлебопродуктов», на котором принято соответствующее решение: Протокол № 4 от 02 сентября 2011 года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решения, принятого советом директоров ОАО «Новороссийский комбинат хлебопродуктов»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прос 1</w:t>
            </w:r>
            <w:r>
              <w:rPr>
                <w:bCs/>
                <w:sz w:val="22"/>
                <w:szCs w:val="22"/>
              </w:rPr>
              <w:t xml:space="preserve"> Об утверждении тарифной ставки на услуги Общества по перевалке гуманитарного груза пшеницы в КНДР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ешение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 исполнение Распоряжения Президента Российской Федерации от 27 июля 2011 года № 518-рп, Распоряжения Правительства Российской Федерации от 28 июля 2011 года № 1338-р на поставку продовольственной пшеницы из федерального интервенционного фонда в Корейскую Народно-Демократическую Республику, а также на основании решения Совета директоров Общества от 04 июля 2011 года (протокол № от 07.07.2011г.) установить тарифную ставку на услуги Общества по перевалке гуманитарного груза   на экспорт в размере 320  рублей за 1 тонну (без НДС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Вопрос 2</w:t>
            </w:r>
            <w:r>
              <w:rPr>
                <w:bCs/>
                <w:sz w:val="22"/>
                <w:szCs w:val="22"/>
              </w:rPr>
              <w:t xml:space="preserve"> Об одобрении сделок между ОАО «НКХП» и ОАО «ОЗК» как сделок, в совершении которых имеется заинтересованность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30 000 тонн +/- 10% (Тридцать тысяч) тонн, в период с 01.08.2011г. по 30.08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10% (Тридцать тысяч) тонн, в период с 01.08.2011г. по 30.08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1г. по 30.08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2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продовольственной пшеницы 3 класса из федерального государственного интервенционного фонда из железнодорожных вагонов и/или автотранспортных средств, накоплению судовой партии и доставке до трюма судна  продукции объемом 25 000 тонн +/- 10% (Двадцать пять тысяч) тонн, в период с 10.08.2011г. по 15.09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20,00 (триста двадца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88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84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 условиями настоящего договора, во исполнение Распоряжения Президента Российской Федерации от 27.07.2011 года № 518-рп, Распоряжения Правительства Российской Федерации от 28.07.2011 года № 1338-р, Комбинат выполняет для Клиента работы (услуги) по разгрузке продовольственной пшеницы 3 класса из федерального государственного интервенционного фонда (в дальнейшем именуется «Продукция») из железнодорожных вагонов и/или автотранспортных средств, накоплению судовой партии и доставке до трюма судна Продукции объемом 25 000 +/- 10% (двадцать пять тысяч) тонн, с 10.08.2011 года по 15.09.2011 года. 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  <w:tab w:val="left" w:pos="88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1г.  по 15.09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3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30 000 тонн +/- 10% (Тридцать тысяч) тонн, в период с 22.07.2011г. по 09.09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8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10% (Тридцать тысяч) тонн, в период с 22.07.2011г. по 09.09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2.07.2011г. по 09.09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30 000 тонн +/- 10% (Тридцать тысяч) тонн, в период с 26.07.2011г. по 07.09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10% (Тридцать тысяч) тонн, в период с 26.07.2011г. по 07.09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6.07.2011г. по 07.09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30 000 тонн +/- 20% (Тридцать тысяч) тонн, в период с 04.08.2011г. по 20.09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20% (Тридцать тысяч) тонн, в период с 04.08.2011г. по 20.09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4.08.2011г. по 20.09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30 000 тонн +/- 20% (Тридцать тысяч) тонн, в период с 08.08.2011г. по 30.09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говор одобрить на следующих существенных условиях: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ент – ОАО «ОЗК»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43" w:leader="none"/>
                <w:tab w:val="left" w:pos="8011" w:leader="none"/>
              </w:tabs>
              <w:ind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30 000 тонн +/- 20% (Тридцать тысяч) тонн, в период с 08.08.2011г. по 30.09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  <w:tab w:val="left" w:pos="743" w:leader="none"/>
              </w:tabs>
              <w:ind w:hanging="7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43" w:leader="none"/>
                <w:tab w:val="left" w:pos="8011" w:leader="none"/>
              </w:tabs>
              <w:ind w:hanging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8.2011г. по 30.09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7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50 000 тонн +/- 5% (Пятьдесят тысяч) тонн, в период с 09.08.2011г. по 03.10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50 000 тонн +/- 5% (пятьдесят тысяч) тонн, в период с 09.08.2011г. по 03.10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9.08.2011г. по 03.10.2011г.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736" w:leader="none"/>
              </w:tabs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 Договор оказания услуг между ОАО «ОЗК» и ОАО «НКХП», являющийся сделкой, в совершении которой имеется заинтересованность:</w:t>
            </w:r>
          </w:p>
          <w:p>
            <w:pPr>
              <w:pStyle w:val="Normal"/>
              <w:tabs>
                <w:tab w:val="clear" w:pos="708"/>
                <w:tab w:val="left" w:pos="74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Одобрить цену договора оказания услуг по разгрузке семян зерновых, накоплению судовой партии и доставке до трюма судна  продукции объемом 50 000 тонн +/- 5% (Пятьдесят тысяч) тонн, в период с 11.08.2011г. по 14.10.2011г. в следующем размере: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85,00 (четыреста восемьдесят пять) рублей, (без учета НДС) – стоимость работ за  одну тонну продукции фактически погруженной на судно;</w:t>
            </w:r>
          </w:p>
          <w:p>
            <w:pPr>
              <w:pStyle w:val="Normal"/>
              <w:tabs>
                <w:tab w:val="clear" w:pos="708"/>
                <w:tab w:val="left" w:pos="742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,20 руб. (три) рубля 20 копеек (без учета НДС) – стоимость дополнительных работ, выполняемых ОАО «НКХП» по хранению экспортной продукции.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говор одобрить на следующих существенных условиях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43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тороны договора: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43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– ОАО «НКХП»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43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иент – ОАО «ОЗК» 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432" w:leader="none"/>
                <w:tab w:val="left" w:pos="743" w:leader="none"/>
                <w:tab w:val="left" w:pos="8011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43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 выполняет для  Клиента работы (услуги) по разгрузке семян зерновых из железнодорожных вагонов и /или автотранспортных средств, накоплению судовой партии и доставке до трюма судна  продукции объемом 50 000 тонн +/- 5% (Пятьдесят тысяч) тонн, в период с 11.08.2011г. по 14.10.2011г.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364" w:leader="none"/>
                <w:tab w:val="left" w:pos="743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 договора:</w:t>
            </w:r>
          </w:p>
          <w:p>
            <w:pPr>
              <w:pStyle w:val="Normal"/>
              <w:tabs>
                <w:tab w:val="clear" w:pos="708"/>
                <w:tab w:val="left" w:pos="106" w:leader="none"/>
                <w:tab w:val="left" w:pos="743" w:leader="none"/>
                <w:tab w:val="left" w:pos="801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8.2011г. по 14.10.2011г.</w:t>
            </w:r>
          </w:p>
        </w:tc>
      </w:tr>
      <w:tr>
        <w:trPr/>
        <w:tc>
          <w:tcPr>
            <w:tcW w:w="10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Подпись</w:t>
            </w:r>
          </w:p>
        </w:tc>
      </w:tr>
      <w:tr>
        <w:trPr>
          <w:trHeight w:val="1000" w:hRule="atLeast"/>
        </w:trPr>
        <w:tc>
          <w:tcPr>
            <w:tcW w:w="10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овороссийский комбинат хлебопродуктов»      _________________   Шилов Сергей Владимирович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(подпись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02 сентября 2011 года                                                              М.П.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6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5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Arial"/>
      <w:b w:val="false"/>
      <w:i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Стиль3"/>
    <w:basedOn w:val="2"/>
    <w:qFormat/>
    <w:pPr>
      <w:suppressAutoHyphens w:val="false"/>
      <w:spacing w:lineRule="auto" w:line="240" w:before="0" w:after="0"/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8"/>
      <w:szCs w:val="28"/>
    </w:rPr>
  </w:style>
  <w:style w:type="paragraph" w:styleId="13">
    <w:name w:val="Стиль 13 пт курсив По ширине"/>
    <w:basedOn w:val="Normal"/>
    <w:qFormat/>
    <w:pPr>
      <w:suppressAutoHyphens w:val="false"/>
      <w:jc w:val="both"/>
    </w:pPr>
    <w:rPr>
      <w:i/>
      <w:iCs/>
      <w:sz w:val="26"/>
      <w:szCs w:val="20"/>
    </w:rPr>
  </w:style>
  <w:style w:type="paragraph" w:styleId="14">
    <w:name w:val="Стиль1"/>
    <w:basedOn w:val="2"/>
    <w:qFormat/>
    <w:pPr>
      <w:suppressAutoHyphens w:val="false"/>
      <w:spacing w:lineRule="auto" w:line="240" w:before="0" w:after="0"/>
      <w:ind w:left="180" w:hanging="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TimesET12pt02163">
    <w:name w:val="Стиль Заголовок 1 + TimesET 12 pt Справа:  -021 см Перед:  6 пт...3"/>
    <w:basedOn w:val="Heading1"/>
    <w:qFormat/>
    <w:pPr>
      <w:widowControl w:val="false"/>
      <w:numPr>
        <w:ilvl w:val="0"/>
        <w:numId w:val="2"/>
      </w:numPr>
      <w:autoSpaceDE w:val="false"/>
      <w:spacing w:before="120" w:after="240"/>
      <w:ind w:right="-119" w:hanging="0"/>
      <w:jc w:val="center"/>
      <w:outlineLvl w:val="9"/>
    </w:pPr>
    <w:rPr>
      <w:rFonts w:ascii="TimesET;Arial" w:hAnsi="TimesET;Arial" w:eastAsia="MS Mincho;‚l‚r –ѕ’©" w:cs="TimesET;Arial"/>
      <w:i w:val="false"/>
      <w:iCs w:val="fals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3:00Z</dcterms:created>
  <dc:creator>Андреева</dc:creator>
  <dc:description/>
  <cp:keywords/>
  <dc:language>en-US</dc:language>
  <cp:lastModifiedBy>Keller</cp:lastModifiedBy>
  <cp:lastPrinted>2006-10-27T14:48:00Z</cp:lastPrinted>
  <dcterms:modified xsi:type="dcterms:W3CDTF">2011-09-02T10:09:00Z</dcterms:modified>
  <cp:revision>35</cp:revision>
  <dc:subject/>
  <dc:title>Сообщение о сведениях,  которые могут оказать существенное влия</dc:title>
</cp:coreProperties>
</file>