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Факт (факты), повлекши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2"/>
                <w:szCs w:val="22"/>
              </w:rPr>
              <w:t>увеличение прибыли в 3 квартале 2011г. по сравнению со 2 кварталом 2011 года произошло в связи со снятием запрета на экспорт зерновых с 01.07.200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2"/>
                <w:szCs w:val="22"/>
              </w:rPr>
              <w:t>31.10.2011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 29 407) тыс. рублей за 2 квартал 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Значение чистой прибыли (чистых убытков) эмитента за отчетный период (квартал, год), в котором появился соответствующий факт (факты):</w:t>
            </w:r>
            <w:r>
              <w:rPr>
                <w:b/>
                <w:sz w:val="22"/>
                <w:szCs w:val="22"/>
              </w:rPr>
              <w:t xml:space="preserve"> (348 536) тыс. рублей за 3 квартал 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Изменение чистой прибыли (чистых убытков) эмитента в абсолютном и процентном отношении:               </w:t>
            </w:r>
            <w:r>
              <w:rPr>
                <w:b/>
                <w:sz w:val="22"/>
                <w:szCs w:val="22"/>
              </w:rPr>
              <w:t>377 943 тыс. рублей (1285.21%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ил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окол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7:00Z</dcterms:created>
  <dc:creator>Prof-SlejovaNA</dc:creator>
  <dc:description/>
  <cp:keywords/>
  <dc:language>en-US</dc:language>
  <cp:lastModifiedBy>Файзулина </cp:lastModifiedBy>
  <cp:lastPrinted>2011-11-02T13:12:00Z</cp:lastPrinted>
  <dcterms:modified xsi:type="dcterms:W3CDTF">2011-11-03T05:05:00Z</dcterms:modified>
  <cp:revision>6</cp:revision>
  <dc:subject/>
  <dc:title>Приложение 14</dc:title>
</cp:coreProperties>
</file>