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общение о сведениях,  которые могут оказать существенное влия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стоимость ценных бумаг акционерного обще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решения, принятые советом директоров)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Сведения о дате закрытия реестра акционеров эмитента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7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85"/>
      </w:tblGrid>
      <w:tr>
        <w:trPr>
          <w:trHeight w:val="368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. Общие сведения</w:t>
            </w:r>
          </w:p>
        </w:tc>
      </w:tr>
      <w:tr>
        <w:trPr>
          <w:trHeight w:val="367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овороссийский комбинат хлебопродуктов»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КХП»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г. Новороссийск, ул. Элеваторная, 22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309077822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014748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аиваемый регистрирующим органом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е присвоен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"Интернет", используемой эмитентом для раскрытия информации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ttp://www.kubanrc.ru/accounts_2.php?client=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Дата проведения заседания совета директоров ОАО «Новороссийский комбинат хлебопродуктов», на котором принято соответствующее решение: 01 июня 2011 года.</w:t>
            </w:r>
          </w:p>
          <w:p>
            <w:pPr>
              <w:pStyle w:val="311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Дата составления и номер протокола заседания совета директоров ОАО «Новороссийский комбинат хлебопродуктов», на котором принято соответствующее решение: Протокол № 10 от 03 июня 2011 года.</w:t>
            </w:r>
          </w:p>
          <w:p>
            <w:pPr>
              <w:pStyle w:val="311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одержание решения, принятого советом директоров ОАО «Новороссийский комбинат хлебопродуктов»:</w:t>
            </w:r>
          </w:p>
          <w:p>
            <w:pPr>
              <w:pStyle w:val="311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Вопрос 1.  О созыве годового Общего собрания акционеров Общества.</w:t>
            </w:r>
          </w:p>
          <w:p>
            <w:pPr>
              <w:pStyle w:val="311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Решение, принятое советом директоров ОАО «Новороссийский комбинат хлебопродуктов» по первому вопросу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Созвать годовое Общее собрание акционеров ОАО «Новороссийский комбинат хлебопродуктов» (далее - Общество) в форме собрания (совместного присутствия)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 Определить дату годового Общего собрания акционеров Общества – «28» июня 2011 года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Определить время проведения годового Общего собрания акционеров Общества - 14 часов 00 минут по местному времен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. Определить место проведения годового Общего собрания акционеров Общества г. Новороссийск, ул. Жуковского, 7, клуб ОАО «Новороссийский комбинат хлебопродуктов» малый и большой залы.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 Определить время начала регистрации лиц, участвующих в годовом Общем собрании акционеров Общества - 12 часов 00 минут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 Утвердить следующую повестку дня годового Общего собрания акционеров Общества: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>1)  Утверждение годового отчета Общества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>2) Утверждение годовой бухгалтерской отчетности, в том числе отчетов о прибылях и убытках (счетов прибылей и убытков) Общества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>3) Утверждение распределения прибыли Общества по результатам 2010 года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>4) О размере, сроках и форме выплаты дивидендов по результатам 2010 года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>5) Избрание членов Совета директоров Общества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>6) Избрание членов ревизионной комиссии Общества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>7) Утверждение аудитора Общества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>8) Утверждение Устава Общества в новой редакции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 xml:space="preserve">9) Утверждение Положения о выплате членам Ревизионной комиссии вознаграждений и компенсаций. 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>10) Утверждение Положения о выплате членам Совета директоров вознаграждений и компенсаций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7. Определить дату составления списка лиц, имеющих право на участие в годовом Общем собрании акционеров Общества – «01» июня 2011 года. 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8.  Определить, что информацией (материалами), предоставляемой лицам,  имеющим право на участие в годовом Общем собрании акционеров Общества, является:</w:t>
            </w:r>
          </w:p>
          <w:p>
            <w:pPr>
              <w:pStyle w:val="13"/>
              <w:rPr/>
            </w:pPr>
            <w:r>
              <w:rPr>
                <w:i w:val="false"/>
                <w:iCs w:val="false"/>
                <w:sz w:val="22"/>
                <w:szCs w:val="22"/>
              </w:rPr>
              <w:t>- годовая бухгалтерская отчетность, в том числе заключение аудитора по результатам проверки годовой бухгалтерской отчетности за 2010 год;</w:t>
            </w:r>
          </w:p>
          <w:p>
            <w:pPr>
              <w:pStyle w:val="13"/>
              <w:rPr/>
            </w:pPr>
            <w:r>
              <w:rPr>
                <w:i w:val="false"/>
                <w:iCs w:val="false"/>
                <w:sz w:val="22"/>
                <w:szCs w:val="22"/>
              </w:rPr>
              <w:t>- годовой отчет Общества за 2010 год;</w:t>
            </w:r>
          </w:p>
          <w:p>
            <w:pPr>
              <w:pStyle w:val="13"/>
              <w:rPr/>
            </w:pPr>
            <w:r>
              <w:rPr>
                <w:i w:val="false"/>
                <w:iCs w:val="false"/>
                <w:sz w:val="22"/>
                <w:szCs w:val="22"/>
              </w:rPr>
              <w:t>- заключение Ревизионной комиссии о достоверности данных, содержащихся в годовом отчете Общества;</w:t>
            </w:r>
          </w:p>
          <w:p>
            <w:pPr>
              <w:pStyle w:val="13"/>
              <w:rPr/>
            </w:pPr>
            <w:r>
              <w:rPr>
                <w:i w:val="false"/>
                <w:iCs w:val="false"/>
                <w:sz w:val="22"/>
                <w:szCs w:val="22"/>
              </w:rPr>
              <w:t>- сведения о кандидатах в Совет директоров Общества;</w:t>
            </w:r>
          </w:p>
          <w:p>
            <w:pPr>
              <w:pStyle w:val="13"/>
              <w:rPr/>
            </w:pPr>
            <w:r>
              <w:rPr>
                <w:i w:val="false"/>
                <w:iCs w:val="false"/>
                <w:sz w:val="22"/>
                <w:szCs w:val="22"/>
              </w:rPr>
              <w:t>- сведения о кандидатах в Ревизионную комиссию Общества;</w:t>
            </w:r>
          </w:p>
          <w:p>
            <w:pPr>
              <w:pStyle w:val="13"/>
              <w:rPr/>
            </w:pPr>
            <w:r>
              <w:rPr>
                <w:i w:val="false"/>
                <w:iCs w:val="false"/>
                <w:sz w:val="22"/>
                <w:szCs w:val="22"/>
              </w:rPr>
              <w:t>- сведения о кандидатуре Аудитора Общества на 2011 год;</w:t>
            </w:r>
          </w:p>
          <w:p>
            <w:pPr>
              <w:pStyle w:val="13"/>
              <w:rPr/>
            </w:pPr>
            <w:r>
              <w:rPr>
                <w:i w:val="false"/>
                <w:iCs w:val="false"/>
                <w:sz w:val="22"/>
                <w:szCs w:val="22"/>
              </w:rPr>
              <w:t>- проект Устава Общества в новой редакции;</w:t>
            </w:r>
          </w:p>
          <w:p>
            <w:pPr>
              <w:pStyle w:val="13"/>
              <w:rPr/>
            </w:pPr>
            <w:r>
              <w:rPr>
                <w:i w:val="false"/>
                <w:iCs w:val="false"/>
                <w:sz w:val="22"/>
                <w:szCs w:val="22"/>
              </w:rPr>
              <w:t>- проект Положения о выплате членам Ревизионной комиссии вознаграждений и компенсаций;</w:t>
            </w:r>
          </w:p>
          <w:p>
            <w:pPr>
              <w:pStyle w:val="13"/>
              <w:rPr/>
            </w:pPr>
            <w:r>
              <w:rPr>
                <w:i w:val="false"/>
                <w:iCs w:val="false"/>
                <w:sz w:val="22"/>
                <w:szCs w:val="22"/>
              </w:rPr>
              <w:t>- проект Положения о выплате членам Совета директоров вознаграждений и компенсаций;</w:t>
            </w:r>
          </w:p>
          <w:p>
            <w:pPr>
              <w:pStyle w:val="13"/>
              <w:rPr/>
            </w:pPr>
            <w:r>
              <w:rPr>
                <w:i w:val="false"/>
                <w:iCs w:val="false"/>
                <w:sz w:val="22"/>
                <w:szCs w:val="22"/>
              </w:rPr>
              <w:t>- рекомендации Совета директоров Общества по распределению прибыли и убытков Общества по результатам финансового года;</w:t>
            </w:r>
          </w:p>
          <w:p>
            <w:pPr>
              <w:pStyle w:val="13"/>
              <w:rPr/>
            </w:pPr>
            <w:r>
              <w:rPr>
                <w:i w:val="false"/>
                <w:iCs w:val="false"/>
                <w:sz w:val="22"/>
                <w:szCs w:val="22"/>
              </w:rPr>
              <w:t>- проекты решений годового Общего собрания акционеров Обществ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>9. Установить, что с указанной информацией (материалами), лица, имеющие право на участие в годовом Общем собрании акционеров Общества, могут ознакомиться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- в период с «08» июня 2011 года по «27» июня 2011 года (включительно), с 9 часов 00 минут до 16 часов 00 минут, перерыв с 12 часов 00 минут до 13 часов 00 минут в рабочие дни. по адресу: г. Новороссийск, ул. Элеваторная, 22, ОАО «Новороссийский комбинат хлебопродуктов» у Корпоративного секретаря Саломахиной Е.А. 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- «28» июня 2011 года во время проведения годового Общего собрания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10. Утвердить форму и текст бюллетеней для голосования на годовом Общем собрании акционеров Обществ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 Утвердить форму и текст сообщения о проведении годового Общего собрания акционеров Обществ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1. Сообщить лицам, имеющим право на участие в годовом Общем собрании акционеров Общества, о проведении годового Общего собрания акционеров Общества заказным письмом, а также опубликовать сообщение о проведении  годового Общего собрания акционеров Общества в газете «Новороссийский рабочий» не позднее «07» июня 2011 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прос 2. О предварительном утверждении годового отчета Общества за 2010 год».</w:t>
            </w:r>
          </w:p>
          <w:p>
            <w:pPr>
              <w:pStyle w:val="311"/>
              <w:snapToGrid w:val="false"/>
              <w:rPr/>
            </w:pPr>
            <w:r>
              <w:rPr/>
              <w:t>Решение, принятое советом директоров ОАО «Новороссийский комбинат хлебопродуктов» по первому вопрос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>
                <w:sz w:val="22"/>
                <w:szCs w:val="22"/>
                <w:lang w:eastAsia="ru-RU"/>
              </w:rPr>
              <w:t>Предварительно утвердить годовой отчет Общества за 2010 год согласно Приложению № 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2) Рекомендовать годовому Общему собранию акционеров Общества утвердить годовой отчет за 2010 год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опрос 3. О рассмотрении годовой бухгалтерской отчетности за 2010 год, в том числе о рекомендациях по распределению прибыли убытков Общества по итогам 2010 финансового год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шение, принятое советом директоров ОАО «Новороссийский комбинат хлебопродуктов» по первому вопросу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1. Предварительно утвердить годовую бухгалтерскую отчетность Общества за 2010 год и представить ее на утверждение годовому Общему собранию акционеров Обществ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2. Рекомендовать годовому Общему собранию акционеров Общества утвердить следующее распределение прибыли (убытков) Общества за 2010 финансовый год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тая прибыль (убыток) отчетного периода:                                   232 353,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пределить на 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- Реконструкцию и модернизацию                                                      227 706,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Финансирование социальных программ (согласно Коллективного договора и прилагаемой сметы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  <w:lang w:eastAsia="ru-RU"/>
              </w:rPr>
              <w:t>4 647,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Вопрос 4. 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  <w:lang w:eastAsia="ru-RU"/>
              </w:rPr>
              <w:t xml:space="preserve">рекомендациях по размеру дивиденда по акциям и порядку его выплаты по итогам 2010 года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шение, принятое советом директоров ОАО «Новороссийский комбинат хлебопродуктов» по первому вопросу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омендовать годовому общему собранию акционеров принять следующее решение: Дивиденды по обыкновенным акциям Общества по итогам 2010 года не выплачивать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Вопрос 5. О рассмотрении проекта  Устава Общества в новой редакции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шение, принятое советом директоров ОАО «Новороссийский комбинат хлебопродуктов» по первому вопросу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1. Одобрить проект Устава Общества в новой редак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2. Представить для утверждения годовому Общему собранию акционеров проект Устава Общества в новой редакци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опрос 6. О рассмотрении Положения о выплате членам Ревизионной комиссии ОАО «НКХП» вознаграждений и компенсаций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шение, принятое советом директоров ОАО «Новороссийский комбинат хлебопродуктов» по первому вопросу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1. Одобрить проект Положения о выплате членам Ревизионной комиссии вознаграждений и компенсаций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ить для утверждения годовому Общему собранию акционеров проект Положения о выплате членам Ревизионной комиссии вознаграждений и компенсаций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опрос 7. О рассмотрении Положения о выплате членам Совета директоров ОАО «НКХП» вознаграждений и компенсаций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шение, принятое советом директоров ОАО «Новороссийский комбинат хлебопродуктов» по первому вопросу: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>1. Одобрить проект Положения о выплате членам Совета директоров вознаграждений и компенсаций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>2. Представить для утверждения годовому Общему собранию акционеров проект Положения о выплате членам Совета директоров вознаграждений и компенсаций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Вопрос 8. О рассмотрении кандидатуры аудитора Общества на 2011 год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шение, принятое советом директоров ОАО «Новороссийский комбинат хлебопродуктов» по первому вопросу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Предложить годовому Общему собранию акционеров утвердить аудитором Общества на 2011 год Закрытое акционерное общество «Эйч Эл Би Внешаудит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опрос 9. Об утверждении условий договора с регистратором Обществ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шение, принятое советом директоров ОАО «Новороссийский комбинат хлебопродуктов» по первому вопросу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. Утвердить условия договора с регистратором Общества на оказание услуг по подготовке и проведению общего собрания акционеров Общества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Поручить Генеральному директору Общества подписать договор оказания услуг по подготовке и проведению годового общего собрания акционеров с регистратором Общества на условиях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опрос 10. Отчет о выполнении бюджета Общества за 1 квартал 2011 год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шение, принятое советом директоров ОАО «Новороссийский комбинат хлебопродуктов» по первому вопросу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1. Принять к сведению отчет о выполнении бюджета Общества за 1 квартал 2011 год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опрос 11. Об утверждении скорректированного бюджета Общества на 2011 год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шение, принятое советом директоров ОАО «Новороссийский комбинат хлебопродуктов» по первому вопросу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1. Утвердить скорректированный Бюджет Общества на 2011 год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опрос 12. О выделении части земельного участка Общества под реализацию инвестиционного проекта по реконструкции производственных мощностей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шение, принятое советом директоров ОАО «Новороссийский комбинат хлебопродуктов» по первому вопросу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Поручить генеральному директору Общества провести подготовительные мероприятия по подготовке земельного участка для последующего оформления договора аренды.</w:t>
            </w:r>
          </w:p>
        </w:tc>
      </w:tr>
      <w:tr>
        <w:trPr/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одпись</w:t>
            </w:r>
          </w:p>
        </w:tc>
      </w:tr>
      <w:tr>
        <w:trPr>
          <w:trHeight w:val="1000" w:hRule="atLeast"/>
        </w:trPr>
        <w:tc>
          <w:tcPr>
            <w:tcW w:w="10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овороссийский комбинат хлебопродуктов»      _________________   Шилов Сергей Владимирови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(подпись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03 июня 2011 года                                                                    М.П.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Albertus Medium"/>
    <w:charset w:val="02"/>
    <w:family w:val="auto"/>
    <w:pitch w:val="variable"/>
  </w:font>
  <w:font w:name="Courier New">
    <w:altName w:val="Arial"/>
    <w:charset w:val="cc"/>
    <w:family w:val="modern"/>
    <w:pitch w:val="default"/>
  </w:font>
  <w:font w:name="Symbol">
    <w:altName w:val="Euro Sign"/>
    <w:charset w:val="02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;Times New Roman" w:hAnsi="Times New Roman;Times New Roman" w:cs="Arial;Times New Roman"/>
      <w:b w:val="false"/>
      <w:i/>
      <w:sz w:val="24"/>
      <w:szCs w:val="24"/>
    </w:rPr>
  </w:style>
  <w:style w:type="character" w:styleId="WW8Num9z0">
    <w:name w:val="WW8Num9z0"/>
    <w:qFormat/>
    <w:rPr>
      <w:rFonts w:ascii="Wingdings;Albertus Medium" w:hAnsi="Wingdings;Albertus Medium" w:cs="Wingdings;Albertus Medium"/>
    </w:rPr>
  </w:style>
  <w:style w:type="character" w:styleId="WW8Num9z1">
    <w:name w:val="WW8Num9z1"/>
    <w:qFormat/>
    <w:rPr>
      <w:rFonts w:ascii="Courier New;Arial" w:hAnsi="Courier New;Arial" w:cs="Courier New;Arial"/>
    </w:rPr>
  </w:style>
  <w:style w:type="character" w:styleId="WW8Num9z3">
    <w:name w:val="WW8Num9z3"/>
    <w:qFormat/>
    <w:rPr>
      <w:rFonts w:ascii="Symbol;Euro Sign" w:hAnsi="Symbol;Euro Sign" w:cs="Symbol;Euro Sig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Wingdings;Albertus Medium" w:hAnsi="Wingdings;Albertus Medium" w:cs="Wingdings;Albertus Medium"/>
    </w:rPr>
  </w:style>
  <w:style w:type="character" w:styleId="WW8Num12z1">
    <w:name w:val="WW8Num12z1"/>
    <w:qFormat/>
    <w:rPr>
      <w:rFonts w:ascii="Symbol;Euro Sign" w:hAnsi="Symbol;Euro Sign" w:eastAsia="Times New Roman;Times New Roman" w:cs="Symbol;Euro Sign"/>
    </w:rPr>
  </w:style>
  <w:style w:type="character" w:styleId="WW8Num12z3">
    <w:name w:val="WW8Num12z3"/>
    <w:qFormat/>
    <w:rPr>
      <w:rFonts w:ascii="Symbol;Euro Sign" w:hAnsi="Symbol;Euro Sign" w:cs="Symbol;Euro Sign"/>
    </w:rPr>
  </w:style>
  <w:style w:type="character" w:styleId="WW8Num12z4">
    <w:name w:val="WW8Num12z4"/>
    <w:qFormat/>
    <w:rPr>
      <w:rFonts w:ascii="Courier New;Arial" w:hAnsi="Courier New;Arial" w:cs="Courier New;Arial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;Times New Roman"/>
      <w:b w:val="false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Стиль3"/>
    <w:basedOn w:val="2"/>
    <w:qFormat/>
    <w:pPr>
      <w:suppressAutoHyphens w:val="false"/>
      <w:spacing w:lineRule="auto" w:line="240" w:before="0" w:after="0"/>
      <w:ind w:left="720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8"/>
    </w:rPr>
  </w:style>
  <w:style w:type="paragraph" w:styleId="13">
    <w:name w:val="Стиль 13 пт курсив По ширине"/>
    <w:basedOn w:val="Normal"/>
    <w:qFormat/>
    <w:pPr>
      <w:suppressAutoHyphens w:val="false"/>
      <w:jc w:val="both"/>
    </w:pPr>
    <w:rPr>
      <w:i/>
      <w:iCs/>
      <w:sz w:val="26"/>
      <w:szCs w:val="20"/>
    </w:rPr>
  </w:style>
  <w:style w:type="paragraph" w:styleId="14">
    <w:name w:val="Стиль1"/>
    <w:basedOn w:val="2"/>
    <w:qFormat/>
    <w:pPr>
      <w:suppressAutoHyphens w:val="false"/>
      <w:spacing w:lineRule="auto" w:line="240" w:before="0" w:after="0"/>
      <w:ind w:left="180" w:hanging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33:00Z</dcterms:created>
  <dc:creator>Андреева</dc:creator>
  <dc:description/>
  <cp:keywords/>
  <dc:language>en-US</dc:language>
  <cp:lastModifiedBy>Keller</cp:lastModifiedBy>
  <cp:lastPrinted>2006-10-27T14:48:00Z</cp:lastPrinted>
  <dcterms:modified xsi:type="dcterms:W3CDTF">2011-09-09T13:16:00Z</dcterms:modified>
  <cp:revision>35</cp:revision>
  <dc:subject/>
  <dc:title>Сообщение о сведениях,  которые могут оказать существенное влия</dc:title>
</cp:coreProperties>
</file>